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REPUBLIKA HRVATSKA                                                                                                  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ZADARSKA ŽUPANIJ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OSNOVNA ŠKOLA BRAĆE RADIĆ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Trg Stjepana Radića 1,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ridrag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23312 Novigrad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Šifra u MZO: 13-357-002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KLASA: 602-05/25-05/02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URBROJ: 2198-1-22-25-02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iCs/>
          <w:color w:val="548DD4"/>
        </w:rPr>
        <w:t xml:space="preserve"> </w:t>
      </w:r>
      <w:r>
        <w:rPr>
          <w:b/>
          <w:bCs/>
          <w:iCs/>
          <w:color w:val="548DD4"/>
        </w:rPr>
        <w:tab/>
      </w:r>
      <w:r>
        <w:rPr>
          <w:b/>
          <w:color w:val="548DD4"/>
        </w:rPr>
        <w:t>Na temelju članka 28. Zakona o odgoju i obrazovanju u osnovnoj i srednjoj školi (NN broj 87/08,  86/09,  92/10, 105/10, 90/11, 5/12, 16/12, 86/12, 94/13 i 152/14, 07/17, 68/18, 98/19, 64/20, 151/22. i 156/23.) i članka 58. Statuta Osnovne škole braće Radić, Pridraga, na prijedlog ravnatelja,  Školski odbor na sjednici održanoj dana 06. listopada 2025. godine donosi sljedeći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  <w:t>GODIŠNJI PLAN I PROGRAM RADA ZA ŠK. GOD. 2025./2026.</w:t>
      </w:r>
    </w:p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tabs>
          <w:tab w:val="clear" w:pos="720"/>
          <w:tab w:val="left" w:pos="7162" w:leader="none"/>
        </w:tabs>
        <w:rPr>
          <w:b/>
          <w:b/>
          <w:bCs/>
          <w:color w:val="548DD4"/>
          <w:sz w:val="52"/>
          <w:szCs w:val="52"/>
        </w:rPr>
      </w:pPr>
      <w:r>
        <w:rPr>
          <w:b/>
          <w:bCs/>
          <w:color w:val="548DD4"/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  <w:sz w:val="52"/>
          <w:szCs w:val="52"/>
        </w:rPr>
      </w:pPr>
      <w:r>
        <w:rPr>
          <w:b/>
          <w:bCs/>
          <w:i/>
          <w:iCs/>
          <w:color w:val="548DD4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tabs>
          <w:tab w:val="clear" w:pos="720"/>
          <w:tab w:val="left" w:pos="1992" w:leader="none"/>
        </w:tabs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Pridraga, 06. listopada 2025.</w:t>
      </w:r>
    </w:p>
    <w:p>
      <w:pPr>
        <w:pStyle w:val="Normal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A D R Ž A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autoSpaceDE w:val="false"/>
        <w:ind w:left="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SNOVNI PODACI O ŠKOLI…………………………………………………………….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pl-PL"/>
        </w:rPr>
        <w:t>PODACI O UVJETIMA RADA........................................................................................................  5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PISNOM PODRUČJU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pl-PL"/>
        </w:rPr>
        <w:t>UNUTRAŠNJI ŠKOLSKI PROSTOR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1.3. Š</w:t>
      </w:r>
      <w:r>
        <w:rPr>
          <w:sz w:val="22"/>
          <w:szCs w:val="22"/>
          <w:lang w:val="it-IT"/>
        </w:rPr>
        <w:t>KOL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KOLI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NASTAVNA SREDSTVA I POMAG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1. KNJIŽNI FOND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OSL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JIHOV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RAD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</w:rPr>
        <w:t>Ž</w:t>
      </w:r>
      <w:r>
        <w:rPr>
          <w:sz w:val="22"/>
          <w:szCs w:val="22"/>
          <w:lang w:val="it-IT"/>
        </w:rPr>
        <w:t>EN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 ŠKOLSKOJ GODINI</w:t>
      </w:r>
      <w:r>
        <w:rPr>
          <w:sz w:val="22"/>
          <w:szCs w:val="22"/>
        </w:rPr>
        <w:t xml:space="preserve"> 2024./ 2025.  ………………………………………………………………..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NICI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>
          <w:sz w:val="22"/>
          <w:szCs w:val="22"/>
          <w:lang w:val="pl-PL"/>
        </w:rPr>
        <w:t>PODACI O UČITELJIMA RAZREDNE NASTAV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1.2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EDMET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STAVE</w:t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1.3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SURADNICIMA </w:t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>2.1.4. PODACI O OSTALIM RADNICIMA ŠKOLE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2.2. TJEDNA I GODIŠNJA ZADUŽENJA ODGOJNO-OBRAZOVN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1. TJEDNA I GODIŠNJA ZADUŽENJA UČITELJA RAZREDNE NASTAV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2. TJEDNA I GODIŠNJA ZADUŽENJA UČITELJA PREDMETNE NASTAVE</w:t>
      </w:r>
    </w:p>
    <w:p>
      <w:pPr>
        <w:pStyle w:val="Normal"/>
        <w:ind w:left="72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3.TJEDNA I GODIŠNJA ZADUŽENJA RAVNATELJA I STRUČNIH SURADNIKA ŠKOLE</w:t>
      </w:r>
    </w:p>
    <w:p>
      <w:pPr>
        <w:pStyle w:val="Normal"/>
        <w:ind w:firstLine="708"/>
        <w:rPr/>
      </w:pPr>
      <w:r>
        <w:rPr>
          <w:bCs/>
          <w:sz w:val="22"/>
          <w:szCs w:val="22"/>
          <w:lang w:val="pl-PL"/>
        </w:rPr>
        <w:t>2.2.4.TJEDNA I GODIŠNJA ZADUŽENJA OSTAL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 PODACI O ORGANIZACIJI RADA..........................................................................................14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3.1. ORGANIZACIJA RADA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3.2. </w:t>
      </w:r>
      <w:r>
        <w:rPr>
          <w:sz w:val="22"/>
          <w:szCs w:val="22"/>
          <w:lang w:val="pl-PL"/>
        </w:rPr>
        <w:t>GODIŠNJI KALENDAR RADA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PODACI O BROJU UČENIKA I RAZREDNIH ODJELA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1. PRIMJERENI OBLIK ŠKOLOVANJA PO RAZREDIMA I OBLICIMA RADA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>4.  TJEDNI I GODIŠNJI BROJ SATI PO RAZREDIMA I OBLICIMA ODGOJNO-OBRAZOVNOG      RADA...................................................................................................................................................22</w:t>
      </w:r>
    </w:p>
    <w:p>
      <w:pPr>
        <w:pStyle w:val="Normal"/>
        <w:tabs>
          <w:tab w:val="left" w:pos="540" w:leader="none"/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1. TJEDNI I GODIŠNJI BROJ NASTAVNIH SATI ZA OBVEZNE NASTAVNE PREDMETE PO RAZREDIMA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2. TJEDNI I GODIŠNJI BROJ NASTAVNIH SATI ZA OSTALE OBLIKE ODGOJNO-    OBRAZOVNOG RADA 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4.2.1. </w:t>
      </w:r>
      <w:r>
        <w:rPr>
          <w:bCs/>
          <w:sz w:val="22"/>
          <w:szCs w:val="22"/>
          <w:lang w:val="pl-PL" w:eastAsia="hr-HR"/>
        </w:rPr>
        <w:t>TJEDNI I GODIŠNJI BROJ NASTAVNIH SATI IZBORNE NASTAVE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>4.2.1.1.TJEDNI I GODIŠNJI BROJ NASTAVNIH SATI IZBORNE NASTAVE VJERONAU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</w:t>
      </w:r>
      <w:r>
        <w:rPr>
          <w:bCs/>
          <w:sz w:val="22"/>
          <w:szCs w:val="22"/>
          <w:lang w:val="pl-PL" w:eastAsia="hr-HR"/>
        </w:rPr>
        <w:t>4.2.1.2. TJEDNI I GODIŠNJ BROJ NASTAVNIH SATI IZBORNE NASTAVE STRANOG JEZI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</w:t>
      </w:r>
      <w:r>
        <w:rPr>
          <w:bCs/>
          <w:sz w:val="22"/>
          <w:szCs w:val="22"/>
          <w:lang w:val="pl-PL" w:eastAsia="hr-HR"/>
        </w:rPr>
        <w:t>4.2.1.3. TJEDNI I GODIŠNJI BROJ NASTAVNIH SATI IZBORNE NASTAVE INFORMATIK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2. TJEDNI I GODIŠNJI BROJ NASTAVNIH SATI DOPUNSKE NASTAVE</w:t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3. TJEDNI I GODIŠNJI BROJ NASTAVNIH SATI DODATNE NASTAVE</w:t>
      </w:r>
    </w:p>
    <w:p>
      <w:pPr>
        <w:pStyle w:val="Normal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4.</w:t>
      </w:r>
      <w:r>
        <w:rPr>
          <w:sz w:val="22"/>
          <w:szCs w:val="22"/>
          <w:lang w:val="pl-PL"/>
        </w:rPr>
        <w:t xml:space="preserve"> TJEDNI I GODIŠNJI BROJ SATI IZVANNASTAVNIH AKTIVNOSTI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PLANOVI RADA RAVNATELJA, ODGOJNO-OBRAZOVNIH  I OSTALIH RADNIKA........................................................................................................................................ ..27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5.1. PLAN RADA RAVNATELJ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2. PLAN RADA STRUČNOG SURADNIK PEDAG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3. PLAN RADA STRUČNOG SURADNIKA PSIHOL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4 PLAN RADA STRUČNOG SURADNIKA KNJIŽNIČAR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5.PLAN RADA STRUČNOG SURADNIKA  EDUKACIJSKO-REHABILITACIJSKOG   PROFILA 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5.6. PLAN RADA TAJNIŠTVA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5.7. PLAN RADA RAČUNOVODSTV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8. PLAN RADA ŠKOLSKOG LIJEČNIK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pl-PL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KOL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BO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H</w:t>
      </w:r>
      <w:r>
        <w:rPr>
          <w:sz w:val="22"/>
          <w:szCs w:val="22"/>
        </w:rPr>
        <w:t xml:space="preserve"> TIJELA……………………………………4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 PLAN RADA ŠKOLSKOG ODBOR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PLAN RADA UČITELJSKOG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ZR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4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ODITELJA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6.5. </w:t>
      </w:r>
      <w:r>
        <w:rPr>
          <w:iCs/>
          <w:sz w:val="22"/>
          <w:szCs w:val="22"/>
          <w:lang w:val="es-ES"/>
        </w:rPr>
        <w:t>PLAN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RAD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VIJE</w:t>
      </w:r>
      <w:r>
        <w:rPr>
          <w:iCs/>
          <w:sz w:val="22"/>
          <w:szCs w:val="22"/>
        </w:rPr>
        <w:t>Ć</w:t>
      </w:r>
      <w:r>
        <w:rPr>
          <w:iCs/>
          <w:sz w:val="22"/>
          <w:szCs w:val="22"/>
          <w:lang w:val="es-ES"/>
        </w:rPr>
        <w:t>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U</w:t>
      </w:r>
      <w:r>
        <w:rPr>
          <w:iCs/>
          <w:sz w:val="22"/>
          <w:szCs w:val="22"/>
        </w:rPr>
        <w:t>Č</w:t>
      </w:r>
      <w:r>
        <w:rPr>
          <w:iCs/>
          <w:sz w:val="22"/>
          <w:szCs w:val="22"/>
          <w:lang w:val="es-ES"/>
        </w:rPr>
        <w:t>ENIKA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da-DK"/>
        </w:rPr>
        <w:t>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OSPOSOBLJAV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AVR</w:t>
      </w:r>
      <w:r>
        <w:rPr>
          <w:sz w:val="22"/>
          <w:szCs w:val="22"/>
        </w:rPr>
        <w:t>Š</w:t>
      </w:r>
      <w:r>
        <w:rPr>
          <w:sz w:val="22"/>
          <w:szCs w:val="22"/>
          <w:lang w:val="da-DK"/>
        </w:rPr>
        <w:t>AVANJA................................................51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1. </w:t>
      </w:r>
      <w:r>
        <w:rPr>
          <w:sz w:val="22"/>
          <w:szCs w:val="22"/>
          <w:lang w:val="es-ES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es-ES"/>
        </w:rPr>
        <w:t xml:space="preserve">NO USAVRŠAVANJE U ŠKOLI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7.1.1. STRUČNO VIJEĆ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ES"/>
        </w:rPr>
        <w:t>7.1.2. STRUČNO USAVRŠAVANJE ZA SVE ODGOJNO OBRAZOVNE RADNIKA…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 STRUČNO USAVRŠAVANJE IZVAN ŠKOLE</w:t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2.1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USAVRŠAVANJE NA ŽUPANIJSK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7.2.2.STRUČNO USAVRŠAVANJE NA DRŽAVN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STAL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KTIVNOST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UNKCI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da-DK"/>
        </w:rPr>
        <w:t>POSLOVANJ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da-DK"/>
        </w:rPr>
        <w:t>KOLS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TANOVE</w:t>
      </w:r>
      <w:r>
        <w:rPr>
          <w:sz w:val="22"/>
          <w:szCs w:val="22"/>
        </w:rPr>
        <w:t>…………………………………………………………53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KULTUR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PLAN ZDRAVSTVENE ZAŠTITE ODGOJNO-OBRAZOVNIH I OSTALIH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ŠKOLSKI PROGRAM ZA SUZBIJANJE NASILJA I NEPRIHVATLJIVOG        PONAŠ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PROFESIONALNA ORIJENTACIJA……………………………………………………………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</w:tabs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10. PLAN NABAVE I OPREMANJA...................................................................................................58</w:t>
      </w:r>
    </w:p>
    <w:p>
      <w:pPr>
        <w:pStyle w:val="Normal"/>
        <w:numPr>
          <w:ilvl w:val="0"/>
          <w:numId w:val="37"/>
        </w:numPr>
        <w:autoSpaceDE w:val="false"/>
        <w:ind w:left="0" w:hanging="0"/>
        <w:rPr/>
      </w:pPr>
      <w:r>
        <w:rPr>
          <w:bCs/>
          <w:kern w:val="2"/>
          <w:sz w:val="22"/>
          <w:szCs w:val="22"/>
          <w:lang w:val="pl-PL"/>
        </w:rPr>
        <w:t>11.PRILOZI</w:t>
      </w:r>
    </w:p>
    <w:p>
      <w:pPr>
        <w:pStyle w:val="Normal"/>
        <w:autoSpaceDE w:val="false"/>
        <w:rPr>
          <w:b/>
          <w:b/>
          <w:bCs/>
          <w:color w:val="FF0000"/>
          <w:kern w:val="2"/>
          <w:sz w:val="22"/>
          <w:szCs w:val="22"/>
          <w:lang w:val="pl-PL"/>
        </w:rPr>
      </w:pPr>
      <w:r>
        <w:rPr>
          <w:b/>
          <w:bCs/>
          <w:color w:val="FF0000"/>
          <w:kern w:val="2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SNOVNI PODACI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O ŠKO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braće Radić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g Stjepana Radića 1, Pridraga, 23312 Novigrad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sk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broj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3/669-452; 023/669-64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ak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po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skola@os-brace-radic-pridraga.skole.hr</w:t>
              </w:r>
            </w:hyperlink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adre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os-brace-radic-pridraga.skole.hr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57-00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75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3110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 u sudski registar (broj i datum)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00.g. Tt_00/2137-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ik ravna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u razred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oj učenika u predmet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put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razrednih odjel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R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 P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mjen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edovit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i završetak smjen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 sati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predmet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razred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tručnih su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talih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estručnih uči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la u škol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pecijaliziran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pć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športskih igrali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ž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PODACI O UVJETIMA RA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Podaci o upisnom područ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snovna škola braće Radić Pridraga je smještena u sjeveroistočnom dijelu Zadarske županije u središtu mjesta.</w:t>
      </w:r>
    </w:p>
    <w:p>
      <w:pPr>
        <w:pStyle w:val="Normal"/>
        <w:jc w:val="both"/>
        <w:rPr/>
      </w:pPr>
      <w:r>
        <w:rPr>
          <w:bCs/>
        </w:rPr>
        <w:t>Zaseoci su raštrkani, tako da je najudaljeniji zaseok udaljen od škole 5 km.</w:t>
      </w:r>
    </w:p>
    <w:p>
      <w:pPr>
        <w:pStyle w:val="Normal"/>
        <w:jc w:val="both"/>
        <w:rPr>
          <w:bCs/>
        </w:rPr>
      </w:pPr>
      <w:r>
        <w:rPr>
          <w:bCs/>
        </w:rPr>
        <w:t>Mjesto je neodgovarajuće prometno povezano sa županijskim središtem.</w:t>
      </w:r>
    </w:p>
    <w:p>
      <w:pPr>
        <w:pStyle w:val="Normal"/>
        <w:jc w:val="both"/>
        <w:rPr>
          <w:bCs/>
        </w:rPr>
      </w:pPr>
      <w:r>
        <w:rPr>
          <w:bCs/>
        </w:rPr>
        <w:t>Još uvijek nije provedena izmjena mreže osnovnih škola na našem područ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 Unutrašnji školski pros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IV PROSTORA</w:t>
            </w:r>
            <w:r>
              <w:rPr>
                <w:b/>
                <w:bCs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 i garderob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3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čio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spr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e na ulaz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- HO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9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 i 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3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i arhi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opreme prve pomoć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inet uz radionic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ište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o-laboratorij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robe učen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- 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za stručnu služb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prostor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6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atarnica i trijem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.4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>Iako je škola nova, školski prostor nije funkcionalan. Naime, nedostaju dvije učionice za niže razrede, informatička učionica i prostor za stručnu službu. Zbog racionalizacije redovitu nastavu smo organizirali u jutarnjoj smjeni, tako što smo školsku kuhinju i školsku knjižnicu prenamijenili u dvije manje učionice. Na ovaj način smo dobili uštedu na grijanju i prijevozu učenika. Jedan kabinet smo pretvorili u školsku knjižnicu, jedan u zbornicu i jedan u ured za pedagoga, psihologa i logopeda.  Prostor zbornice smo prenamijenili u informatičku učionicu.</w:t>
      </w:r>
    </w:p>
    <w:p>
      <w:pPr>
        <w:pStyle w:val="Normal"/>
        <w:rPr>
          <w:bCs/>
          <w:color w:val="FF0000"/>
        </w:rPr>
      </w:pPr>
      <w:r>
        <w:rPr>
          <w:bCs/>
        </w:rPr>
        <w:t>U planu je izgradnja sportske dvorane za koju je ishodovana građevinska dozvola i potpisan ugovor o financiranju iz NPOO-a  i rekonstrukcija škole u skladu s najnovijim normativima kako bi škola do 2027. godine bila spremna za cjelodnevnu nastavu</w:t>
      </w:r>
      <w:r>
        <w:rPr>
          <w:bCs/>
          <w:color w:val="FF0000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Školski okoliš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Naziv površi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eđe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Parking, plato, stubište, predvorje i pu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lene površine su uređene i zasađene ukrasnim mediteranskim biljkama, voćkama i cvijeć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zvučnici, mikrofon,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lasovir, sintisaj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 C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V-a+DV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a kamera i fotoapara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o računal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nte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portsk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mija,fizika,matemat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1. Knjižni fond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  <w:gridCol w:w="23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Školska knjižnica  je nedostatno opremljena sa lektirnim i drugim izdanjim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ODACI O IZVRŠITELJIMA POSLOVA I NJIHOVIM RADNIM ZADUŽENJIMA U  ŠKOLSKOJ GODINI 2022.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 Podaci o odgojno-obrazovnim radni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4"/>
        </w:numPr>
        <w:jc w:val="both"/>
        <w:rPr>
          <w:b/>
          <w:b/>
          <w:bCs/>
        </w:rPr>
      </w:pPr>
      <w:r>
        <w:rPr>
          <w:b/>
          <w:bCs/>
        </w:rPr>
        <w:t>Podaci o učiteljim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2. Podaci o učiteljima predmetne nastave</w:t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416"/>
        <w:gridCol w:w="959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(i) koji(e) predaje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Oštr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hrv. jezika i književnost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ljana Ćavar Rad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demski slikar prof. Likov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kov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Du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glazbe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arina Knez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engl. i njem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engl. i tal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janski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ehničke kult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. kult. I mat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ovijesti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biologije u kem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. i kem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TZ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 i pedag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vjerona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KT vjeronau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Ne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pecijalist posl. inf. sust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d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enko Boroje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d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Žil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primarnog obrazovanj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/</w:t>
            </w:r>
          </w:p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3. Podaci o ravnatelju i stručnim suradni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ovijesti i sociolog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edagogije i geograf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siholo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S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Luk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njižn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, natječajni postupa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  <w:sz w:val="22"/>
          <w:szCs w:val="22"/>
        </w:rPr>
        <w:t>Pedagog i knjižničar uposleni su na ½ radnog vremena, a psiholog i logoped na ¼ radnog vremena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2.1.4.  Podaci o ostalim radnicim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ica Čavić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.  prav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jnik i računovođ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Jerg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 Batur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ana Klap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4"/>
        </w:numPr>
        <w:jc w:val="both"/>
        <w:rPr>
          <w:bCs/>
        </w:rPr>
      </w:pPr>
      <w:r>
        <w:rPr>
          <w:b/>
          <w:bCs/>
        </w:rPr>
        <w:t>Tjedna i godišnja zaduženja odgojno-obrazovnih radnika</w:t>
      </w:r>
      <w:r>
        <w:rPr>
          <w:bCs/>
        </w:rPr>
        <w:t xml:space="preserve"> </w:t>
      </w:r>
      <w:r>
        <w:rPr>
          <w:b/>
          <w:bCs/>
        </w:rPr>
        <w:t>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4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6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0"/>
        <w:gridCol w:w="729"/>
        <w:gridCol w:w="911"/>
        <w:gridCol w:w="693"/>
        <w:gridCol w:w="729"/>
        <w:gridCol w:w="846"/>
        <w:gridCol w:w="466"/>
        <w:gridCol w:w="1009"/>
        <w:gridCol w:w="887"/>
        <w:gridCol w:w="874"/>
        <w:gridCol w:w="591"/>
        <w:gridCol w:w="851"/>
      </w:tblGrid>
      <w:tr>
        <w:trPr>
          <w:trHeight w:val="244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d razrednik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nska nastava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na nastava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avku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sre. rad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i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Juko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Nataša Boži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Ana Troskot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Dija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2.2.Tjedna i godišnja zaduženja učitelja predmetne nastav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794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8"/>
        <w:gridCol w:w="1447"/>
        <w:gridCol w:w="668"/>
        <w:gridCol w:w="7"/>
        <w:gridCol w:w="450"/>
        <w:gridCol w:w="7"/>
        <w:gridCol w:w="428"/>
        <w:gridCol w:w="413"/>
        <w:gridCol w:w="52"/>
        <w:gridCol w:w="394"/>
        <w:gridCol w:w="855"/>
        <w:gridCol w:w="570"/>
        <w:gridCol w:w="570"/>
        <w:gridCol w:w="425"/>
        <w:gridCol w:w="420"/>
        <w:gridCol w:w="6"/>
        <w:gridCol w:w="429"/>
        <w:gridCol w:w="570"/>
        <w:gridCol w:w="585"/>
        <w:gridCol w:w="6"/>
        <w:gridCol w:w="819"/>
        <w:gridCol w:w="7"/>
        <w:gridCol w:w="723"/>
        <w:gridCol w:w="239"/>
      </w:tblGrid>
      <w:tr>
        <w:trPr>
          <w:trHeight w:val="349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koji predaje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</w:t>
            </w:r>
          </w:p>
        </w:tc>
        <w:tc>
          <w:tcPr>
            <w:tcW w:w="17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je u razredima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orna nastava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.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. rad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ebni poslovi</w:t>
            </w:r>
          </w:p>
        </w:tc>
        <w:tc>
          <w:tcPr>
            <w:tcW w:w="1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dno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šnje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e</w:t>
            </w:r>
          </w:p>
        </w:tc>
      </w:tr>
      <w:tr>
        <w:trPr>
          <w:trHeight w:val="18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Slavica Oštr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Denise Duka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lazbe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iljana Ćavar Rad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kov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ina Knez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 Njemač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Vlatka Lebo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hnička kultura i mate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Ivan Raspov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iolog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 kemija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ko Klanac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vijest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Ivana Kolega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ografij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22"/>
                <w:szCs w:val="22"/>
              </w:rPr>
              <w:t>.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hr-HR"/>
              </w:rPr>
              <w:t>Sanja Žil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z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Božo Bič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eda Anzulov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jeronauk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rija Buterin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Talijan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sip Neki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ljenko Borojevi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Napomena: nestručno je zastupljena nastava fizike i  matematik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3.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258"/>
        <w:gridCol w:w="1276"/>
        <w:gridCol w:w="851"/>
        <w:gridCol w:w="99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 sa strankama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Antonio Zubč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Prof. povijesti i sociolog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ravnatelj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2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na Koleg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.pedagogije i geograf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edag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0"/>
                <w:szCs w:val="20"/>
                <w:lang w:val="hr-HR" w:eastAsia="hr-HR"/>
              </w:rPr>
              <w:t>Ponedjeljak, srijeda i svaki drugi petak u mjesecu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,00-14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2"/>
                <w:szCs w:val="22"/>
                <w:lang w:val="hr-HR" w:eastAsia="hr-HR"/>
              </w:rPr>
              <w:t>8:,00-12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Prof..psiholo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sihol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nedjeljak  i jedan petak u  mjesecu</w:t>
            </w:r>
          </w:p>
          <w:p>
            <w:pPr>
              <w:pStyle w:val="BodyText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4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ogoped, natječajni postupa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ogoped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0"/>
                <w:szCs w:val="20"/>
                <w:lang w:val="hr-HR" w:eastAsia="hr-HR"/>
              </w:rPr>
              <w:t xml:space="preserve">četvrtak  i jedan petak u  mjesecu 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42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sz w:val="22"/>
                <w:szCs w:val="22"/>
                <w:lang w:val="hr-HR" w:eastAsia="hr-HR"/>
              </w:rPr>
              <w:t xml:space="preserve">Iva Lukić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ipl.knjižnič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njižničar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 xml:space="preserve">Ponedjeljak srijeda i svaki drugi petak 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.00-14.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,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8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2.4. 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362"/>
        <w:gridCol w:w="1559"/>
        <w:gridCol w:w="127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ragica Ča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pr. pra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ajnik i računovođ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:00-15:00</w:t>
            </w:r>
            <w:r>
              <w:rPr>
                <w:color w:val="FF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avor Jerg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rodomonter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domar</w:t>
            </w:r>
          </w:p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ilka Batu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 xml:space="preserve">spremačica </w:t>
            </w:r>
          </w:p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Živana Klapan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premačic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2"/>
          <w:szCs w:val="22"/>
        </w:rPr>
        <w:t>PODACI O ORGANIZACIJI RA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ija 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a za sve učenike je organizirana u petodnevnom radnom tjednu, a izvodi se u jednoj smjeni. Nastava počinje u 8,00 sati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spored dežurstava učitel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KOLEG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BUTERI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 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ŽO BIČ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ŠA BOŽIN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RASP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A ANZULOV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LAT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B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IP NEK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A KNEZ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ISE DUK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 JUK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ICA OŠTR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TROSKO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JENKO BOROJEVI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PRIMANJA RODITELJA KOD RAZRED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formacije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42"/>
        <w:gridCol w:w="1908"/>
        <w:gridCol w:w="1908"/>
        <w:gridCol w:w="1909"/>
      </w:tblGrid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inka Juko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ša Boži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orak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50-9:35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Troskot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inka Dija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50-9:35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 Klanac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a Knez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rijeda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:50-9:35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Buteri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ica Oštrić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PRIMANJA RODITELJA KOD OSTALIH UČITEL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27"/>
        <w:gridCol w:w="1701"/>
        <w:gridCol w:w="1165"/>
        <w:gridCol w:w="1953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ica Oštr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vatski jezi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jana Ćavar Rad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ovn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-9:35</w:t>
            </w:r>
          </w:p>
        </w:tc>
      </w:tr>
      <w:tr>
        <w:trPr>
          <w:trHeight w:val="942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ise Duka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zben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50-9:3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a Knez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eski jezik/ Njemački jezi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50-9:3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Buterin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ngleski jezik/Talijanski jezi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Lebo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ematika/ Fizika /Tehničk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 Raspov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a/ Kemija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s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olega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 Žil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zi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žo Bič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lesna i zdravstven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 Klanac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a Anzulov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onau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50-9:35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ip Nek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.-8.r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tvrtak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:00-8:45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jenko Borojev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.-3.r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0-8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2. </w:t>
      </w:r>
      <w:r>
        <w:rPr/>
        <w:t>Godišnji kalendar rada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34"/>
        <w:gridCol w:w="1130"/>
        <w:gridCol w:w="1970"/>
        <w:gridCol w:w="1432"/>
      </w:tblGrid>
      <w:tr>
        <w:trPr>
          <w:trHeight w:val="28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od 8.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do 23.12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25.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10. 2025. Svjetski dan učitel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Svi Sve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  Sv. Martin-zaštitnik Žu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Dan sjećanja na žrtve Vukovara i Škabrnj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25. Božić</w:t>
            </w:r>
          </w:p>
          <w:p>
            <w:pPr>
              <w:pStyle w:val="Normal"/>
              <w:jc w:val="center"/>
              <w:rPr/>
            </w:pPr>
            <w:r>
              <w:rPr/>
              <w:t>26.12.2025. Sv. Stjepan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imski odmor učenika- I d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 24.12.2025. do 9.1. 2026.godin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 škole II. polugod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. 1. do   12.6.202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026. Nova Godina</w:t>
            </w:r>
          </w:p>
          <w:p>
            <w:pPr>
              <w:pStyle w:val="Normal"/>
              <w:jc w:val="center"/>
              <w:rPr/>
            </w:pPr>
            <w:r>
              <w:rPr/>
              <w:t>6.1.2026. Sveta Tri kralj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ljetni odmor učenika od 30.3-. 2026.do 6.4.. 202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4.2026. Usk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4.2026. Uskrsni ponedjelj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2026.  Međunarodni praznik r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5. 2026. Dan državnos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2026. Tijelo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.2026. Dan škole</w:t>
            </w:r>
          </w:p>
          <w:p>
            <w:pPr>
              <w:pStyle w:val="Normal"/>
              <w:jc w:val="center"/>
              <w:rPr/>
            </w:pPr>
            <w:r>
              <w:rPr/>
              <w:t>22.6.2026. Dan antifašističke bor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jetni odmor uče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 16.6.2026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8.2026. Dan pobjede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 8.2026. Velika Gosp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 I DRŽAVNI PRAZNICI   REPUBLIKE HRVATSKE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. 11. Dan Svih Sveti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 11. Dan sjećanja na žrtve Vukovara i Škabrnje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5.12. Božić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6.12. Sveti Stjepan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. 1. Nova god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6. 1. Bogojavljenje ili Sveta Tri kral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.4.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1. 4. Uskrsni ponedjeljak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.5. Međunarodni praznik rad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30. 5. Dan Državnosti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9.6. Tijelo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2.6. Dan antifašističke borbe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.8. Dan domovinske zahvalnosti – Dan pobjede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5.8. Velika Gospa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vo obrazovno razdoblje trajat će od 8. rujna do 23.</w:t>
      </w:r>
      <w:r>
        <w:rPr>
          <w:bCs/>
          <w:color w:val="FF0000"/>
        </w:rPr>
        <w:t xml:space="preserve"> </w:t>
      </w:r>
      <w:r>
        <w:rPr>
          <w:bCs/>
        </w:rPr>
        <w:t xml:space="preserve">prosinca 2025. godin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listopada 2025. obilježiti ćemo Svjetski dan učitelja. </w:t>
      </w:r>
    </w:p>
    <w:p>
      <w:pPr>
        <w:pStyle w:val="Normal"/>
        <w:jc w:val="both"/>
        <w:rPr>
          <w:bCs/>
        </w:rPr>
      </w:pPr>
      <w:r>
        <w:rPr>
          <w:bCs/>
        </w:rPr>
        <w:t>11.11. blagdan Svetog Martina, zaštitnika župe Pridraga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sz w:val="22"/>
          <w:szCs w:val="22"/>
        </w:rPr>
        <w:t>18. 11. Dan sjećanja na žrtve Vukovara i Škabrnje</w:t>
      </w:r>
    </w:p>
    <w:p>
      <w:pPr>
        <w:pStyle w:val="Normal"/>
        <w:jc w:val="both"/>
        <w:rPr>
          <w:bCs/>
        </w:rPr>
      </w:pPr>
      <w:r>
        <w:rPr>
          <w:bCs/>
        </w:rPr>
        <w:t>Prvi dio zimskog odmor za učenike trajat će od 24. prosinca 2025. godine do 9. siječnja 2026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ugo obrazovno razdoblje trajat će od 9. siječnja 2026. do 12. lipnja 2026. godine. </w:t>
      </w:r>
    </w:p>
    <w:p>
      <w:pPr>
        <w:pStyle w:val="Normal"/>
        <w:jc w:val="both"/>
        <w:rPr/>
      </w:pPr>
      <w:r>
        <w:rPr>
          <w:bCs/>
        </w:rPr>
        <w:t>Proljetni odmor od 30. 3. 2026. do 6.4. 2026. godi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Jedan nastavni dan u svibnju predviđen je za izlet učenika od 1. do 8. razreda. Za učenike 8. razreda predviđena je višednevna ekskurzija od travnja do lipnja 2026. godi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jan</w:t>
      </w:r>
    </w:p>
    <w:p>
      <w:pPr>
        <w:pStyle w:val="Normal"/>
        <w:jc w:val="both"/>
        <w:rPr>
          <w:bCs/>
        </w:rPr>
      </w:pPr>
      <w:r>
        <w:rPr>
          <w:bCs/>
        </w:rPr>
        <w:t>Početak nastavne godine</w:t>
      </w:r>
      <w:r>
        <w:rPr>
          <w:bCs/>
          <w:color w:val="FF0000"/>
        </w:rPr>
        <w:t xml:space="preserve"> </w:t>
      </w:r>
      <w:r>
        <w:rPr>
          <w:bCs/>
        </w:rPr>
        <w:t>8. rujna 2025.</w:t>
      </w:r>
    </w:p>
    <w:p>
      <w:pPr>
        <w:pStyle w:val="Normal"/>
        <w:jc w:val="both"/>
        <w:rPr>
          <w:bCs/>
        </w:rPr>
      </w:pPr>
      <w:r>
        <w:rPr>
          <w:bCs/>
        </w:rPr>
        <w:t>Do kraja mjeseca izdati rješenja o tjednom i godišnjem zaduženju učitelja.</w:t>
      </w:r>
    </w:p>
    <w:p>
      <w:pPr>
        <w:pStyle w:val="Normal"/>
        <w:jc w:val="both"/>
        <w:rPr>
          <w:bCs/>
        </w:rPr>
      </w:pPr>
      <w:r>
        <w:rPr>
          <w:bCs/>
        </w:rPr>
        <w:t>Sjednice Učiteljskog vijeća i Školskog odbora</w:t>
      </w:r>
    </w:p>
    <w:p>
      <w:pPr>
        <w:pStyle w:val="Normal"/>
        <w:jc w:val="both"/>
        <w:rPr>
          <w:bCs/>
        </w:rPr>
      </w:pPr>
      <w:r>
        <w:rPr>
          <w:bCs/>
        </w:rPr>
        <w:t>Izbor i konstituiranje Vijeća roditelja i Vijeća učenika</w:t>
      </w:r>
    </w:p>
    <w:p>
      <w:pPr>
        <w:pStyle w:val="Normal"/>
        <w:jc w:val="both"/>
        <w:rPr/>
      </w:pPr>
      <w:r>
        <w:rPr>
          <w:bCs/>
        </w:rPr>
        <w:t>Sjednica razrednog Vijeća za 5. razre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Listopad </w:t>
      </w:r>
    </w:p>
    <w:p>
      <w:pPr>
        <w:pStyle w:val="Normal"/>
        <w:jc w:val="both"/>
        <w:rPr>
          <w:bCs/>
        </w:rPr>
      </w:pPr>
      <w:r>
        <w:rPr>
          <w:bCs/>
        </w:rPr>
        <w:t>Svjetski dan učitelja 5. listopada</w:t>
      </w:r>
    </w:p>
    <w:p>
      <w:pPr>
        <w:pStyle w:val="Normal"/>
        <w:jc w:val="both"/>
        <w:rPr>
          <w:bCs/>
        </w:rPr>
      </w:pPr>
      <w:r>
        <w:rPr>
          <w:bCs/>
        </w:rPr>
        <w:t>Do 7. listopada  usvojiti Školski kurikulum i Godišnji plan i program rada škole</w:t>
      </w:r>
    </w:p>
    <w:p>
      <w:pPr>
        <w:pStyle w:val="Normal"/>
        <w:jc w:val="both"/>
        <w:rPr/>
      </w:pPr>
      <w:r>
        <w:rPr>
          <w:bCs/>
        </w:rPr>
        <w:t xml:space="preserve">Obilježiti Dane kruha </w:t>
      </w:r>
    </w:p>
    <w:p>
      <w:pPr>
        <w:pStyle w:val="Normal"/>
        <w:jc w:val="both"/>
        <w:rPr>
          <w:bCs/>
        </w:rPr>
      </w:pPr>
      <w:r>
        <w:rPr>
          <w:bCs/>
        </w:rPr>
        <w:t>Realizacija jednog dana terenske nastav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Studeni</w:t>
      </w:r>
    </w:p>
    <w:p>
      <w:pPr>
        <w:pStyle w:val="Normal"/>
        <w:jc w:val="both"/>
        <w:rPr>
          <w:bCs/>
        </w:rPr>
      </w:pPr>
      <w:r>
        <w:rPr>
          <w:bCs/>
        </w:rPr>
        <w:t>1.studenog obilježiti dan Svih svetih i 2. studenog Dan spomena na mrtv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11. blagdan svetog Martina </w:t>
      </w:r>
    </w:p>
    <w:p>
      <w:pPr>
        <w:pStyle w:val="Normal"/>
        <w:jc w:val="both"/>
        <w:rPr>
          <w:bCs/>
        </w:rPr>
      </w:pPr>
      <w:r>
        <w:rPr>
          <w:bCs/>
        </w:rPr>
        <w:t>18.11. dan sjećanja na Vukovar i Škabrnj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inac</w:t>
      </w:r>
    </w:p>
    <w:p>
      <w:pPr>
        <w:pStyle w:val="Normal"/>
        <w:jc w:val="both"/>
        <w:rPr>
          <w:bCs/>
        </w:rPr>
      </w:pPr>
      <w:r>
        <w:rPr>
          <w:bCs/>
        </w:rPr>
        <w:t>Svečanom priredbom obilježiti Božićne blagdane</w:t>
      </w:r>
    </w:p>
    <w:p>
      <w:pPr>
        <w:pStyle w:val="Normal"/>
        <w:jc w:val="both"/>
        <w:rPr>
          <w:bCs/>
        </w:rPr>
      </w:pPr>
      <w:r>
        <w:rPr>
          <w:bCs/>
        </w:rPr>
        <w:t>Početak zimskog odmora za učenike</w:t>
      </w:r>
    </w:p>
    <w:p>
      <w:pPr>
        <w:pStyle w:val="Normal"/>
        <w:jc w:val="both"/>
        <w:rPr>
          <w:bCs/>
        </w:rPr>
      </w:pPr>
      <w:r>
        <w:rPr>
          <w:bCs/>
        </w:rPr>
        <w:t>Sjednice razrednih vijeća na kraju I. polugodiš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ječanj</w:t>
      </w:r>
    </w:p>
    <w:p>
      <w:pPr>
        <w:pStyle w:val="Normal"/>
        <w:jc w:val="both"/>
        <w:rPr/>
      </w:pPr>
      <w:r>
        <w:rPr>
          <w:bCs/>
        </w:rPr>
        <w:t>Početak II. polugodišta</w:t>
      </w:r>
    </w:p>
    <w:p>
      <w:pPr>
        <w:pStyle w:val="Normal"/>
        <w:jc w:val="both"/>
        <w:rPr>
          <w:bCs/>
        </w:rPr>
      </w:pPr>
      <w:r>
        <w:rPr>
          <w:bCs/>
        </w:rPr>
        <w:t>Škol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>Sjednica Učiteljskog vijeć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jača </w:t>
      </w:r>
    </w:p>
    <w:p>
      <w:pPr>
        <w:pStyle w:val="Normal"/>
        <w:jc w:val="both"/>
        <w:rPr>
          <w:bCs/>
        </w:rPr>
      </w:pPr>
      <w:r>
        <w:rPr>
          <w:bCs/>
        </w:rPr>
        <w:t>Općinska natjecanja i smot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žujak</w:t>
      </w:r>
    </w:p>
    <w:p>
      <w:pPr>
        <w:pStyle w:val="Normal"/>
        <w:jc w:val="both"/>
        <w:rPr>
          <w:bCs/>
        </w:rPr>
      </w:pPr>
      <w:r>
        <w:rPr>
          <w:bCs/>
        </w:rPr>
        <w:t>Organizirati Karnevalić ( maškare u školi)</w:t>
      </w:r>
    </w:p>
    <w:p>
      <w:pPr>
        <w:pStyle w:val="Normal"/>
        <w:jc w:val="both"/>
        <w:rPr>
          <w:bCs/>
        </w:rPr>
      </w:pPr>
      <w:r>
        <w:rPr>
          <w:bCs/>
        </w:rPr>
        <w:t>Županij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enska nastava </w:t>
      </w:r>
    </w:p>
    <w:p>
      <w:pPr>
        <w:pStyle w:val="Normal"/>
        <w:jc w:val="both"/>
        <w:rPr>
          <w:bCs/>
        </w:rPr>
      </w:pPr>
      <w:r>
        <w:rPr>
          <w:bCs/>
        </w:rPr>
        <w:t>Početak proljetnog odmora za učenik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vanj</w:t>
      </w:r>
    </w:p>
    <w:p>
      <w:pPr>
        <w:pStyle w:val="Normal"/>
        <w:jc w:val="both"/>
        <w:rPr>
          <w:bCs/>
        </w:rPr>
      </w:pPr>
      <w:r>
        <w:rPr>
          <w:bCs/>
        </w:rPr>
        <w:t>Sjednica Učiteljskog vijeć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čenička natjecanja </w:t>
      </w:r>
    </w:p>
    <w:p>
      <w:pPr>
        <w:pStyle w:val="Normal"/>
        <w:jc w:val="both"/>
        <w:rPr/>
      </w:pPr>
      <w:r>
        <w:rPr>
          <w:bCs/>
        </w:rPr>
        <w:t>Obilježiti uskršnje blagdane, 5.4. Uskrs i 6.4. Uskrsni ponedjeljak</w:t>
      </w:r>
    </w:p>
    <w:p>
      <w:pPr>
        <w:pStyle w:val="Normal"/>
        <w:jc w:val="both"/>
        <w:rPr>
          <w:bCs/>
        </w:rPr>
      </w:pPr>
      <w:r>
        <w:rPr>
          <w:bCs/>
        </w:rPr>
        <w:t>Terenska nasta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vibanj</w:t>
      </w:r>
    </w:p>
    <w:p>
      <w:pPr>
        <w:pStyle w:val="Normal"/>
        <w:jc w:val="both"/>
        <w:rPr>
          <w:bCs/>
        </w:rPr>
      </w:pPr>
      <w:r>
        <w:rPr>
          <w:bCs/>
        </w:rPr>
        <w:t>Praznik rada</w:t>
      </w:r>
    </w:p>
    <w:p>
      <w:pPr>
        <w:pStyle w:val="Normal"/>
        <w:jc w:val="both"/>
        <w:rPr>
          <w:bCs/>
        </w:rPr>
      </w:pPr>
      <w:r>
        <w:rPr>
          <w:bCs/>
        </w:rPr>
        <w:t>Testiranje učenika za upis u I. razred</w:t>
      </w:r>
    </w:p>
    <w:p>
      <w:pPr>
        <w:pStyle w:val="Normal"/>
        <w:jc w:val="both"/>
        <w:rPr>
          <w:bCs/>
        </w:rPr>
      </w:pPr>
      <w:r>
        <w:rPr>
          <w:bCs/>
        </w:rPr>
        <w:t>Jednodnevni izle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n državnost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Lipanj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Tijelovo</w:t>
      </w:r>
    </w:p>
    <w:p>
      <w:pPr>
        <w:pStyle w:val="Normal"/>
        <w:jc w:val="both"/>
        <w:rPr/>
      </w:pPr>
      <w:r>
        <w:rPr>
          <w:bCs/>
        </w:rPr>
        <w:t>12. lipnja završetak nastavne godine</w:t>
      </w:r>
    </w:p>
    <w:p>
      <w:pPr>
        <w:pStyle w:val="Normal"/>
        <w:jc w:val="both"/>
        <w:rPr>
          <w:bCs/>
        </w:rPr>
      </w:pPr>
      <w:r>
        <w:rPr>
          <w:bCs/>
        </w:rPr>
        <w:t>Obavijest učenicima o uspjehu</w:t>
      </w:r>
    </w:p>
    <w:p>
      <w:pPr>
        <w:pStyle w:val="Normal"/>
        <w:jc w:val="both"/>
        <w:rPr/>
      </w:pPr>
      <w:r>
        <w:rPr>
          <w:bCs/>
        </w:rPr>
        <w:t>Upis učenika u I. razred</w:t>
      </w:r>
    </w:p>
    <w:p>
      <w:pPr>
        <w:pStyle w:val="Normal"/>
        <w:jc w:val="both"/>
        <w:rPr>
          <w:bCs/>
        </w:rPr>
      </w:pPr>
      <w:r>
        <w:rPr>
          <w:bCs/>
        </w:rPr>
        <w:t>Sjednice RV i UV</w:t>
      </w:r>
    </w:p>
    <w:p>
      <w:pPr>
        <w:pStyle w:val="Normal"/>
        <w:jc w:val="both"/>
        <w:rPr>
          <w:bCs/>
        </w:rPr>
      </w:pPr>
      <w:r>
        <w:rPr>
          <w:bCs/>
        </w:rPr>
        <w:t>Obilježavanje Dana škole</w:t>
      </w:r>
    </w:p>
    <w:p>
      <w:pPr>
        <w:pStyle w:val="Normal"/>
        <w:jc w:val="both"/>
        <w:rPr>
          <w:bCs/>
        </w:rPr>
      </w:pPr>
      <w:r>
        <w:rPr>
          <w:bCs/>
        </w:rPr>
        <w:t>Imenovanje Povjerenstva za popravne ispite</w:t>
      </w:r>
    </w:p>
    <w:p>
      <w:pPr>
        <w:pStyle w:val="Normal"/>
        <w:jc w:val="both"/>
        <w:rPr>
          <w:bCs/>
        </w:rPr>
      </w:pPr>
      <w:r>
        <w:rPr>
          <w:bCs/>
        </w:rPr>
        <w:t>Dopunska nastava, Podjela svjedodžb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panj</w:t>
      </w:r>
    </w:p>
    <w:p>
      <w:pPr>
        <w:pStyle w:val="Normal"/>
        <w:jc w:val="both"/>
        <w:rPr>
          <w:bCs/>
        </w:rPr>
      </w:pPr>
      <w:r>
        <w:rPr>
          <w:bCs/>
        </w:rPr>
        <w:t>Završna sjednica UV</w:t>
      </w:r>
    </w:p>
    <w:p>
      <w:pPr>
        <w:pStyle w:val="Normal"/>
        <w:jc w:val="both"/>
        <w:rPr>
          <w:bCs/>
        </w:rPr>
      </w:pPr>
      <w:r>
        <w:rPr>
          <w:bCs/>
        </w:rPr>
        <w:t>Početak kolektivnih godišnjih odmo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lovoz</w:t>
      </w:r>
    </w:p>
    <w:p>
      <w:pPr>
        <w:pStyle w:val="Normal"/>
        <w:jc w:val="both"/>
        <w:rPr>
          <w:bCs/>
        </w:rPr>
      </w:pPr>
      <w:r>
        <w:rPr>
          <w:bCs/>
        </w:rPr>
        <w:t>Dolazak na posao nakon godišnjih odmora</w:t>
      </w:r>
    </w:p>
    <w:p>
      <w:pPr>
        <w:pStyle w:val="Normal"/>
        <w:jc w:val="both"/>
        <w:rPr>
          <w:bCs/>
        </w:rPr>
      </w:pPr>
      <w:r>
        <w:rPr>
          <w:bCs/>
        </w:rPr>
        <w:t>Popravni ispiti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/>
      </w:pPr>
      <w:r>
        <w:rPr>
          <w:bCs/>
        </w:rPr>
        <w:t xml:space="preserve">Priprema Školskog kurikuluma </w:t>
      </w:r>
    </w:p>
    <w:p>
      <w:pPr>
        <w:pStyle w:val="Normal"/>
        <w:jc w:val="both"/>
        <w:rPr>
          <w:bCs/>
        </w:rPr>
      </w:pPr>
      <w:r>
        <w:rPr>
          <w:bCs/>
        </w:rPr>
        <w:t>Eventualni popravni ispiti, sjednica UV nakon možebitnog  prigovora roditelja</w:t>
      </w:r>
    </w:p>
    <w:p>
      <w:pPr>
        <w:pStyle w:val="Normal"/>
        <w:jc w:val="both"/>
        <w:rPr>
          <w:bCs/>
        </w:rPr>
      </w:pPr>
      <w:r>
        <w:rPr>
          <w:bCs/>
        </w:rPr>
        <w:t>Obilježiti Dan domovinske zahvalnosti 5.8. i Veliku Gospu 15.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4"/>
        <w:gridCol w:w="776"/>
        <w:gridCol w:w="734"/>
        <w:gridCol w:w="755"/>
        <w:gridCol w:w="982"/>
        <w:gridCol w:w="705"/>
        <w:gridCol w:w="546"/>
        <w:gridCol w:w="576"/>
        <w:gridCol w:w="628"/>
        <w:gridCol w:w="596"/>
        <w:gridCol w:w="596"/>
        <w:gridCol w:w="1520"/>
      </w:tblGrid>
      <w:tr>
        <w:trPr>
          <w:trHeight w:val="347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–IV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1. Primjereni oblik školovanja po razredima i oblicima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  <w:cantSplit w:val="true"/>
        </w:trPr>
        <w:tc>
          <w:tcPr>
            <w:tcW w:w="3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86" w:hRule="atLeast"/>
          <w:cantSplit w:val="true"/>
        </w:trPr>
        <w:tc>
          <w:tcPr>
            <w:tcW w:w="3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U školi trenutno nema nijti jedan učenik sa rješenjem o prilagodbi nastavnog sadržaja. Po individualiziranom programu školuje se deset učenika ( dvoje u petom, dvoje u šestom, troje u sedmom razredu i troje u osmom razred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2"/>
        <w:gridCol w:w="705"/>
        <w:gridCol w:w="461"/>
        <w:gridCol w:w="708"/>
        <w:gridCol w:w="463"/>
        <w:gridCol w:w="708"/>
        <w:gridCol w:w="463"/>
        <w:gridCol w:w="708"/>
        <w:gridCol w:w="463"/>
        <w:gridCol w:w="708"/>
        <w:gridCol w:w="463"/>
        <w:gridCol w:w="708"/>
        <w:gridCol w:w="549"/>
        <w:gridCol w:w="622"/>
        <w:gridCol w:w="463"/>
        <w:gridCol w:w="602"/>
        <w:gridCol w:w="567"/>
        <w:gridCol w:w="712"/>
      </w:tblGrid>
      <w:tr>
        <w:trPr>
          <w:trHeight w:val="583" w:hRule="exact"/>
          <w:cantSplit w:val="true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         predmet</w:t>
            </w:r>
          </w:p>
        </w:tc>
        <w:tc>
          <w:tcPr>
            <w:tcW w:w="93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jedni i godišnji broj nastavnih sati za obvezne nastavne predmete po razredima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planirano</w:t>
            </w:r>
          </w:p>
        </w:tc>
      </w:tr>
      <w:tr>
        <w:trPr>
          <w:trHeight w:val="373" w:hRule="exac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3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Z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5 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I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i 6 razred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stvarivanje programskih sadržaja po razrednim odjelima prati se u e-dnevniku.. </w:t>
      </w:r>
    </w:p>
    <w:p>
      <w:pPr>
        <w:pStyle w:val="Normal"/>
        <w:jc w:val="both"/>
        <w:rPr/>
      </w:pPr>
      <w:r>
        <w:rPr>
          <w:bCs/>
        </w:rPr>
        <w:t>Globalne godišnje planove rada dostaviti će se pedagoginji do početka nastavne godine, a  mjesečni izvedbeni do 28-og u mjesecu za sljedeći mjesec.</w:t>
      </w:r>
    </w:p>
    <w:p>
      <w:pPr>
        <w:pStyle w:val="Normal"/>
        <w:jc w:val="both"/>
        <w:rPr>
          <w:bCs/>
        </w:rPr>
      </w:pPr>
      <w:r>
        <w:rPr>
          <w:bCs/>
        </w:rPr>
        <w:t>Naročito će se voditi računa o suodnosu među predmetima, tj. korelaciji i rasterećenju uče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2"/>
          <w:szCs w:val="22"/>
          <w:lang w:eastAsia="hr-HR"/>
        </w:rPr>
        <w:t>4</w:t>
      </w:r>
      <w:r>
        <w:rPr>
          <w:b/>
          <w:lang w:eastAsia="hr-HR"/>
        </w:rPr>
        <w:t>.2. Tjedni i godišnji broj nastavnih sati za ostale oblike odgojno-obrazovnog rada</w:t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1. Tjedni i godišnji broj nastavnih sati izborne nastave  RKT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501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 .jTal j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ina Knez 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Nastavu iz Rimokatoličkog vjeronauka pohađaju svi učenici.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informatike pohađaju  svi učenici od 1. do 4 te gotovo svi učenici 7. i 8 razreda. 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njemačkog  i  talijanskog jezika u  4, 5., 6., 7. i 8.  razredu pohađa većina učenika. 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2. Tjedni i godišnji broj nastavnih sati dopunske nastave</w:t>
      </w:r>
    </w:p>
    <w:tbl>
      <w:tblPr>
        <w:tblW w:w="931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133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Dijan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IV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,5. ,6.,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r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Dopunska nastava organizirana je iz hrvatskog i engleskog jezika, te matematike. Zbog malog broja učenika po razrednim odjelima učitelji će često koristiti individualni pristup u radu s učenicima.</w:t>
      </w:r>
    </w:p>
    <w:p>
      <w:pPr>
        <w:pStyle w:val="Normal"/>
        <w:jc w:val="both"/>
        <w:rPr>
          <w:bCs/>
          <w:color w:val="FF0000"/>
          <w:lang w:eastAsia="hr-HR"/>
        </w:rPr>
      </w:pPr>
      <w:r>
        <w:rPr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2.3.Tjedni i godišnji broj nastavnih sati dodat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2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080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inka Dijan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do I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-1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,8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,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536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,6.,7.8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i 8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Žil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(7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(9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dodatnu nastavu biti će uključeni učenici koji pokazuju sklonost pojedinim prirodnim i društvenim područjima. Isti učenici, kao i oni koji sudjeluju u izvannastavnim aktivnostima  sudjelovat će na natjecanjima.</w:t>
      </w:r>
    </w:p>
    <w:p>
      <w:pPr>
        <w:pStyle w:val="Normal"/>
        <w:jc w:val="both"/>
        <w:rPr>
          <w:bCs/>
        </w:rPr>
      </w:pPr>
      <w:r>
        <w:rPr>
          <w:bCs/>
        </w:rPr>
        <w:t>Učitelji su obvezni pripremiti učenike za natjecanj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</w:rPr>
        <w:t>Osnovno cilj je stjecanje dodatnih znanja i sposobnosti, razvijanje natjecateljskog duha i samopouzdanja kod učenika , te afirmacija škole, učenika i mentor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>Plan  izvanučioničke i terenske nastave detaljno smo razradili u Školskom kurikulu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2.4 Tjedni i godišnji broj sati izvannastavnih aktiv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išnji broj sa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msk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taša Bož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sekcij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inka Dija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portske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žo Bič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ovn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inka Juko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ćinstvo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 Troskot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bor 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ise Duka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n Rasp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n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o Klanac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club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ija Buter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čn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a Anzul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izvannastavnim aktivnostima uključeni su učenici koji imaju sklonosti za pojedina područ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ključenost učenika u izvanškolske aktivnos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U suradnji škole i općine učenici  će biti uključeni u društveno-koristan rad i druge aktivnosti lokalne zajednice, kao što su: uređenje okoliša škole, čišćenje plaža, sudjelovanje u šporskim aktivnostima i prigodnim kulturnim i javnim događajima u organizaciji tijela lokalne samouprave i športskih društava. Jedan dio učenika sudjeluje u radu KUD Luzarica i trenira i igra u NK Hajduk-Pridraga. Kod učenika ćemo poticati kreativnost, maštovitost, samostalnost, domoljublje, ekološku svijest i interes za športskim aktivnost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PLANOVI RADA RAVNATELJA, ODGOJNO-OBRAZOVNIH I OSTALIH 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Plan rada ravnate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I PROGRAM RADA RAVNATE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</w:t>
      </w:r>
      <w:r>
        <w:rPr/>
        <w:t xml:space="preserve"> </w:t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Organizacija i koordinacija upisa učenika u 1. razre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obilježavanja državnih blagdana i praz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Organizacija zamjena nenazočnih učitelj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2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Poslovi vezani uz natjecanj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Organizacija popravaka, uređenja, adaptacija  prostor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Povjerenstvu za samovredn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10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rovedba zakonskih i podzakonskih akata te naputaka MZO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spor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>
                <w:sz w:val="22"/>
                <w:szCs w:val="22"/>
              </w:rPr>
              <w:t>Stručno usavršavanje u organizaciji ŽSV-a, MZO-a, AZZO-a, HUROŠ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68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cs="Tunga"/>
          <w:b/>
          <w:b/>
          <w:bCs/>
          <w:sz w:val="22"/>
          <w:szCs w:val="22"/>
        </w:rPr>
      </w:pPr>
      <w:r>
        <w:rPr>
          <w:rFonts w:cs="Tung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Plan rada stručnog suradnika pedagog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49"/>
        <w:gridCol w:w="1683"/>
        <w:gridCol w:w="1337"/>
      </w:tblGrid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roj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ijeme realizacij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 u satima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PRIPREME ZA OSTVARENJE ŠKOLSKOG PROG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iranje i programiranje rad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izradi godišnjeg plana i programa škol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rada plana i programa rada pedagog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, rujan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ndividualnog programa stručnog usavršavanj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školskog preventivnog progra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varivanje uvjeta za realizaciju program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uvjeta za optimalno izvođenje odgojno-obrazovnog rada – didaktičko metodičko usklađivanje prostor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tsko i ekološko uređivanje prostora  za nastavu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nformacija o inovacijama u nastavnoj oprem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EALIZACIJA PLANA I PROGRAMA RADA ŠKO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pis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upljanje podataka o djec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, lipanj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itivanje zrelosti za upis u prvi razred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a liječnikom i ostalim suradnicima pri upisu u prvi razred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spitnih materijala, te provođenje upisa u prvi razred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vođenja novih programa i inovaci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og nastavnog plana i program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ih nastavnih sredstava i metoda  rad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 vrednovanje uvedenih inovaci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ćenje i izvođenje neposrednog odgojno-obrazovnog rad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učenicim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nastavi i ostalim oblicima odgojno –obrazovnog rad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govori i savjeti nakon uvida rad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cijalno i finalno utvrđivanje znanj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,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tivna pedagoško-psihološka predavanja za učenik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redavanja za roditel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u stručnim timov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razvijanju pozitivne klime u odjelu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đenje ciljanih pedagoških radionic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cija i pomoć u organizaciji raznih natjec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cija, opservacija i tretman djece s teškoćama u razvoju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82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, evidenciji i obradi podataka o učenicima sa poteškoća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programa opservaci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erijala za rad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, defektologom, psihologom i liječnikom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očavanje i praćenje darovitih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 darovitih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učiteljima i vanjskim suradnic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d s novopridošlim učenicima iz drugih sredin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učeniku u adaptaciji na novu sredinu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ška intervencija u odjelu (po potrebi )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uradnja i savjetodavni rad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123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ravnateljem, učiteljima, defektologom, psihologom, učenicima, roditeljima, te ostalim suradnic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enicima: individualni, grupni u odjelu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roditeljima: individualni, grupni, roditeljski sastanc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iteljima: individualni, grupni, UV, RV, stručni aktiv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fesionalno priopćavanje i usmjeravan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oć nastavniku u pripremanju informaci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studeni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predavanja za učenike i roditel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iranje učenika osmih razreda, roditelja i razrednika putem tiskovnog materijal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ječanj,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stručnom službom za PO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etiranje učenika o PO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liječnikom u svezi sa zdravstvenim problemim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nj, svib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7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i rad sa učenicima i roditeljima po potreb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dravstvena i socijalna zaštita učenika, prevencija ovisnost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sistematskih pregleda i cijeplje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zdravstvenom odgoju i zdravstvenoj kultur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b o higijeni i ekologiji odgojno obrazovnog ambijent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navanje i praćenje socijalnih prilik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ulturna i javna djelatnost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omoć u organizacij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češće u manifestacijama u škol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raznih tribina i predav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i pomoć u estetskom uređenju škol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društvenim i kulturnim organizacija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jekti i program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ncija ovisnosti i neprihvatljivog ponaš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OSTVARENIH REZULTATA, ANALIZE I ISTRAŽIVAN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u odnosu na postavljene ciljev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iza odgojno-obrazovnih rezultata po obrazovnim razdobljima i na kraju školske godin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i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dgojno – obrazovnih rezultata nakon popravnih, razrednih i predmetnih ispit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djelovanje u izradi izvješća  o realizaciji godišnjeg plana i progra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, sr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4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e i istraživanja u svrhu unapređivanja odgojno – obrazovnog proces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5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 i razrednic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Povjerenstvu za samovrednovanj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7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kraj školske godin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8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početak školske godin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voz/Rujan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straživanja u funkciji unapređivanja odgojno – obrazovnog proces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rang liste internih stručnih problem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2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ojekta i provođenje istraživ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3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 interpretacija rezultata istraživ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4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jena spoznaje u funkciji unapređivanja rad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ERMANENTNO STRUČNO USAVRŠAVAN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nastav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i održavanje predavanja i pedagoških radionica za učitel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a pomoć nastavnicima u ostvarivanju planova stručnog usavršav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rada i pružanje pomoći pripravnic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4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iranje suvremene nastavne oprem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stručnih surad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 – konzultativni rad sa stručnjac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očnost seminarima i savjetovanj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3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zajedničkim oblicima stručnog usavršavanja u školi i izvan n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stručne literatur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I DOKUMENTACIJSKA DJELATNO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djelatnost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icanje učenika i nastavnika na korištenje multimedijskih izvora zn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razvijanju informatizacije škol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kumentacijska djelatnost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briga o školskoj dokumentacij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i čuvanje učeničke dokumentaci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an broj planiranih sati rada godišnj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5.3. PLAN RADA STRUČNOG SURADNIKA PSIHOLOGA za školsku god. 2025./ 2026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450"/>
        <w:gridCol w:w="1502"/>
      </w:tblGrid>
      <w:tr>
        <w:trPr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lang w:eastAsia="hr-HR"/>
              </w:rPr>
              <w:tab/>
            </w:r>
            <w:r>
              <w:rPr>
                <w:rFonts w:eastAsia="Calibri" w:cs="Calibri" w:ascii="Calibri" w:hAnsi="Calibri"/>
                <w:b/>
                <w:lang w:eastAsia="hr-HR"/>
              </w:rPr>
              <w:t xml:space="preserve">  </w:t>
            </w:r>
            <w:r>
              <w:rPr>
                <w:rFonts w:eastAsia="Calibri" w:cs="Calibri" w:ascii="Calibri" w:hAnsi="Calibri"/>
                <w:lang w:eastAsia="hr-HR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lang w:eastAsia="hr-HR"/>
              </w:rPr>
              <w:tab/>
              <w:tab/>
            </w:r>
            <w:r>
              <w:rPr>
                <w:rFonts w:eastAsia="Calibri" w:cs="Calibri" w:ascii="Calibri" w:hAnsi="Calibri"/>
                <w:b/>
                <w:lang w:eastAsia="hr-HR"/>
              </w:rPr>
              <w:t>SADRŽAJ RAD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Predviđeno 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Calibri" w:hAnsi="Calibri" w:eastAsia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hr-HR"/>
              </w:rPr>
              <w:t xml:space="preserve">ORGANIZACIJSKI POSLOVI , PLANIRANJE I  PROGRAMIRANJE RADA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1.1.  Suradnja u organizaciji i planiranju rada škole za šk.god 2025./26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1.2   Sudjelovanje u kreiranju godišnjeg plana i programa rada škole te školskog kurikuluma za šk.god 2025./2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1.3.  Izrada godišnjeg plana i programa rada školskog psihologa za 2025./2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1.4.  Sudjelovanje u izradi  školskog preventivnog progra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 xml:space="preserve">1.5.  Planiranje roditeljskih sastanak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-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1.6. Istraživanje i razvojni progr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-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  <w:t>UNAPRIJEĐIVANJE ODGOJNO-OBRAZOVNOG RAD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eastAsia="Arial Narrow" w:cs="Arial Narrow"/>
                <w:u w:val="single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2.1. Sudjelovanje u suvremenim promjenama rada škole (usklađivanje s novim zakonima i pravilnicima)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Arial Narrow" w:cs="Arial Narrow" w:ascii="Arial Narrow" w:hAnsi="Arial Narrow"/>
                <w:lang w:eastAsia="hr-HR"/>
              </w:rPr>
              <w:t>2.2. Poticanje uvođenja i primjene novih metoda i oblika nastavnog  i školskog r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 xml:space="preserve">2.3. Stručna pedagoško-psihološka pomoć u ostvarivanju nastavnih planova i program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2.4. Predlaganje načina za unaprjeđenje kvalitete rada škole, kulture škole i profesionalne kultu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2.5. Sudjelovanje u radu stručnih tijela ško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2.7. Zajedno s ostalim članovima kolektiva rad na poboljšanju cjelokupnog školskog ozračja (neformalno druženje, zajedničke akcij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hr-HR"/>
              </w:rPr>
              <w:t>RAD S UČENICI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210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hr-HR"/>
              </w:rPr>
              <w:t>3.1.</w:t>
            </w:r>
            <w:r>
              <w:rPr>
                <w:rFonts w:eastAsia="Arial Narrow" w:cs="Arial Narrow" w:ascii="Arial Narrow" w:hAnsi="Arial Narrow"/>
                <w:b/>
                <w:lang w:eastAsia="hr-HR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eastAsia="hr-HR"/>
              </w:rPr>
              <w:t>Rad s učenicima (individualni i/ili grupni)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40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3.2. Skrb za mentalno zdravlje (suradnja s vanjskim institucijam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3.3. Rad u funkciji člana Povjerenstva za utvrđivanje psihofizičkog stanja djeteta, učenik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lang w:eastAsia="hr-HR"/>
              </w:rPr>
              <w:t>SURADNJA I RAD S UČITELJI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4.1. edukativne radionice za učitelje i  predavanja na Učiteljskom vijeću ili Razrednom vijeću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4.2 . redoviti savjetodavni rad s učitelji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 xml:space="preserve">     </w:t>
            </w: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4.3.  suradnja i pomoć u organizaciji školskih natjecanja, nacionalnih ispi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XII-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i/>
                <w:i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lang w:eastAsia="hr-HR"/>
              </w:rPr>
              <w:t>SURADNJA I RAD S RAVNATELJICOM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lang w:eastAsia="hr-HR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5.1.  suradnja s ravnateljem u pripremama za sjednice UV i RV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 xml:space="preserve">5.2. suradnja u sklopu rada u povjerenstvim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5.3. suradnja s ravnateljem u informacijsko-dokumentacijskim poslovi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5.4. konzultacije s ravnateljem o suradnji s drugim institucija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lang w:eastAsia="hr-HR"/>
              </w:rPr>
              <w:t>SURADNJA S RODITELJI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6.1.  redoviti  savjetodavni rad s roditeljima tijekom godi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6.2.   edukativne radionice i predavanja za roditel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hr-HR"/>
              </w:rPr>
              <w:t>6.3.  suradnja i savjetodavni rad sa roditeljima učenika za vrijeme opservaci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-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Arial Narrow" w:hAnsi="Arial Narrow" w:eastAsia="Arial Narrow" w:cs="Arial Narrow"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hr-HR"/>
              </w:rPr>
              <w:t xml:space="preserve">INFORMACIJSKO-DOKUMENTACIJSKI POSLOVI                        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27</w:t>
            </w:r>
          </w:p>
        </w:tc>
      </w:tr>
      <w:tr>
        <w:trPr>
          <w:trHeight w:val="538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5.1 vođenje evidencije  o osobnom radu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hr-HR"/>
              </w:rPr>
              <w:t>STRUČNO USAVRŠAVANJ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hr-HR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  <w:b/>
                <w:lang w:eastAsia="hr-HR"/>
              </w:rPr>
              <w:t>33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6.1.  nazočnost na stručnim skupovima psihologa –na državnoj i županijskoj razin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6.2. nazočnost zajedničkim oblicima stručnog usavršavanja u školi i izvan nj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 xml:space="preserve">6.3. praćenje stručne literature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hr-HR"/>
              </w:rPr>
              <w:t>REALIZACIJA ODGOJNO-OBRAZOVNOG  PROCES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>Izvješće o radu i samoevaluacij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VII,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lang w:eastAsia="hr-HR"/>
              </w:rPr>
              <w:t>UKUPNO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hr-HR"/>
              </w:rPr>
            </w:pPr>
            <w:r>
              <w:rPr>
                <w:rFonts w:eastAsia="Calibri" w:cs="Calibri" w:ascii="Calibri" w:hAnsi="Calibri"/>
                <w:b/>
                <w:lang w:eastAsia="hr-HR"/>
              </w:rPr>
              <w:t>43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4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PLAN RADA STRUČNOG SURADNIKA ŠKOLSKOG KNJIŽNIČARA za šk.god. 2025. / 202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307"/>
        <w:gridCol w:w="1410"/>
      </w:tblGrid>
      <w:tr>
        <w:trPr>
          <w:trHeight w:val="34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IJEME REALIZACI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SADRŽAJ R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SA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ŠNJE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UJ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.   ORGANIZACIJSKI POSLOVI, PLANIRANJE I  PROGRAMIRANJE R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1. Sudjelovanje u organizaciji dočeka učenika u školu– uređenje interijera šk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 Izrada plana i programa rada školskog knjižničara (okvirni i izvedbeni pla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 Rad na školskom kurikulum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4. Planiranje nastavnih satova iz područja informacijske, komunikacijske, medijske i knjižnične pismenos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5.Planiranje aktivnosti, edukacija, programa i događanja u školskoj knjižnici u suradnji s nastavnicima i stručnom službom šk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6. Izrada izvješća o radu školske knjiž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7. Sudjelovanje na sjednicama učiteljskog vijeća, aktivima i sastancima stručne služb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OSTVARIVANJE ODGOJNO- OBRAZOVNOG R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 </w:t>
            </w:r>
            <w:r>
              <w:rPr>
                <w:rFonts w:cs="Arial" w:ascii="Arial Narrow" w:hAnsi="Arial Narrow"/>
                <w:color w:val="000000"/>
              </w:rPr>
              <w:t>Pomoć učenicima  pri posudbi knjižnične građe; upućivanje učenika u samostalno korištenje školskom knjižnicom; upućivanje učenika na relevantne online izvore; upućivanje u čitanje književnog djela, časopisa ; organizirano i sustavno upoznavanje učenika s knjigom i knjižnic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. </w:t>
            </w:r>
            <w:r>
              <w:rPr>
                <w:rFonts w:cs="Arial" w:ascii="Arial Narrow" w:hAnsi="Arial Narrow"/>
                <w:color w:val="000000"/>
              </w:rPr>
              <w:t>Pomoć učenicima u pripremi i obradi zadane teme i refera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3. </w:t>
            </w:r>
            <w:r>
              <w:rPr>
                <w:rFonts w:cs="Arial" w:ascii="Arial Narrow" w:hAnsi="Arial Narrow"/>
                <w:color w:val="000000"/>
              </w:rPr>
              <w:t>Poticanje učenika na korištenje leksikona, enciklopedija, rječnika u tiskanom i online obliku; posudba i pomoć pri posudbi stručne i referentne literature; navikavanje učenika na samostalan rad i uče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  <w:r>
              <w:rPr>
                <w:rFonts w:cs="Arial" w:ascii="Arial Narrow" w:hAnsi="Arial Narrow"/>
              </w:rPr>
              <w:t xml:space="preserve"> Provođenje programa i aktivnosti za poticanje čitanja, razvijanje čitalačkih sposobnosti učenika te razvijanje interesa i ljubavi prema knjizi i čitanju; čitanje i pripovijedanje priča učenicima nižih razreda; poboljšati komunikacijske vještine kroz rasprave o pročitanom; razvijati kritičko mišlje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  <w:r>
              <w:rPr>
                <w:rFonts w:cs="Arial" w:ascii="Arial Narrow" w:hAnsi="Arial Narrow"/>
              </w:rPr>
              <w:t xml:space="preserve"> Suradnja s nastavnicima, stručnom službom, ravnateljem i roditelj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  <w:r>
              <w:rPr>
                <w:rFonts w:cs="Arial" w:ascii="Arial Narrow" w:hAnsi="Arial Narrow"/>
              </w:rPr>
              <w:t xml:space="preserve"> Primjena multimedijalnih sadržaja – pomoć i upućivanje u korištenje različitih medi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  <w:r>
              <w:rPr>
                <w:rFonts w:cs="Arial" w:ascii="Arial Narrow" w:hAnsi="Arial Narrow"/>
              </w:rPr>
              <w:t xml:space="preserve"> Provođenje i pripremanje nastavnih sati iz knjižnične, medijske i informacijske pismenosti – Teme: Upoznajmo školsku knjižnicu, Dječji časopisi, Jednostavni književni oblici, Enciklopedija, Referentna zbirka u školskoj knjižnici, Mrežni katalozi, Put knjige od autora do čitatelja, Autorska prava i citiranje, U potrazi za knjigom, Vrednovanje informacija na internetu, Vrsta i uloga knjižnica, Organizacija informacija, Časopisi na različitim medijima, Nastavni satovi i radionice iz lektire za niže razrede, Nastavni satovi na satu razrednika u suradnji s razrednicima – Temeljni pojmovi komunikacije, Prihvaćanje različitosti,  i d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</w:t>
            </w:r>
            <w:r>
              <w:rPr>
                <w:rFonts w:cs="Arial" w:ascii="Arial Narrow" w:hAnsi="Arial Narrow"/>
                <w:color w:val="000000"/>
              </w:rPr>
              <w:t xml:space="preserve"> Sudjelovanje u organizaciji i provedbi programa i projekata škole (Dan škole, Božić, …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JEKOM GODI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II. STRUČNI KNJIŽNIČARSKI POSLO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Sređivanje kartoteke koris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imsko planiranje aktivnosti u suradnji s učiteljima, stručnom služb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brada novih knjiga (inventarizacija, signiranje, katalogizacija, klasifikacija); evidencija računa i druge knjižnične dokument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ontinuacija časopisa i vođenje  evidencije, obrada i unos darovane građe, utvrđivanje vrijednosti da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ad u knjižnično – informacijskom programu METELWin (kontinuirani unos knjiga u knjižnično – informacijski program), preuzimanja i izrada bibliografskih zapisa, printanje barcode naljepnica i signat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tatistika za školsku knjižnicu – Unos podataka u Sustav jedinstvenog elektroničkog prikupljanja statističkih podataka o poslovanju knjižnica (suradnja s Matičnom službo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pravljanje knjižničnim fondom – nabava, pohrana i organizacija knjižnične građe, osiguravanje dostupnosti knjižnične građ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ođenje desider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aštita knjižnične građ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rat knjiga na kraju školske godine i djelomična revizija (utvrđivanje izgubljenih knjiga, oštećenih, knjiga za otpi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a  izvješća o vrijednosti nabave knjižnične građe (dar, zamjen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ito obavještavanje učenika i nastavnika o novonabavljenoj građi te izrada preporuka za čit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ređivanje web stranice školske knjiž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V.    KULTURNA I JAVNA DJELATNO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1.  </w:t>
            </w:r>
            <w:r>
              <w:rPr>
                <w:rFonts w:cs="Arial" w:ascii="Arial Narrow" w:hAnsi="Arial Narrow"/>
              </w:rPr>
              <w:t>Mjesec hrvatske knjige 15.10. – 15.11.2025. – Odabrali knjižničari…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 Naša mala knjižnica 2025./2026. – projekt poticanja čitanja –(2. i 3. razre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4.3. Međunarodni dan školskih knjižnica  – 27.10.2025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4.</w:t>
            </w:r>
            <w:r>
              <w:rPr>
                <w:rFonts w:cs="Arial" w:ascii="Arial Narrow" w:hAnsi="Arial Narrow"/>
                <w:color w:val="000000"/>
              </w:rPr>
              <w:t xml:space="preserve"> Dan sjećanja na žrtve Vukovara i Škabrnje 18.11.2024. – izložba knjiga, uređenje pano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.5. Božić – literarno – kreativne  radionic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6.Svjetski dan čitanja naglas – 5. veljača 202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7.Valentinovo – radionica, izložba učeničkih rado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8. Svjetski dan pjesništva  – 21.3.202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9. Svjetski dan knjige i autorskih prava 22.4. i  23.4.2026. Noć knjig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10. Međunarodni dan dječje knjige 2.4.2026. – ( Andersenove bajk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color w:val="000000"/>
              </w:rPr>
              <w:t>4.11. Dan planeta Zemlje – 22.4.202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2. Majčin dan – 10.5. 202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3. Pozdrav ljetu – pozivnica za ljetno čit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14. Obilježavanje značajnih obljetnica - književnih i kulturnih manifestacija ( rođenja i  smrti književnika, obljetnice tiskanja književnih djela, promocija književnih djela i dr.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V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URADNJA S OKRUŽENJEM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 Pomoć u organizaciji kulturne i javne djelatnosti škole,</w:t>
            </w:r>
            <w:r>
              <w:rPr>
                <w:rFonts w:cs="Arial" w:ascii="Arial Narrow" w:hAnsi="Arial Narrow"/>
              </w:rPr>
              <w:t xml:space="preserve"> apliciranje za sredstva Općine i Župan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2. </w:t>
            </w:r>
            <w:r>
              <w:rPr>
                <w:rFonts w:cs="Arial" w:ascii="Arial Narrow" w:hAnsi="Arial Narrow"/>
              </w:rPr>
              <w:t>Suradnja s društvenim i kulturnim organizacijama – Nacionalnom i sveučilišnom knjižnicom, Županijskom  Matičnom službom za školske knjižnice, školskim knjižnicama muzejima, kazalištima, knjižarama i nakladnic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VI. STRUČNO USAVRŠAV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1. </w:t>
            </w:r>
            <w:r>
              <w:rPr>
                <w:rFonts w:cs="Arial" w:ascii="Arial Narrow" w:hAnsi="Arial Narrow"/>
              </w:rPr>
              <w:t>Praćenje i čitanje stručne literature iz knjižnično – informacijskog područja,  pedagoško – psihološkog područja, praćenje literature za djecu i ml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.2. Pretraživanje baza podataka na Internetu, praćenje obavijesti Matične službe, ŽSV i Hrvatskog čitateljskog društ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.3. Sudjelovanje na zajedničkim oblicima stručnog usavršavanja u ško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4. </w:t>
            </w:r>
            <w:r>
              <w:rPr>
                <w:rFonts w:cs="Arial" w:ascii="Arial Narrow" w:hAnsi="Arial Narrow"/>
              </w:rPr>
              <w:t>Sudjelovanje na županijskom vijeću za školske knjižničare, online edukacijama, webinarima i drugim edukacijama organiziranim za školske knjižničare (CSS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 xml:space="preserve">VII .PRIPREMANJE ZA RA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7.1.  pripremanje radionica za učenik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.2.   pripremanje projekata  školske knjiž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VEUKUPN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. Godišnji plan i program rada stručnog suradnika –logopeda šk. god. 2025./26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6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Predviđen broj sati godišnje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  <w:shd w:fill="F7CAAC" w:val="clear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  <w:shd w:fill="F7CAAC" w:val="clear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  <w:shd w:fill="F7CAAC" w:val="clear"/>
              </w:rPr>
              <w:t>1. POSLOVI  PLANIRANJA  I  PROGRAMIRANJA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7CAAC" w:val="clear"/>
              </w:rPr>
              <w:t> </w:t>
            </w:r>
          </w:p>
          <w:p>
            <w:pPr>
              <w:pStyle w:val="Normal"/>
              <w:rPr>
                <w:rFonts w:ascii="Comic Sans MS" w:hAnsi="Comic Sans MS" w:eastAsia="Calibri" w:cs="Comic Sans MS"/>
                <w:color w:val="000000"/>
                <w:sz w:val="20"/>
                <w:szCs w:val="20"/>
                <w:shd w:fill="F7CAAC" w:val="clear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7CAAC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1.1. Izrada Godišnjeg plana i programa rada magistra logoped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2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Izrada i priprema materijala za individualni i grupni terapijski rad s učenicima s teškoća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3. Prikupljanje i obrada podataka o djeci s teškoćama u razvoju od roditelja, zdravstvenih i socijalnih ustanova (ažuriranje baze podataka o djeci s TUR)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4. Priprema za rad Povjerenstva za ispitivanje psihofizičkog statusa učenika te primjerenog oblika školovanj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5. Priprema i planiranje roditeljskih sastanak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6. Priprema i planiranje stručnih predavanja za UV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7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Analiza ostvarenog u proteklom obrazovnom razdoblju i priprema za sljedeć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8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Planiranje rada s učenicima s teškoćama u razvoj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9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Planiranje rada s učiteljima i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.10. Prikupljanje podataka za analizu na kraju nastavne god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 NEPOSREDAN ODGOJNO-OBRAZOVNI RAD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1. Rad s učenic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2.1.1. Sudjelovanje u postupku utvrđivanja primjerenog oblika školovanj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2. Dijagnostička obrada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3. Ispitivanje psihofizičkog stanja učenika te 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utvrđivanje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primjerenog oblika 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daljnjeg 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4. Odgojno-obrazovni rad s učenicima s teškoćama u razvoju (omogućavanje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djetetu usporenog kognitivnog razvoja svladavanje školskog gradiv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5. Terapijski rad s učenicima s teškoćama (učenici sa specifičnim teškoćama čitanja, pisanja i matematike - dyslexia, dysgraphia, dyscalculia, učenici s poremećajem ritma i tempa govora, učenici s artikulacijskim poremećajima, učenici s teškoćama jezičnog izražavanja i razumijevanj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6. Praćenje razvoja i napredovanja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7. Savjetodavni rad s učenic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2. Suradnja i rad s uč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1. Upoznavanje učitelja s vrstom i stupnjem teškoće, senzibilizacija na potrebe i 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mogućnosti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2.  Pomoć učiteljima pri izradi IOOP-a, odabir učinkovitih metoda i postupaka u radu s učenicima s TU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2.2.3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Suradnja s učiteljima tijekom postupka utvrđivanja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4. Upoznavanje s važnim oblicima praćenja napredovanja i vrednovanja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učenika s teškoćama u razvoj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5. Izvještavanje učitelja o inovacijama u metodici rada s djecom s teškoćama u razvoju, uporabi posebnih sredstava i pomaga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6. Suradnja s pomoćnicima u nastav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7. Sudjelovanje u stručnom usavršavanju učitelja (predavanja, izlaganja, radionic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2.2.8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Priprema nastavnika 5. i 1. razreda za prihvat rizičnih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9. Prikupljanje godišnjih planova i programa primjerenog oblika školovanja i izvješća o relaizaciji istih od učitel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3. Suradnja s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1. Upoznavanje roditelja s vrstom, stupnjem i značajkama teškoća, davanje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stručnih savjeta i naputaka za pomoć djetetu radi ublažavanja i otklanjanja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teškoć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2. Prikupljanje podataka o djetetu i davanje povratnih informacija o njihovim rezultat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3. Suradnja tijekom postupka utvrđivanja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4. Organiziranje i održavanje sastanaka i konzultacija s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5. Upoznavanje roditelja s planom i programom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6. Pisana i telefonska komunikacija s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4. Suradnja sa stručnim suradnicima i ravnatelj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2.4.1. Razmjena informacija i planiranje rad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4.2. Sastanci sinteze povjerenstva za provođenje postupka utvrđivanja psihofizičkog stanja djece radi upisa u prvi razred osnovne škole i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4.3. Suradnja u svezi tekuće problematike u ško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4.4. Priprema i rad na sjednicama RV i U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5. Suradnja s okruženj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5.1. Suradnja sa stručnim, upravnim, građanskim organizacijama i tijelima izvan ško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3. INFORMACIJSKO-DOKUMENTACIJSKI POSLOVI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1. Vođenje Dnevnika rada te evidencije razgovora s učiteljima, učenicima,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3.2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Vođenje učeničkih dosj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3. Izrada nalaza i mišljenja za učenike uključene u postupak utvrđivanja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4. Izrada izvješća o rezultatima učenika na predupis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5. Izrada izvješća, zapisnika, obrazaca, evidencijskih li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6. Nabava stručne literature i materijala za r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7. Statističke analize i poda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8. Izrada izvještaja o radu stručnog suradnika - logope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. STRUČNO USAVRŠAVANJE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4.1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Sudjelovanje na stručnim skupovima, seminarima i savjetovan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4.2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Sudjelovanje na Aktivima stručno-razvojnih službi Zadarske župani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4.3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Sudjelovanje u radu Hrvatskog logopedskog društva – podružnica Zad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.4. Praćenje stručne literature i zakonskih ak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.5. On-line stručno usavršavanje u organizaciji MZO-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UKUPAN BROJ PLANIRANIH SATI RADA GODIŠN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42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6. Plan rada tajni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46"/>
        <w:gridCol w:w="1097"/>
      </w:tblGrid>
      <w:tr>
        <w:trPr>
          <w:trHeight w:val="459" w:hRule="exact"/>
        </w:trPr>
        <w:tc>
          <w:tcPr>
            <w:tcW w:w="9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ORMATIVNO-PRA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62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rada nacrta prijedloga općih akata škol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provođenje pravnih propisa putem stručne literature i seminar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u primjeni zakonskih i drugih poslov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Izrada pojedinačnih ugovora, rješenja i odlu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PERSONALNO – KADROVSK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za zasnivanje radnih odnosa radnika (prijava potrebe za radnicima, raspisivanje natječaja, obavještavanje kandidata po natječaju, suradnja s HZZ-om, prijava i odjava na HZMO i HZZO)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žuriranje podataka na print – listi MZO-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– V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ješenja za godišnji odmor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a o zasnivanju radnog odnosa, aneksi ugovora o radu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aćanje radnicima radnih knjižica sukladno Zakonu o radu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matične knjige, ažuriranje i čuvanje dosje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radnika i  radnog vremen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DMINISTRATI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, zavođenje, razvrstavanje i otprema pošt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urudžbenog zapisni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i pisanje dopisa, prijedloga, upita, zahtjeva i sl.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otvrda i uvjerenja učenicima i radnicima škole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đenje  Upisnika zaposlenika, Registara zaposlenih u javnom sektoru 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lovi na izradi raznih akata i Godišnjeg plana i program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 strana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 Ministarstvom znanost i obrazovanja  i  ostalim ustanovama i tijelima lokalne i državne uprav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ući i ostali poslovi po nalogu ravnatelj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SUDJELOVANJE U RADU TIJELA ŠKOL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prema i  nazočnost na sjednicama Školskog odbora  te vođenje zap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čuvanje dokumentacije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OSTAL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a, nabava i podjela pedagoške dokumentacij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i izrada raznih statističkih podatak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školam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tručnim aktivima tajnika škol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I 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kraj i početak školske godin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zaštitu na rad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fiskalnu odgovornost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I 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dokumentacije za slijedeću godin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šnji odmor 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đe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7. Plan rada računovodst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financijskih planova,knjigovodstveni poslovi,vođenje pomoćnih knjiga i analitičkih knjigovodstvenih evidencija,sastavljanje godišnjih i periodičnih financijskih izvješć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mjesečnih zahtjeva za  dodjelu sredstava za rashode, izrada mjesečnih i periodičnih statističkih  izvještaja,pripremanje popisa imovine i obveza te evidentiranje promjena na imovini  i obvezama na temelju izvještaja članova popisnog povjerenstva. Zaključivanje i uvezivanje poslovnih knjig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čun ni isplata plaće i ostalih naknada. Sastavljanje mjesečnih i godišnjih obrazaca za potrebe Porezne upra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ljanje raznih potvrda za potrebe zaposlenika Plaćanje obveza i usklađivanje stanja s komitentima. Izrada izlaznih faktura i praćenje naplate potraživanja. Blagajničko poslovanj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poslovi na zahtjev ravnatelja,ministarstva i županija/gradova, a vezani su z računovodstvene poslove( izvješća ravnatelju,školskom odboru,Ministarstvu,Županiji)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04"/>
        <w:gridCol w:w="850"/>
      </w:tblGrid>
      <w:tr>
        <w:trPr>
          <w:trHeight w:val="3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EC</w:t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DRŽAJ RAD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TI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 te poslova financijskog planiran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ršavanje svakodnevnih,mjesečnih,godišnjih i povremenih poslova te poslova financijskog planiranja,izrada S-PR-RAS obrasca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za popis imovine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ječanj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prema IP obrazaca ,završna knjiženja,priprema godišnjeg financijskog izvješta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zvršavanje svakodnevnih,mjesečnih,godišnjih i povremenih poslova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a godišnjeg  fin. izvještaja te priprema za ŠO.                       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e za  polugodišnji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lugodišnjeg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voz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lova.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>
          <w:b/>
          <w:bCs/>
          <w:sz w:val="22"/>
          <w:szCs w:val="22"/>
        </w:rPr>
        <w:t>. Plan rada školskog liječnika</w:t>
      </w:r>
    </w:p>
    <w:p>
      <w:pPr>
        <w:pStyle w:val="Normal"/>
        <w:rPr/>
      </w:pPr>
      <w:r>
        <w:rPr/>
        <w:t>Zavod za javno zdravstvo Zadar</w:t>
      </w:r>
    </w:p>
    <w:p>
      <w:pPr>
        <w:pStyle w:val="Normal"/>
        <w:rPr/>
      </w:pPr>
      <w:r>
        <w:rPr/>
        <w:t>Služba za školsku i sveučilišnu medicinu</w:t>
      </w:r>
    </w:p>
    <w:p>
      <w:pPr>
        <w:pStyle w:val="Normal"/>
        <w:rPr/>
      </w:pPr>
      <w:r>
        <w:rPr/>
        <w:t>Tatjana Mustać-Matulj, dr. med.,spec.školske medicine</w:t>
      </w:r>
    </w:p>
    <w:p>
      <w:pPr>
        <w:pStyle w:val="Normal"/>
        <w:rPr/>
      </w:pPr>
      <w:r>
        <w:rPr/>
        <w:t>Tel/fax: 241-647</w:t>
      </w:r>
    </w:p>
    <w:p>
      <w:pPr>
        <w:pStyle w:val="Normal"/>
        <w:rPr/>
      </w:pPr>
      <w:r>
        <w:rPr/>
        <w:t>E- mail: tatjana.mustac-matulj@zjz-zadar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LAN RADA TIMA PREVENTIVNE MEDICINE ZA ŠK.GOD. 2025./26.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CIJEPLJENJE I DOCJEPLJIVANJE UČENI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.raz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ijepljenje protiv ospica, zaušnjaka i rubeole (MPR)</w:t>
      </w:r>
    </w:p>
    <w:p>
      <w:pPr>
        <w:pStyle w:val="Normal"/>
        <w:ind w:left="360" w:hanging="0"/>
        <w:rPr/>
      </w:pPr>
      <w:r>
        <w:rPr/>
        <w:t>Cijepljenje protiv dječje paralize ( POLIO) .</w:t>
      </w:r>
    </w:p>
    <w:p>
      <w:pPr>
        <w:pStyle w:val="Normal"/>
        <w:ind w:left="360" w:hanging="0"/>
        <w:rPr/>
      </w:pPr>
      <w:r>
        <w:rPr/>
        <w:t>Cijepljenje protiv difterija i tetanusa (diTe), samo djeca koja nisu redovito cijepljena  u predškolskom uzra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jepljenje se provodi 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VIII. razred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ijepljenje protiv difterije, tetanusa i poliomijelitisa, kroz prvo polugodiš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 prošle školske godine provodimo dobrovoljno i besplatno cijepljenje protiv  HPV infekcije kod svih učenika viših razreda osnovne škole. </w:t>
      </w:r>
    </w:p>
    <w:p>
      <w:pPr>
        <w:pStyle w:val="Normal"/>
        <w:rPr>
          <w:b/>
          <w:b/>
        </w:rPr>
      </w:pPr>
      <w:r>
        <w:rPr>
          <w:b/>
        </w:rPr>
        <w:t>Dobrovoljno i besplatno cijepljenje učenika i učenica osmog razreda naša služba provodi još od školske godine 2015./201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</w:t>
      </w:r>
      <w:r>
        <w:rPr>
          <w:b/>
        </w:rPr>
        <w:t xml:space="preserve">SISTEMATSKI PREGLE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stematski pregled učenika V. razreda, kroz prvo i drugo polugodiš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istematski pregled učenika VIII. razreda, kroz prvo polugodiš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istematski pregled prije upisa u prvi razred osnovne škole, od veljače do srpnja  2026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CREENING( probir)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I. razred: ponašanje, socijalizacija, prilagodba na školu</w:t>
      </w:r>
    </w:p>
    <w:p>
      <w:pPr>
        <w:pStyle w:val="Normal"/>
        <w:ind w:left="360" w:hanging="0"/>
        <w:rPr/>
      </w:pPr>
      <w:r>
        <w:rPr/>
        <w:t>III. razred: vid i vid na boje te rast i razvoj</w:t>
      </w:r>
    </w:p>
    <w:p>
      <w:pPr>
        <w:pStyle w:val="Normal"/>
        <w:ind w:left="360" w:hanging="0"/>
        <w:rPr/>
      </w:pPr>
      <w:r>
        <w:rPr/>
        <w:t xml:space="preserve">VI. razred: skrining kralježnice te rast i razvoj- na skrining donijeti ispunjenu zubnu putovnicu </w:t>
      </w:r>
    </w:p>
    <w:p>
      <w:pPr>
        <w:pStyle w:val="Normal"/>
        <w:ind w:left="360" w:hanging="0"/>
        <w:rPr/>
      </w:pPr>
      <w:r>
        <w:rPr/>
        <w:t xml:space="preserve">VII. razred: skrining sluh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iri su nam aktivnosti koje ćemo provoditi 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DRAVSTVENI ODGOJ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 xml:space="preserve">razred – Pravilno pranje zubi i njega usne šupljine </w:t>
      </w:r>
    </w:p>
    <w:p>
      <w:pPr>
        <w:pStyle w:val="Normal"/>
        <w:rPr/>
      </w:pPr>
      <w:r>
        <w:rPr/>
        <w:t xml:space="preserve">       </w:t>
      </w:r>
      <w:r>
        <w:rPr/>
        <w:t>III. razred -Skrivene kalori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. razred - Promjene vezane uz pubertet i higij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D SA STRUČNIM SURADNICIMA ŠK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aćenje djece sa specifičnim poteškoćama, oslobađanje od tjelesnog odgoja u suradnji s profesorom tjelesne i zdravstvene kulture. Kontinuirana suradnja s profesorima, stručnim suradnicima i roditelj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SAVJETOVALIŠNI RAD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Savjetovalište je namijenjeno učenicima, roditeljima, učiteljima i svim zainteresiranim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avjetovalište je otvoreno svaku srijedu.</w:t>
      </w:r>
    </w:p>
    <w:p>
      <w:pPr>
        <w:pStyle w:val="Normal"/>
        <w:ind w:left="360" w:hanging="0"/>
        <w:rPr/>
      </w:pPr>
      <w:r>
        <w:rPr/>
        <w:t>Dogovor termina za savjetovalište na broj 241-64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koliko dođe do bilo kakvih  promjena u provedbi zacrtanih planova na vrijeme ćemo vas obavijesti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hvaljujemo na suradnji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Tatjana Mustać-Matulj, dr.med., spec.  školske medicine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Maja Finka Hrboka v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LAN RADA ŠKOLSKOG ODBORA I STRUČNIH TI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Plan rada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45"/>
        <w:gridCol w:w="4381"/>
      </w:tblGrid>
      <w:tr>
        <w:trPr>
          <w:trHeight w:val="321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118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ujan-listopad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školskog kurikul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godišnjeg plana i programa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uća probl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uz prethodnu suglasnost UV, VR, VU</w:t>
            </w:r>
          </w:p>
        </w:tc>
      </w:tr>
      <w:tr>
        <w:trPr>
          <w:trHeight w:val="2556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lugodiš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kraj šk.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pćih akata ško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suglasnosti u svezi zasnivanja i prestanka radnog odno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i prijedlog financijskog plana, rebalan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uje o investicijskim radovima veće vrijednos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rezultata odgojno-obrazov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predlaže, tajnica škole priprema ak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ijedlog ravnatelja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 uz dogovor s računovođ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ca Školskog odbora: Ana Trosk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Plan rada Učiteljsk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Zaduženja učitelja u šk. god. 2025./2026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Školski kurikulum za šk. god. 2025./2026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 xml:space="preserve">Godišnji plan i program za šk. god. 2025./2026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Plan i program stručnog usavršavanja za šk. god. 2025./2026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 obilježavanju Dana učitelj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S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obilježavanju Dana kruh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Provedba edukacije „kako uspješno učiti u onlin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uženju“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Predavanje : Kako učiti uz pomoć A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Izvješće o radu s učenicima s Primjerenim oblikom školovanj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i 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organizacija školskih susreta i natjecan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izvođenja jednodnevnih izle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odgojnog rada razrednik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ipreme za vrednovanje  NCVVO-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realizacije projekta Dan planeta Zeml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vrednovanje rada ško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nj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both"/>
              <w:rPr/>
            </w:pPr>
            <w:r>
              <w:rPr/>
              <w:t>Stručna služb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pred kraj školske godin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 xml:space="preserve">Rezultati Vanjskog vrednovanje u organizaciji NCVVO-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uspjeha učenik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ni ispi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avanje eventualnih žalbi i molbi roditel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kon popravnih ispit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zultata na kraju nastavne godi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Prijedlog tjednih obveza učitelja u školskoj godini 2026./2027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 Plan rada Razredn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1603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tvrđivanje rasporeda školskih zadaća odjel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ključivanje učenika u dopunsku, dodatnu, izbornu nastavu i izvannastavne aktivnosti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 – obrazovnih rezultat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naliza odgojno – obrazovnih rezulta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ija nastavnog plana i program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a pedagoških mje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roditeljima i učenici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nastavne godin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učenika na popravne, predmetne i razredne ispite, te ponavljanje razred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vrđivanje općeg uspjeha učenika nakon popravnih, predmetnih i razrednih ispi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 rada za rujan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4</w:t>
      </w:r>
      <w:r>
        <w:rPr>
          <w:b/>
          <w:bCs/>
          <w:sz w:val="22"/>
          <w:szCs w:val="22"/>
        </w:rPr>
        <w:t>. Plan rada Vijeća roditel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00"/>
        <w:gridCol w:w="1811"/>
      </w:tblGrid>
      <w:tr>
        <w:trPr>
          <w:trHeight w:val="321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063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stituiranje i upoznavanje s dužnostima i obvezama, Školskim  kurikulom i Godišnjim planom i programom rada škol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Članovi</w:t>
            </w:r>
          </w:p>
        </w:tc>
      </w:tr>
      <w:tr>
        <w:trPr>
          <w:trHeight w:val="671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ipanj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na kraju nastavne godin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osti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jeć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vješće na kraju školske godin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roditelja: Nikolina Ped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5</w:t>
      </w:r>
      <w:r>
        <w:rPr>
          <w:b/>
          <w:bCs/>
          <w:sz w:val="22"/>
          <w:szCs w:val="22"/>
        </w:rPr>
        <w:t>. Plan rada Vijeća uče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ranje Vijeća učenika – izbor predsjednik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ko načina rada.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učenik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s pravima i obvezama sukladno članku 61. Zakona o odgoju i obrazovanju u osnovnoj i srednjoj škol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kućnom red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ocjenjivanj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pedagoškim mje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zija i izle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</w:rPr>
        <w:t>Predsjednik Vijeća učenika: Ivan Viduka</w:t>
      </w:r>
    </w:p>
    <w:p>
      <w:pPr>
        <w:pStyle w:val="Normal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</w:rPr>
        <w:t>Batur</w:t>
      </w:r>
    </w:p>
    <w:p>
      <w:pPr>
        <w:pStyle w:val="Normal"/>
        <w:ind w:left="720" w:hanging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7.PLAN STRUČNOG OSPOSOBLJAVANJA I USAVRŠAVAN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Svaki učitelj dužan je voditi evidenciju o permanentnom usavršavanju u obrascu Individualni plan i program permanentnog usavršavanja za školsku godinu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hr-HR"/>
        </w:rPr>
        <w:t>25</w:t>
      </w:r>
      <w:r>
        <w:rPr>
          <w:bCs/>
          <w:sz w:val="22"/>
          <w:szCs w:val="22"/>
        </w:rPr>
        <w:t>./20</w:t>
      </w:r>
      <w:r>
        <w:rPr>
          <w:bCs/>
          <w:sz w:val="22"/>
          <w:szCs w:val="22"/>
          <w:lang w:val="hr-HR"/>
        </w:rPr>
        <w:t>2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Stručno usavršavanje u šk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1. Stručna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4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tručni aktivi razredne i predmetne nastave</w:t>
            </w:r>
          </w:p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sko vijeć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Tijekom šk.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2. Stručna usavršavanja za sve odgojno-obrazovne radn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aćenje stručne literature, inernet stranica vezanih za školstv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vi odgojno-obraz. Djelatnic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Stručna usavršavanja izvan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županijskoj razini</w:t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matematičk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prirodoslovn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tjelesno zdrav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jez.komunikac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umjetničkom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vi odgojno-obrazovni djelatnici Škole i tajnica će prema kalendaru stručnih skupova, sudjelovati na usavršavanjima na županijskoj razi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državnoj raz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mpetencije u svim područjima materinjega jezika za kvalitetno izvođenj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gnitivne i metakognitivne strategije čit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Implementacija tradicijske kulture u nastavnim programima Prirode i društva,tjelesne i zdr.kulture,glazbene i likovne kultu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Razvoj socijalnih i emocionalnih kompetencija i vještin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čitelji, stručni suradnici, tajnik, računovođa i ravnatelj sudjelovat će na seminarima na državnoj razini, koliko to dozvoljavaju financijske mogućnosti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PODACI O OSTALIM AKTIVNOSTIMA U FUNKCIJI ODGOJNO-OBRAZOVNOG  RADA I POSLOVANJA ŠKOLSKE USTANOV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1. Plan kulturne i javne djelat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večano primanje prvaš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ređenje unutarnjeg i vanjskog prostora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oditeljskoi sastanc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ca, pedagog, ravnatelj, učenici viših razreda, učiteljica LK i GK,</w:t>
            </w:r>
          </w:p>
        </w:tc>
      </w:tr>
      <w:tr>
        <w:trPr>
          <w:trHeight w:val="129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hr-HR"/>
              </w:rPr>
              <w:t>P</w:t>
            </w:r>
            <w:r>
              <w:rPr/>
              <w:t>rigodno uređivanje panoa škole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</w:t>
            </w:r>
            <w:r>
              <w:rPr/>
              <w:t>bilježavanje Dana kruha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bilježavanje Međunarodnog dana učitelj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, vjeroučitelji i voditelji sekcija, pedagoginja, knjižničar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ana škol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-8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aktivnostima u organizaciji  lokalne samouprav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lik. kult., razrednici, domar, ravnatelj, vjerouči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-5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jecanja učenika od školske do državne raz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mentori, str. služba i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-9.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ržavnih blagdana, obljetnica</w:t>
            </w:r>
          </w:p>
          <w:p>
            <w:pPr>
              <w:pStyle w:val="Normal"/>
              <w:rPr/>
            </w:pPr>
            <w:r>
              <w:rPr/>
              <w:t>Dana župe i Dana općine, ev. prigodna javna predavanj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2. Plan zdravstvene zaštite odgojno-obrazovnih i ostalih radnika ško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Sistematski pregledi obavljaju se na godišnjoj razi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 ŠKOLSKI PROGRAM ZA SUZBIJANJE NASILJA I NEPRIHVATLJIVOG        PONAŠ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Školski program prevencije za školsku godinu 2025.-2026.           </w:t>
      </w:r>
      <w:r>
        <w:rPr>
          <w:rFonts w:cs="Cambria" w:ascii="Cambria" w:hAnsi="Cambria"/>
          <w:b/>
          <w:bCs/>
          <w:color w:val="FF0000"/>
          <w:kern w:val="2"/>
          <w:sz w:val="32"/>
          <w:szCs w:val="32"/>
          <w:lang w:val="en-US"/>
        </w:rPr>
        <w:t xml:space="preserve">          </w:t>
      </w:r>
    </w:p>
    <w:p>
      <w:pPr>
        <w:pStyle w:val="Normal"/>
        <w:ind w:left="1135"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/>
        <w:t xml:space="preserve">Voditelj  ŠPP:         Ivana Kolega, stručni suradnik pedago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STALI ČLANOVI</w:t>
      </w:r>
      <w:r>
        <w:rPr/>
        <w:t xml:space="preserve">: ravnatelj ,stručna služba (psihologinja, logopedinja, liječnica),svi učitelji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>PROCJENA STANJA I POTREBA: analiza školske situacije na osnovu prošlogodišnje provedbe ŠPP-a u školi, te na osnovu realizacije i procjene  sačiniti   plan za šk. god 2025./2026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ILJEVI PROGRAMA: utvrditi smjernice za provedbu i posebnosti za školu, prevenirati probleme u ponašanju, te provesti planirane aktivnosti u slijedećoj školskoj godini</w:t>
      </w:r>
    </w:p>
    <w:p>
      <w:pPr>
        <w:pStyle w:val="Normal"/>
        <w:rPr>
          <w:rFonts w:ascii="Calibri" w:hAnsi="Calibri" w:eastAsia="Calibri" w:cs="Calibri"/>
        </w:rPr>
      </w:pPr>
      <w:r>
        <w:rPr/>
        <w:t>AKTIVNOSTI:</w:t>
      </w:r>
      <w:r>
        <w:rPr>
          <w:rFonts w:eastAsia="Calibri" w:cs="Calibri" w:ascii="Calibri" w:hAnsi="Calibri"/>
        </w:rPr>
        <w:t xml:space="preserve"> upoznati djelatnike škole s planiranim aktivnostima, upoznati učenike i roditelje s planiranim aktivnostima, provedba aktivnosti na svim razinama (učenici, učitelji, roditelji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XX. Školski program prevencije za školsku godinu 2025.-2026.                     </w:t>
      </w:r>
    </w:p>
    <w:p>
      <w:pPr>
        <w:pStyle w:val="Normal"/>
        <w:ind w:left="113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Normal"/>
        <w:ind w:left="1135" w:hanging="0"/>
        <w:rPr>
          <w:rFonts w:ascii="Arial" w:hAnsi="Arial" w:cs="Arial"/>
          <w:b/>
          <w:b/>
          <w:bCs/>
        </w:rPr>
      </w:pPr>
      <w:r>
        <w:rPr/>
        <w:t xml:space="preserve">Voditelj  ŠPP:         Ivana Kolega, stručni suradnik pedagog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OSTALI ČLANOVI</w:t>
      </w:r>
      <w:r>
        <w:rPr/>
        <w:t xml:space="preserve">: ravnatelj, stručna služba (psihologinja, logopedinja, liječnica), svi učitelji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CJENA STANJA I POTREBA: analiza školske situacije na osnovu prošlogodišnje provedbe ŠPP-a u školi, te na osnovu realizacije i procjene  sačiniti   plan za šk. god 2025./2026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ILJEVI PROGRAMA: utvrditi smjernice za provedbu i posebnosti za školu, prevenirati probleme u ponašanju, te provesti planirane aktivnosti u slijedećoj školskoj godini</w:t>
      </w:r>
    </w:p>
    <w:p>
      <w:pPr>
        <w:pStyle w:val="Normal"/>
        <w:rPr/>
      </w:pPr>
      <w:r>
        <w:rPr/>
        <w:t>AKTIVNOSTI:</w:t>
      </w:r>
      <w:r>
        <w:rPr>
          <w:rFonts w:eastAsia="Calibri" w:cs="Calibri" w:ascii="Calibri" w:hAnsi="Calibri"/>
        </w:rPr>
        <w:t xml:space="preserve"> upoznati djelatnike škole s planiranim aktivnostima, upoznati učenike i roditelje s planiranim aktivnostima, provedba aktivnosti na svim razinama (učenici, učitelji, roditelji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eastAsia="MS Gothic;ＭＳ ゴシック" w:cs="Cambria"/>
          <w:b/>
          <w:b/>
          <w:bCs/>
          <w:i/>
          <w:i/>
          <w:iCs/>
        </w:rPr>
      </w:pPr>
      <w:r>
        <w:rPr>
          <w:rFonts w:eastAsia="MS Gothic;ＭＳ ゴシック" w:cs="Cambria" w:ascii="Cambria" w:hAnsi="Cambria"/>
          <w:b/>
          <w:bCs/>
          <w:i/>
          <w:iCs/>
        </w:rPr>
        <w:t xml:space="preserve">RAD S UČENICIMA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KTIVNOSTI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/>
      </w:pPr>
      <w:r>
        <w:rPr/>
        <w:t>RAD S UČENICIM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709"/>
        <w:gridCol w:w="850"/>
        <w:gridCol w:w="1276"/>
        <w:gridCol w:w="992"/>
      </w:tblGrid>
      <w:tr>
        <w:trPr>
          <w:trHeight w:val="387" w:hRule="atLeast"/>
        </w:trPr>
        <w:tc>
          <w:tcPr>
            <w:tcW w:w="10314" w:type="dxa"/>
            <w:gridSpan w:val="7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i/>
                <w:lang w:eastAsia="hr-HR"/>
              </w:rPr>
              <w:t>EVALUIRANI PROGRAM</w:t>
            </w:r>
          </w:p>
        </w:tc>
      </w:tr>
      <w:tr>
        <w:trPr>
          <w:trHeight w:val="1392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 xml:space="preserve">Naziv programa/aktivnosti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Kratak opis, ciljev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>Program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1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>Evaluira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1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>Ima stručno mišljenje/preporuku**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1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>Ništa od navedenog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hr-HR"/>
              </w:rPr>
              <w:t xml:space="preserve">Razina intervencij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hr-HR"/>
              </w:rPr>
              <w:t>a) Univerzaln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4" w:hanging="142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>Selektivn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4" w:hanging="142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>Indicirana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>Broj učenik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>Planirani broj susret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hr-HR"/>
              </w:rPr>
              <w:t>Voditelj, suradnici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720"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lang w:val="en-US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val="en-US" w:eastAsia="hr-HR"/>
              </w:rPr>
              <w:t>PROGRAM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1"/>
                <w:szCs w:val="21"/>
                <w:lang w:val="en-US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1"/>
                <w:szCs w:val="21"/>
                <w:lang w:val="en-US" w:eastAsia="hr-HR"/>
              </w:rPr>
              <w:t>TRENING ŽIVOTNIH VJEŠTI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val="en-US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val="en-US" w:eastAsia="hr-HR"/>
              </w:rPr>
              <w:t>Program će se provoditi tijekom nastavne godine. Rad s učenicima realizira se na satu razrednika, a edukacija učitelja i materijale za prvedbu radionica osigurava Služba za mentalno zdravlje Zavoda za javno zdravstvo Zadar. Realizaciju programa u školi vodi školski koordinator u suradnji sa razrednicima, a sastoji se od :2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val="en-US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val="en-US" w:eastAsia="hr-HR"/>
              </w:rPr>
              <w:t>-provedba paketa od 8 radionica u trećim, četvrtim, petim i šestim razredim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val="en-US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val="en-US" w:eastAsia="hr-HR"/>
              </w:rPr>
              <w:t>-evaluacije od strane voditelj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ogram je evaluira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Vrednuje s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proces,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način realizacije radionice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ezultati se prezentiraju na završnom skupu voditelja ŠPP i utvrđuju smjernice za daljnje preventivne aktivnosti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niverzalna razina prevencije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4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6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6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14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2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Cijeli program se sastoji od 8 radionica po razredu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  <w:t>Ivana Kolega, pedagog-koordinato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  <w:t>Razrednici 4., 5., i 6. razred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hr-HR"/>
              </w:rPr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720"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1"/>
                <w:szCs w:val="21"/>
                <w:lang w:eastAsia="hr-HR"/>
              </w:rPr>
              <w:t>- ZDRAV ZA 5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 xml:space="preserve">Svrha projekta je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-prevencija ovisnosti te promocija prosocijalnog, preventivnog i zaštitnog djelovanja uz razvijanje socioemocionalnih vješti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-podizanje razine svijesti o vlastitoj ulozi u očuvanju životne, školske i radne okoline, te društva u cjelin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-podizanje razine samosvijesti o odgovornosti u očuvanju vlastitog i tuđeg zdravlja i sigurnosti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Opći dugoročni ciljevi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- aktivno mijenjanje stavova i štetnih životnih nav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- usvajanje zdravih stilova života te podizanje razine samosvijesti o odgovornosti u očuvanju vlastitog i tuđeg zdravl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Specifični ciljevi(neposredni ciljevi)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-  postizanje više razine znanja i svijesti kod učenika o štetnosti (posljedice po zdravlje) i kažnjivosti svih vrsta ovisnost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-upoznavanje učenika s kazneno-pravnim odredbama, odgovornošću te specifičnostima vezanim uz adolescentsku dob i odrastanje te problematiku ovisnost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- približavanje policije i njenog rada s učenicim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Opis aktivnosti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  <w:lang w:eastAsia="hr-HR"/>
              </w:rPr>
              <w:t>Učenici se interaktivnim i multidisciplinarnim predavanjem upoznaju s osnovnim karakteristikama bolesti ovisnosti (alkohol, psihoaktivne droge, igre na sreću), opasnostima za zdravlje koje ocisnost prouzrokuje, štetnostima rizičnih ponašanja te postupanjem policije kod nedozvoljenog posjedovanja sredstava ovisnosti (alkohol i doge) kao i mogućim posljedicama i kaznenim sankcijama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Evaluacija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godišnje, po završenom ciklusu program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 anketiranjem ispitanih stavova  i rizičnih ponašanja te praćenjem javnozdravstvenih i sigurnosnih pokazatelj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elektivna prevencija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6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8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14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2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1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8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Grupn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5 i 6. te 7. i 8.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Policijski službenici (MUP), djelatnici HZJZ</w:t>
            </w:r>
          </w:p>
        </w:tc>
      </w:tr>
      <w:tr>
        <w:trPr>
          <w:trHeight w:val="5504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>ŠKOLSKI PROGRAM PREVENCIJE OVISNOSTI (ŠPPO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Ciljevi programa su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utvrditi stanje i potreb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razvijati odgovornost za zdravlje i odgovorno ponašan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prevenirati upotrebu alkohola, duhana, psihoaktivnih drog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 xml:space="preserve">-preveniranje “novijih oblika” rizičnih ponašanja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afirmacija pozitivnih vrijednosti, pozitivnih životnih nav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oblikovanje pozitivnih stavov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zauzimanje za seb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 xml:space="preserve">-pružanje pomoći učenicima u pojačanom riziku kroz diskretni zaštitni program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Kratak opis programa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Program se provodi u radionicama prema planu i programu sata razrednika. Učenici stječu znanja i vještine kroz rad u radionicama, uče kako rješavati probleme, iskustveno učenje, rade likovne i litrarne radove. Surađuje se s roditeljima i vanjskim suradnicima i ustanovama, te s lokalnom zajednicom. Stručni tim škole u suradnji s predmetnim učitelnjima, razrednicima i roditeljima osmišljava i provodi diskretni zaštitni program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>ALATI ZA MODERNO DOB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v-SE"/>
              </w:rPr>
              <w:t>Osnaživanje učenika 6. razreda osnovne škole za razvoj odgovornog ponašanja značajnog u prevenciji ponašajnih ovisnosti i rizičnih ponašanja u virtualnom okruženju i ostvarivanja pozitivnih razvojnih ishod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v-SE"/>
              </w:rPr>
              <w:t>Ciljevi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Razvijanje socio-emocionalnih vještina učenika. Poboljšanje znanja učenika o rizičnim ponašanjima, poboljšanje kritičkog razmišljanja, rješavanje problema, donošenje odluka. Osnaživanje osjećaja samoefikasnosti učenik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>SIGURNO U PROMET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Ciljevi programa su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skrb za sigurnost i zdravlje uč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ni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stjecanje vještina i znanja nužnih za sigurno kretanje učenika u promet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uključivanje likalne zajednice (policijska postaja, HAK) u edukativne program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izgradnja temleja za odgovorno ponašanj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suradnja s roditeljima koji bi trebli biti uzor odgovornog ponašanja u promet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Način provedb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Redovita nastva –više nastavnoh sati posvetiti razvoju prometne kulture učenika od 1. do 8. razreda u okviru postojećih nastavnih predmeta  kao što su Priroda i društvo Tehnička kultura, Sat razred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 Posjet policijskog službenika- početkom školske godine policijski službenici održat će predavanja i razgovor u prvom razredu i upoznati djecu s temeljnim pravilima sigurnosg sudjelovanja u prometu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2. PREVENTIVNE AKTIVNOST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 IDENTIFIKACIJA UČENIKA U RIZIK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YP-CORE, upitnik kliničkih ishoda u rutinskoj procjeni za djecu i mlad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Ciljevi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Provedba i analiza upitnika-skrininga. Otkriti emocionalno rizične učenike, usmjeriti  na mjere pomoći roditeljima i učenicim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Kratak opis:liječnica školske medicine primjenjuje YP-CORE upitnik tijekom sistematskog pregleda učenika osmog razreda, identificira rizične učenike, obavlja razgovor s učenicima i roditeljima, te po potrebi uključuje i druge službe (Stručna služba škole,Služba za mentalno zdravlje  HZJZ i sl-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INDIVIDUALNA SAVJETOVANJA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Ciljev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Socijalno pedagoška intervencija s ciljem jačanja otpornosti učenika- jačanje zaštitnih čimbnei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Pomoć učenicima s emocionalnim poteškoća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Prevencija školskog neuspjeha pojedinog učeni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Prevencija neprihvatljivog ponašanj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Pružanje pomoći učenicima u pojačanom riziku – diskretni zaštitniprogram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 xml:space="preserve">Kratki opis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U individualnom radu učenicima se pruža pomoć u vidu savjetovanja, podrška u učenju i provodi se pedagoško-psihološka intervenci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GRUPNA SAVJETOVANJA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 xml:space="preserve">Ciljevi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Socijalno pedagoška intervencija s ciljem jačanja razreda kao zajednice – jačanje zaštitnih čimbeni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Rad na grupnoj povezanost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Prevencija neprihvatljivog ponašanj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Rješavanje konfliktnih situaci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Kratak opis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U skupnom radu s učenicima jačati zaštitne čimbenike, ublažavati i otklanjati neprihvatljive oblike ponašanja, pratiti grupnu dinamiku iprema potrebi modificirati grupne/razredne proces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AKTIVNOSTI VEZANE ZA OBILJEŽAVANJE MJESECA BORBE PROTIV OVISNOSTI I VAŽNIH MEĐUNARODNIH DATUM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Mjesec borbe protiv ovisnot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Obilježava se od 15. studenog do 15. prosinc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Ciljevi aktivnost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Afirmacija pozitivnih vrijednost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Oblikovanje pozitivnih stavov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Zdravstveni aspekt konzumacije opojnih sredstav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Uočavanje štetnih posljedic po zdravlje i socioemocionalni rzvoj mlade osob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Prepoznavanje novih oblika ovisnosti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 xml:space="preserve">Aktivnosti na razini škole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Izrada plakata, likovni radovi, uređenje školskog panoa, održavanje radionica i prezentacija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Suradnja s učiteljima Likovne kulture, Biologije, Kemije, Hrvatskog jezika, Engleskog jezika, Vjeronauka kroz razradu nastavnih jedinic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>Međunarodni dan nenasilja (2.10.2025.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Upoznati učenike s nenasilnim oblicima rješavanja sukoba kroz radionički oblik rad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>Međunarodni dan tolerancije (16.11.2025.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Učenicima osvijestiti potrebitost međusobnog poštovanja i uvažavanja drugačijih od nas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Izvedba: izrada plakata, likovni radovi, uređenje školskog panoa, održavanje radionica i prezentacija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>Međunarodni dan dječijih prava (20.11.2025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upoznati učenike s dječjim pravim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zaštita prava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Izvedba: izrada plakata, likovni radovi, uređenje školskog panoa, održavanje radionica i prezentacija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>Europski dan zaštite osobnih podataka (28.1.2026.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upoznati učenike s važnosti čuvanja i zaštite osobnih podata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Izvedba: Rad u grupama, prezentacija učeničkih radov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 xml:space="preserve">Dan sigurnijeg interneta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>(7.2.2026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-upoznati učenike sa opasnostima na internet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Izvedba: izrada plakata, likovni radovi, uređenje školskog panoa, održavanje radionica i prezentacija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 xml:space="preserve">Svjetski dan kretanja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>(11.5.2026.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Izvedba: Edukacijsko-informativne aktivnosti. Što se događa u tijelu kada se krećemo i zašto je to zdravo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65F91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65F91"/>
                <w:sz w:val="20"/>
                <w:szCs w:val="20"/>
                <w:lang w:eastAsia="hr-HR"/>
              </w:rPr>
              <w:t>AKTIVNOSTI U SKLOPU PROJEKTA “Živjeti zdravo”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Aktivnosti imaju za cilj promicanje zdravlja, prevencija bolesti, rizičnih oblika ponašanja. Provodi se u suradnji sa ZJZ -Školska ambulanta . Ponuđene su i poveznice za slijedeće sadržaje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razred -Pravilno pranje zzub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3razred Pravilna prehrana, skrivene kalori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5razred Zdravstveno odgojni rad na temu pubertet i menstruacijski ciklu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8razred Zdravstveni odgoj na temu reproduktivnozdravlje i osvrt na spolno prenosive bolest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Program je kreiran na razini Škole i ŽSV ŠPP Zadarske župani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Vrednuje se proce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Način realizacije radionice, vodi se evidencija sata razrednika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ogram, je evaluir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ogram nije evaluira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atit će s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realizacija planiranih aktivnost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izvođenje zaključaka na temelju provedenih aktivnost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učinkovitost programa i kontinuirano unapređen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pitnici su standardiziran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sobne kompetencije stručnjaka u Tim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sobne kompetencije stručnjaka u Tim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Bilježiti zadovoljstvo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Bilježiti zadovoljstvo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Bilježiti zadovoljstvo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Bilježiti zadovoljstvo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Bilježiti zadovoljstvo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Bilježiti zadovoljstvo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Bilježiti zadovoljstvo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Univerzalna razina prevenici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Univerzalna razina prevenic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Univerzalna razina prevencije, a nakon analize indicirana prevenci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Indicira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 xml:space="preserve">Selektivna,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Indicira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Univerzalna razina pr3evenci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Univerzalna razina pr3evenci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Univerzalna razina pr3evenci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Univerzalna razina pr3evenci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Univerzalna razina prevencij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  <w:t>Selektivna  razina prevencije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4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6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8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čenici 1. -8. razred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čenic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8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čenici 1. do 8. razred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čenici 1. do 8. razred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5.-8. razred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8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5.-8. razred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.-8. razred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8. razred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8. razred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5.-8. razred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9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9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8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Prema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treb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ma potreb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54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54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97 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97 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97 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54 učeni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Za provdbu radionica satnica je utvrđena planom i programom sata razrednika za svaki razred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  <w:t>Cijeli program se sastoji od 11radionica po razred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Učitelji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rednic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tručni suradnic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ma potreb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ma individualnim potrebma učenika i analize stanja, zahtjevu roditelja, razrednika ili predmetnih učitel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Modifikacija ponašan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Intervencije u razred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ntinuirano kroz mjesec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 potreb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tudeni-prosinac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 sat u listopad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 sat u studenom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 sat u studenom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 sat u siječnj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 sat u veljač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 sat u svibnju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Ivana Kolega- koordinato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Razrednici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1.-8. 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Đurđica Jurjevi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Ivana Koleg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Ivana Kolega- koordinat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 xml:space="preserve">Učitelji i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Razrednici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1.-8. 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Đurđica Jurjević-koordinato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Razredica 8. razred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Stručni surdnici škol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Zavod za javno zdravstvo. Liječnica školske medicine T. Mustać Matulj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Stručni surdnici škol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Zavod za javno zdravstvo. Liječnica školske medicine T. Mustać Matulj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Stručni surdnici škol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Pedagog, Psiholog, Razrednic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Razreednici: 5.-8. razred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Učiteljica Likovne kultu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Knjižničark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Pedagog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Psiholog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Predmetni učitelji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hr-HR"/>
              </w:rPr>
              <w:t>Biologije, Kemije, Vjeronauk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eastAsia="MS Gothic;ＭＳ ゴシック"/>
          <w:b/>
          <w:b/>
          <w:bCs/>
          <w:i/>
          <w:i/>
          <w:iCs/>
          <w:color w:val="5B9BD5"/>
          <w:sz w:val="22"/>
          <w:szCs w:val="22"/>
        </w:rPr>
      </w:pPr>
      <w:r>
        <w:rPr>
          <w:rFonts w:eastAsia="MS Gothic;ＭＳ ゴシック"/>
          <w:b/>
          <w:bCs/>
          <w:i/>
          <w:iCs/>
          <w:color w:val="5B9BD5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eastAsia="MS Gothic;ＭＳ ゴシック"/>
          <w:b/>
          <w:b/>
          <w:bCs/>
          <w:i/>
          <w:i/>
          <w:iCs/>
          <w:color w:val="5B9BD5"/>
          <w:sz w:val="22"/>
          <w:szCs w:val="20"/>
          <w:lang w:val="en-AU" w:eastAsia="hr-HR"/>
        </w:rPr>
      </w:pPr>
      <w:r>
        <w:rPr>
          <w:rFonts w:eastAsia="MS Gothic;ＭＳ ゴシック"/>
          <w:b/>
          <w:bCs/>
          <w:i/>
          <w:iCs/>
          <w:color w:val="5B9BD5"/>
          <w:sz w:val="22"/>
          <w:szCs w:val="20"/>
          <w:lang w:val="en-AU" w:eastAsia="hr-HR"/>
        </w:rPr>
        <w:t>RAD S RODITELJI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2835"/>
        <w:gridCol w:w="1843"/>
        <w:gridCol w:w="992"/>
      </w:tblGrid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Oblik rada  aktivnosti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Individualno savjetovanj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Grupno savjetovanj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Roditeljski sastana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Vijeće roditelj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Razina intervencije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Univerzalna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Selektivna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Indicira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 xml:space="preserve">Sudionici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Tema/Naziv radionice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predavanj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Planirani broj susret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Voditelj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suradnici</w:t>
            </w:r>
          </w:p>
        </w:tc>
      </w:tr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720"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1.Roditeljski sastanci</w:t>
            </w:r>
          </w:p>
          <w:p>
            <w:pPr>
              <w:pStyle w:val="Normal"/>
              <w:spacing w:lineRule="auto" w:line="720"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niverzal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oditelji svih razreda 1.-8.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poznavanje roditelja sa Školskim programom prevencije (ŠPP) i održavanje tematskog sastanka na temu prevencij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dgovorno roditeljstv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redni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svi</w:t>
            </w:r>
          </w:p>
        </w:tc>
      </w:tr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720"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2.Roditeljski sastanci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niverzal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.-8. razred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čenje i radne navik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Ekraniz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Razrednici </w:t>
            </w:r>
          </w:p>
        </w:tc>
      </w:tr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720"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Roditeljski sastanci</w:t>
            </w:r>
          </w:p>
          <w:p>
            <w:pPr>
              <w:pStyle w:val="Normal"/>
              <w:spacing w:lineRule="auto" w:line="720"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niverzaln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.-8. razred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našanje na mobitel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vencija nasilja među djecom na društvenim mrežam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štivanja pravila i autoritet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rednici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eastAsia="MS Gothic;ＭＳ ゴシック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MS Gothic;ＭＳ ゴシック"/>
          <w:b/>
          <w:bCs/>
          <w:i/>
          <w:iCs/>
          <w:color w:val="FF0000"/>
          <w:sz w:val="22"/>
          <w:szCs w:val="22"/>
        </w:rPr>
        <w:t>RAD S UČITELJI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10"/>
        <w:gridCol w:w="992"/>
        <w:gridCol w:w="1559"/>
        <w:gridCol w:w="1843"/>
        <w:gridCol w:w="1134"/>
      </w:tblGrid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Oblik rada aktivnost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Individualno savjetovanje o postupanju prema učenicim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Grupno savjetovanje s ciljem prevencije problema u ponašanju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Rzredna vijeć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Učiteljska vijeća</w:t>
            </w:r>
          </w:p>
        </w:tc>
        <w:tc>
          <w:tcPr>
            <w:tcW w:w="1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Razina intervencije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Univerzal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Selektiv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>Indiciran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 xml:space="preserve">Sudionici 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Tema/Naziv radionice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predavanj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Planirani broj susret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Voditelj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hr-HR"/>
              </w:rPr>
              <w:t>suradnici</w:t>
            </w:r>
          </w:p>
        </w:tc>
      </w:tr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Individualna savjetovanja o postupanju prema učenicima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-uočavanje stanja i potreba za preventivnim aktivnostima u svom razred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-senzibilizacija učitelja za preventivna djelovanj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-postupanje u rizičnim situacijama s učenicima u pojačanom rizi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-poticanje i poučavanje učitelja na kvalitetnu suradnju s roditeljima učenika u pojačanom rizi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-vrednovati značaj školskog okruženja kao značajnog čimbenika u prevenciji ovisnosti i naprihvatljivih oblika ponašanj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-senzibilizacija učitelja za uočavanje promjena ponašanja kod učenika s ciljem intervencije.</w:t>
            </w:r>
          </w:p>
        </w:tc>
        <w:tc>
          <w:tcPr>
            <w:tcW w:w="1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Selektivn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Indicirana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vi učitelji i stručni suradnici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izični čimbeni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sihološke potreb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uradnj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ma individualnim potrebama učitelja, ovisno o situaciji koja zahtijeva intervenciju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edago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siholo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Stručna predavanja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-Analiza uspjeh aučenika nakon sjednica RV - intervenci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>- Realizacija školskih preventivnih programa</w:t>
            </w:r>
          </w:p>
        </w:tc>
        <w:tc>
          <w:tcPr>
            <w:tcW w:w="1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/>
          <w:i/>
          <w:color w:val="FF0000"/>
          <w:sz w:val="16"/>
          <w:szCs w:val="16"/>
        </w:rPr>
      </w:pPr>
      <w:r>
        <w:rPr>
          <w:rFonts w:eastAsia="Calibri"/>
          <w:i/>
          <w:color w:val="FF0000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  <w:i/>
          <w:iCs/>
          <w:u w:val="single"/>
        </w:rPr>
        <w:t>PROGRAM: Profesionalna orij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7"/>
        <w:gridCol w:w="1417"/>
        <w:gridCol w:w="1486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LJ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NI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JA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rofesionalna orijent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psiholog u suradnji s razrednikom 8. razreda i pedagoginjom; HZZ podružnica Zada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tvrđivanje jakih i slabih strana kod učenika u svrhu osvješćivanja sposobnosti važnih za buduće školovanje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lano i kroz radionice na S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i ispisa i kopiranja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etni listić; upis u odabranu srednj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PLAN NABAVE I OPREMANJA</w:t>
      </w:r>
    </w:p>
    <w:p>
      <w:pPr>
        <w:pStyle w:val="Normal"/>
        <w:rPr>
          <w:bCs/>
        </w:rPr>
      </w:pPr>
      <w:r>
        <w:rPr>
          <w:bCs/>
        </w:rPr>
        <w:t>- nadogradnja sanitarnog čvora i rekonstrukcija unutrašnjosti škole za cjelodnevnu   nastavu</w:t>
      </w:r>
    </w:p>
    <w:p>
      <w:pPr>
        <w:pStyle w:val="Normal"/>
        <w:rPr>
          <w:bCs/>
        </w:rPr>
      </w:pPr>
      <w:r>
        <w:rPr>
          <w:bCs/>
        </w:rPr>
        <w:t>- sanacija krovišta</w:t>
      </w:r>
    </w:p>
    <w:p>
      <w:pPr>
        <w:pStyle w:val="Normal"/>
        <w:rPr>
          <w:bCs/>
        </w:rPr>
      </w:pPr>
      <w:r>
        <w:rPr>
          <w:bCs/>
        </w:rPr>
        <w:t>-obnova staklarnika na krovu</w:t>
      </w:r>
    </w:p>
    <w:p>
      <w:pPr>
        <w:pStyle w:val="Normal"/>
        <w:rPr>
          <w:bCs/>
        </w:rPr>
      </w:pPr>
      <w:r>
        <w:rPr>
          <w:bCs/>
        </w:rPr>
        <w:t>- zamjena dijela učeničkih stolica</w:t>
      </w:r>
    </w:p>
    <w:p>
      <w:pPr>
        <w:pStyle w:val="Normal"/>
        <w:rPr>
          <w:bCs/>
        </w:rPr>
      </w:pPr>
      <w:r>
        <w:rPr>
          <w:bCs/>
        </w:rPr>
        <w:t>- izgradnja školske sportske dvor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PRILOZ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Sastavni dijelovi Godišnjeg plana i programa rada škole su</w:t>
      </w:r>
      <w:r>
        <w:rPr>
          <w:bCs/>
          <w:sz w:val="22"/>
          <w:szCs w:val="22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Godišnj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Plan i program rada razrednika</w:t>
      </w:r>
    </w:p>
    <w:p>
      <w:pPr>
        <w:pStyle w:val="Normal"/>
        <w:rPr/>
      </w:pPr>
      <w:r>
        <w:rPr>
          <w:bCs/>
          <w:sz w:val="22"/>
          <w:szCs w:val="22"/>
        </w:rPr>
        <w:t>3. Prilagođeni planovi i programi rada za učenike s teškoćama</w:t>
      </w:r>
    </w:p>
    <w:p>
      <w:pPr>
        <w:pStyle w:val="Normal"/>
        <w:rPr/>
      </w:pPr>
      <w:r>
        <w:rPr>
          <w:bCs/>
          <w:sz w:val="22"/>
          <w:szCs w:val="22"/>
        </w:rPr>
        <w:t>4.  Rješenja o tjednim zaduženjima odgojno-obrazovnih radnika</w:t>
      </w:r>
    </w:p>
    <w:p>
      <w:pPr>
        <w:pStyle w:val="Normal"/>
        <w:rPr/>
      </w:pPr>
      <w:r>
        <w:rPr>
          <w:bCs/>
          <w:sz w:val="22"/>
          <w:szCs w:val="22"/>
        </w:rPr>
        <w:t>5. Raspored s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72" w:after="7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Ravnatelj škole                                                                          Predsjednica Školskog odbora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                                                    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Zubčić, prof.                                                                                      Ana Trosk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9"/>
      <w:numFmt w:val="decimal"/>
      <w:lvlText w:val="%1.%2.%4.%5.%6.%7.%8.%9.%3"/>
      <w:lvlJc w:val="left"/>
      <w:pPr>
        <w:tabs>
          <w:tab w:val="num" w:pos="0"/>
        </w:tabs>
        <w:ind w:left="1800" w:hanging="1800"/>
      </w:pPr>
      <w:rPr>
        <w:sz w:val="18"/>
        <w:rFonts w:ascii="Comic Sans MS" w:hAnsi="Comic Sans MS" w:cs="Comic Sans MS"/>
      </w:rPr>
    </w:lvl>
    <w:lvl w:ilvl="1">
      <w:start w:val="1"/>
      <w:numFmt w:val="decimal"/>
      <w:lvlText w:val="%1.%2.%4.%5.%6.%7.%8.%9.%3瀀Ϻ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9"/>
        </w:tabs>
        <w:ind w:left="69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6"/>
        </w:tabs>
        <w:ind w:left="0" w:hanging="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  <w:num w:numId="41">
    <w:abstractNumId w:val="7"/>
    <w:lvlOverride w:ilvl="0"/>
    <w:lvlOverride w:ilvl="1">
      <w:startOverride w:val="1"/>
    </w:lvlOverride>
  </w:num>
  <w:num w:numId="42">
    <w:abstractNumId w:val="13"/>
    <w:lvlOverride w:ilvl="0"/>
    <w:lvlOverride w:ilvl="1">
      <w:startOverride w:val="1"/>
    </w:lvlOverride>
  </w:num>
  <w:num w:numId="43">
    <w:abstractNumId w:val="9"/>
    <w:lvlOverride w:ilvl="0">
      <w:startOverride w:val="4"/>
    </w:lvlOverride>
  </w:num>
  <w:num w:numId="44">
    <w:abstractNumId w:val="10"/>
    <w:lvlOverride w:ilvl="0"/>
    <w:lvlOverride w:ilvl="1">
      <w:startOverride w:val="1"/>
    </w:lvlOverride>
  </w:num>
  <w:num w:numId="45">
    <w:abstractNumId w:val="17"/>
    <w:lvlOverride w:ilvl="0"/>
    <w:lvlOverride w:ilvl="1">
      <w:startOverride w:val="1"/>
    </w:lvlOverride>
  </w:num>
  <w:num w:numId="46">
    <w:abstractNumId w:val="36"/>
    <w:lvlOverride w:ilvl="0"/>
    <w:lvlOverride w:ilvl="1">
      <w:startOverride w:val="1"/>
    </w:lvlOverride>
  </w:num>
  <w:num w:numId="47">
    <w:abstractNumId w:val="26"/>
    <w:lvlOverride w:ilvl="0"/>
    <w:lvlOverride w:ilvl="1">
      <w:startOverride w:val="1"/>
    </w:lvlOverride>
  </w:num>
  <w:num w:numId="48">
    <w:abstractNumId w:val="39"/>
    <w:lvlOverride w:ilvl="0">
      <w:startOverride w:val="1"/>
    </w:lvlOverride>
  </w:num>
  <w:num w:numId="49">
    <w:abstractNumId w:val="27"/>
    <w:lvlOverride w:ilvl="0">
      <w:startOverride w:val="3"/>
    </w:lvlOverride>
  </w:num>
  <w:num w:numId="50">
    <w:abstractNumId w:val="4"/>
    <w:lvlOverride w:ilvl="0">
      <w:startOverride w:val="4"/>
    </w:lvlOverride>
  </w:num>
  <w:num w:numId="5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  <w:sz w:val="18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KurikulChar">
    <w:name w:val="kurikul Char"/>
    <w:qFormat/>
    <w:rPr>
      <w:rFonts w:ascii="Calibri" w:hAnsi="Calibri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GB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47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urikul">
    <w:name w:val="kurikul"/>
    <w:basedOn w:val="Normal"/>
    <w:qFormat/>
    <w:pPr>
      <w:ind w:right="227" w:hanging="0"/>
    </w:pPr>
    <w:rPr>
      <w:rFonts w:ascii="Calibri" w:hAnsi="Calibri" w:cs="Arial"/>
      <w:sz w:val="28"/>
      <w:szCs w:val="28"/>
    </w:rPr>
  </w:style>
  <w:style w:type="paragraph" w:styleId="Subtitle1">
    <w:name w:val="Subtitle1"/>
    <w:basedOn w:val="Normal"/>
    <w:next w:val="Normal"/>
    <w:qFormat/>
    <w:pPr>
      <w:spacing w:lineRule="auto" w:line="276" w:before="0" w:after="200"/>
    </w:pPr>
    <w:rPr>
      <w:rFonts w:ascii="Cambria" w:hAnsi="Cambria" w:eastAsia="SimSun;宋体" w:cs="Times New Roman"/>
      <w:i/>
      <w:iCs/>
      <w:color w:val="4F81BD"/>
      <w:spacing w:val="15"/>
      <w:lang w:val="en-GB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i/>
      <w:iCs/>
      <w:color w:val="4F81BD"/>
      <w:spacing w:val="15"/>
      <w:lang w:val="en-GB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eastAsia="MS Gothic;ＭＳ ゴシック" w:cs="Calibri Light"/>
      <w:b/>
      <w:bCs/>
      <w:color w:val="2E74B5"/>
      <w:sz w:val="28"/>
      <w:szCs w:val="28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libri Light" w:hAnsi="Calibri Light" w:eastAsia="MS Gothic;ＭＳ ゴシック" w:cs="Calibri Light"/>
      <w:color w:val="1F4E79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libri Light" w:hAnsi="Calibri Light" w:eastAsia="MS Gothic;ＭＳ ゴシック" w:cs="Calibri Light"/>
      <w:b/>
      <w:bCs/>
      <w:i/>
      <w:iCs/>
      <w:color w:val="5B9BD5"/>
      <w:sz w:val="22"/>
      <w:szCs w:val="22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76" w:before="40" w:after="0"/>
      <w:outlineLvl w:val="4"/>
    </w:pPr>
    <w:rPr>
      <w:rFonts w:ascii="Calibri Light" w:hAnsi="Calibri Light" w:eastAsia="MS Gothic;ＭＳ ゴシック" w:cs="Calibri Light"/>
      <w:color w:val="2E74B5"/>
      <w:sz w:val="22"/>
      <w:szCs w:val="22"/>
    </w:rPr>
  </w:style>
  <w:style w:type="paragraph" w:styleId="BalloonText1">
    <w:name w:val="Balloon Text1"/>
    <w:basedOn w:val="Normal"/>
    <w:next w:val="BalloonText"/>
    <w:qFormat/>
    <w:pPr/>
    <w:rPr>
      <w:rFonts w:ascii="Segoe UI" w:hAnsi="Segoe UI" w:eastAsia="Calibri" w:cs="Segoe UI"/>
      <w:sz w:val="18"/>
      <w:szCs w:val="18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brace-radic-pridraga.skole.hr" TargetMode="External"/><Relationship Id="rId3" Type="http://schemas.openxmlformats.org/officeDocument/2006/relationships/hyperlink" Target="http://www.os-brace-radic-pridraga.skole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1:00Z</dcterms:created>
  <dc:creator>IVAN</dc:creator>
  <dc:description/>
  <cp:keywords/>
  <dc:language>en-US</dc:language>
  <cp:lastModifiedBy>Korisnik</cp:lastModifiedBy>
  <cp:lastPrinted>2024-10-08T13:07:00Z</cp:lastPrinted>
  <dcterms:modified xsi:type="dcterms:W3CDTF">2025-10-20T07:25:00Z</dcterms:modified>
  <cp:revision>25</cp:revision>
  <dc:subject/>
  <dc:title>1</dc:title>
</cp:coreProperties>
</file>