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cs="Arial"/>
          <w:sz w:val="22"/>
          <w:szCs w:val="20"/>
          <w:lang w:val="en-AU"/>
        </w:rPr>
      </w:pPr>
      <w:r>
        <w:rPr>
          <w:rFonts w:cs="Arial"/>
          <w:sz w:val="22"/>
          <w:szCs w:val="20"/>
          <w:lang w:val="en-AU"/>
        </w:rPr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0"/>
          <w:lang w:val="en-AU"/>
        </w:rPr>
      </w:pPr>
      <w:r>
        <w:rPr>
          <w:rFonts w:cs="Arial"/>
          <w:b/>
          <w:sz w:val="22"/>
          <w:szCs w:val="20"/>
          <w:lang w:val="en-A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SNOVNA ŠKOLA BRAĆE RAD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IDRAG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g Stjepana Radića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tel.023  669-452; fax: 023 66945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IB:</w:t>
      </w:r>
      <w:r>
        <w:rPr>
          <w:sz w:val="16"/>
          <w:szCs w:val="16"/>
        </w:rPr>
        <w:t xml:space="preserve"> 9654731101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LASA: 400-01/25-01/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RBROJ: 2198-1-22-25-0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 Pridragi, 30.7.2025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KP: 21279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ATIČNI BROJ: 3141756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IB:  96547311014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2"/>
          <w:szCs w:val="22"/>
        </w:rPr>
        <w:t>ŠIFRA DJELATNOSTI: 8520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ZDJEL: 0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ŠIFRA GRADA/OPĆINE: 537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ŠIFRA ŽUPANIJE: 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GODIŠNJI IZVJEŠTAJ O IZVRŠENJU FINANCIJSKOG PLANA ZA PERIO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OD 01.01.-30.6.20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Osnovna škola Braće Radić, Pridraga posluje temeljem Zakona o odgoju i obrazovanju u osnovnoj školi te Statuto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Osnovna škola Braće Radić, Pridraga je matična škola i nema područnih škola.Škola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Škola posluje preko Riznice Zadarske župan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Temeljem novog Zakona o proračunu (144/2021,) i Pravilnika o godišnjem i polugodišnjem izvještaju o izvršenju proračuna (NN 24/13, 102/17, 01/20), a koji se primjenjuje od 01. siječnja 2022.g. utvrđen je izvještaj o Izvršenju financijskog plana za period od 01.01.-30.6.2025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PĆI D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ČUN  PRIHODA I RASHO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Škola je u izvještajnom razdoblju 2025.g. ostvarila ukupno 390.429,74  € prihoda što je u odnosu na plan 51,61%, a u odnosu na prethodnu godinu 51,70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 izvještajnom razdoblju izvršeno je rashoda u ukupnom iznosu 384.390,28 € što je u odnosu na plan 51%, a u odnosu na prethodnu godinu 56,84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PĆI DIO-PRIHODI I PRIMI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ihodi i primici su evidentirani na 4. Razini ekonomske klasifikacije (kont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U izvještajnom razdoblju 2025.g. ostvareno je 390.429,74 € prihoda poslovanja što je 51,61 %, plana, a u odnosu na prethodnu godinu 51,70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Prihodi se sastoje od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pćih prihoda i primitaka u iznosu od 59,20 € koje financira Zadarska županija, a izvršeno je svega 3,57% pla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ekućih pomoći proračunskim korisnicima iz proračuna koji im nije nadležan u iznosu od 199.113,84 € što je 29,52% plana i 35,32% u odnosu na prethodnu godinu, prihode financira Ministarstvo znanosti obrazovanja, a odnose se na plaće materijalna prava zaposlenika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     Pomoći temeljem prijenosa EU sredstava –u iznosu od 32.693,20 € što nije bilo u planu , a u  odnosu na prošlu godinu iznosi 100 %.Radi se o sredstvima koja su utrošena za projektnu dokumentaciju za nadogradnju školske dvorane uz Oš braće Radić, Pridrag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ihoda za posebne namjene ( terenska nastava)ostvaren je  u iznosu od svega 45,40 € što je  1,51%  plana i 3,36%  prethodne godine.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lastitih prihoda – ostvareni su prihodi od 510 € što je 70% od plana i 56 % s obzirom na prethodnu godi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prihoda i primitaka koje financira zadarska županija-osnovno školstvo standard od planiranih 70.686,47 € ostvareno je 48.043,18 € što je već 68% od plana.</w:t>
        <w:br/>
        <w:t>Inflacija i dalje raste i sve je teže pokrivati nastale troškov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SEBNI DIO-RASHODI I IZDAC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 dijelu iznad standarda gotovo da ostvarenja u izvještajnom razdoblju i nem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eneseni višak još nije utrošen, čeka se rebala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oditelj računovodstva:                                                                         Ravnatelj: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ragica Čavić                                                                                  Antonio Zubčić, prof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6:00Z</dcterms:created>
  <dc:creator>Korisnik</dc:creator>
  <dc:description/>
  <cp:keywords/>
  <dc:language>en-US</dc:language>
  <cp:lastModifiedBy>Dragica</cp:lastModifiedBy>
  <cp:lastPrinted>2023-03-20T13:47:00Z</cp:lastPrinted>
  <dcterms:modified xsi:type="dcterms:W3CDTF">2025-07-30T07:22:00Z</dcterms:modified>
  <cp:revision>109</cp:revision>
  <dc:subject/>
  <dc:title> </dc:title>
</cp:coreProperties>
</file>