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BRAĆE RAD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RIDRAG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g Stjepana Radića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el.023  669-452; fax: 023 6694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IB:</w:t>
      </w:r>
      <w:r>
        <w:rPr>
          <w:sz w:val="16"/>
          <w:szCs w:val="16"/>
        </w:rPr>
        <w:t xml:space="preserve"> 9654731101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0-01/25-01/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22-25-0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Pridragi, 28.03.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21279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ATIČNI BROJ: 3141756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9654731101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53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ŽUPANIJE: 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ODIŠNJI 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OD 01.01.-31.12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Braće Radić, Pridraga posluje temeljem Zakona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Braće Radić, Pridraga je matična škola i nema područnih škola.Škola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), a koji se primjenjuje od 01. siječnja 2022.g. utvrđen je izvještaj o Izvršenju financijskog plana za period od 01.01.-31.12.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je u 2024.g. ostvarila ukupno 676.587,58  € prihoda što je u odnosu na plan 92,82%, a u odnosu na prethodnu godinu 116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Izvršeno je rashoda u ukupnom iznosu 668.569,30 € što je u odnosu na plan 92%, a u odnosu na prethodnu godinu 122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-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Prihodi i primici su evidentirani na 4. Razini ekonomske klasifikacije (konta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2024.g. ostvareno je 676.587,58 € prihoda poslovanja što je 92,82 %, plana, a u odnosu na prethodnu godinu 116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hodi se sastoje od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Općih prihoda i primitaka u iznosu od 88.872,12 € koje financira Zadarska županija, a izvršeno je 110,32% plana. U odnosu na izvršenje prethodne godine 131,2%. Povećanje je nastalo iz razloga velike inflacije i povećanja cijena na svim područjima kako materijalima tako i uslugama 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ekućih pomoći proračunskim korisnicima iz proračuna koji im nije nadležan u iznosu od 583.054,12 € što je 82,86% plana i 117% u odnosu na prethodnu godinu, prihode financira Ministarstvo znanosti obrazovanja, a odnose se na plaće materijalna prava zaposlenika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     Pomoći temeljem prijenosa EU sredstava –u iznosu od 341,17 € što nije bilo u planu , a u  odnosu na prošlu godinu iznosi 100 %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jenosi između proračunskih istog proračuna – sredstva potrebna za financiranje PUN imamo 2.067,67 što je 33,6 % s obzirom na prošlu godinu, a s obzirom na plan 61,76%  plana –planirano je više pomoćnika u nastavi ali je bio dostatan samo jedan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a za posebne namjene ( terenska nastava) u iznosu od 1.350,00 € što je  243,70%  plana i 243,70%  prethodne godine. Do povećanja dolazi zbog toga jer je ove godine došlo do drastičnog povećana cijena prijevoza, a ta sredstva su namijenjena za financiranje prijevoza na terensku nastavu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lastitih prihoda – ostvareni su prihodi od 902,50 € što je 152% od plana i 100 % s obzirom na prethodnu godin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Planirani rashodi i izdaci evidentirani su prema programima, funkcijskoj klasifikaciji, ekonomskoj klasifikaciji na 4 . razini te izvorima financiranja u ukupnom iznosu od 733.866,82 €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upni rashodi izvršeni su u iznosu od 668.569,30 €,.što iznosi 88,81% u odnosu  na plan i 116 %  izvršenja u ovoj prema 2023.g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 2202 Osnovno školstvo standard iznosi 610.428,17 € i iznosi 87,8%  plana odnosno 112% izvršenja u odnosu na 2023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A  2203 Osnovno školstvo iznad standarda iznosi 42.860,26 € što je 61,46% plana i 53,06% izvršenja u odnosu na prošlu godin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tom dijelu većina planiranog nije ostvaren 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džbenici su i ove godine financirani sredstvima MZO u iznosu od 6.376,23 € i iznosi 91 % plana i 89% u odnosu na 2023.g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od programa  T 4306 projekti PUN-Inkluzija- izvršenje prati pla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kraju ove godine u Riznici Zadarske županije imamo iznos od 6.382,24  koja su većinom namjenska te će po odluci Školskog odbora biti raspoređena i namjenski utrošen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oditelj računovodstva:                                                                         Ravnatelj:                                                    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ragica Čavić                                                                                  Antonio Zubčić, prof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26:00Z</dcterms:created>
  <dc:creator>Korisnik</dc:creator>
  <dc:description/>
  <cp:keywords/>
  <dc:language>en-US</dc:language>
  <cp:lastModifiedBy>Dragica</cp:lastModifiedBy>
  <cp:lastPrinted>2023-03-20T13:47:00Z</cp:lastPrinted>
  <dcterms:modified xsi:type="dcterms:W3CDTF">2025-03-31T11:25:00Z</dcterms:modified>
  <cp:revision>107</cp:revision>
  <dc:subject/>
  <dc:title> </dc:title>
</cp:coreProperties>
</file>