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BRAĆE RADIĆ PRIDRAGA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003-05-01/12-01/03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98-1-22-12-01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draga, 27. veljače 2012. godine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Odluka o Poslovnom procesu  zaprimanja, likvidacije i plaćanje računa u                  školskoj ustanovi</w:t>
      </w:r>
    </w:p>
    <w:p>
      <w:pPr>
        <w:pStyle w:val="TextBody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439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jagram tijek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pis aktivnosti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vršenj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ratni dokumenti</w:t>
            </w:r>
          </w:p>
        </w:tc>
      </w:tr>
      <w:tr>
        <w:trPr>
          <w:trHeight w:val="31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govor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rimanje raču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i se zaprimaju u uredu taj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jnik ustano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g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u urudžbeni zapis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ara se prijemni pečat s datumom prije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jnik ustano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g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udžbeni zapisni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Predaja likvidaturi 1. fa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materijalne (suštinske) ispravnosti rač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g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udžbenica, ugovor, otpremnica i sl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aja likvidat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fa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ućivanje računa u računovodstvo. Kontrola formalne i računske ispravnosti račun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ditelj računovodstv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ga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u knjigu ulaznih računa, dodjela broj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ga 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jiga ulaznih račun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iranje raču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avanje računa prema vrstama uslu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Unutar mjeseca na koji se odnosi rač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ni pla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jiženje raču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računa prema dobavljačima i kontima u računa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utar mjeseca na koji se odnosi rač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aganje raču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aganje računa prema redoslijedu u registrat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utar mjeseca na koji se odnosi rač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ćanje računa prema dospijeć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ćanje računa, potpis ovlaštenih oso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, ovlaštene osobe za potp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dospijeć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ozi za plaća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ješće o dospjelim, a neplaćenim obvezama - račun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izvješća o neplaćenim, a dospjelim račun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računovo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kraju mjeseca za račune iz prethodnog mjese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da konti dobavlj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Krste  Zub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0:00Z</dcterms:created>
  <dc:creator>1</dc:creator>
  <dc:description/>
  <dc:language>en-US</dc:language>
  <cp:lastModifiedBy>Marina</cp:lastModifiedBy>
  <cp:lastPrinted>2012-03-15T12:59:00Z</cp:lastPrinted>
  <dcterms:modified xsi:type="dcterms:W3CDTF">2013-07-12T07:40:00Z</dcterms:modified>
  <cp:revision>2</cp:revision>
  <dc:subject/>
  <dc:title>Poslovni proces zaprimanja, likvidacije i plaćanje računa u školskoj ustanovi</dc:title>
</cp:coreProperties>
</file>