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>
          <w:rStyle w:val="StrongEmphasis"/>
          <w:color w:val="3399FF"/>
        </w:rPr>
      </w:pPr>
      <w:r>
        <w:rPr/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REPUBLIKA HRVATSKA                                                                                                  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ZADARSKA ŽUPANIJ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OSNOVNA ŠKOLA BRAĆE RADIĆ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 xml:space="preserve">Trg Stjepana Radića 1, 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Pridraga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23312 Novigrad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Šifra u MZO: 13-357-002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KLASA: 602-05/24-05/02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  <w:t>URBROJ: 2198-1-22-24-02</w:t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/>
      </w:pPr>
      <w:r>
        <w:rPr>
          <w:b/>
          <w:bCs/>
          <w:iCs/>
          <w:color w:val="548DD4"/>
        </w:rPr>
        <w:t xml:space="preserve"> </w:t>
      </w:r>
      <w:r>
        <w:rPr>
          <w:b/>
          <w:bCs/>
          <w:iCs/>
          <w:color w:val="548DD4"/>
        </w:rPr>
        <w:tab/>
      </w:r>
      <w:r>
        <w:rPr>
          <w:b/>
          <w:color w:val="548DD4"/>
        </w:rPr>
        <w:t>Na temelju članka 28. Zakona o odgoju i obrazovanju u osnovnoj i srednjoj školi (NN broj 87/08,  86/09,  92/10, 105/10, 90/11, 5/12, 16/12, 86/12, 94/13 i 152/14, 07/17, 68/18, 98/19, 64/20, 151/22. i 156/23.) i članka 58. Statuta Osnovne škole braće Radić, Pridraga, na prijedlog ravnatelja,  Školski odbor na sjednici održanoj dana 04. listopada 2024. godine donosi sljedeći</w:t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both"/>
        <w:rPr>
          <w:rFonts w:ascii="Arial" w:hAnsi="Arial" w:cs="Arial"/>
          <w:b/>
          <w:b/>
          <w:color w:val="548DD4"/>
        </w:rPr>
      </w:pPr>
      <w:r>
        <w:rPr>
          <w:rFonts w:cs="Arial" w:ascii="Arial" w:hAnsi="Arial"/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both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jc w:val="center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  <w:t>GODIŠNJI PLAN I PROGRAM RADA ZA ŠK. GOD. 2024./2025.</w:t>
      </w:r>
    </w:p>
    <w:p>
      <w:pPr>
        <w:pStyle w:val="Normal"/>
        <w:rPr>
          <w:b/>
          <w:b/>
          <w:color w:val="548DD4"/>
          <w:sz w:val="52"/>
          <w:szCs w:val="52"/>
        </w:rPr>
      </w:pPr>
      <w:r>
        <w:rPr>
          <w:b/>
          <w:color w:val="548DD4"/>
          <w:sz w:val="52"/>
          <w:szCs w:val="52"/>
        </w:rPr>
      </w:r>
    </w:p>
    <w:p>
      <w:pPr>
        <w:pStyle w:val="Normal"/>
        <w:tabs>
          <w:tab w:val="clear" w:pos="720"/>
          <w:tab w:val="left" w:pos="7162" w:leader="none"/>
        </w:tabs>
        <w:rPr>
          <w:b/>
          <w:b/>
          <w:bCs/>
          <w:color w:val="548DD4"/>
          <w:sz w:val="52"/>
          <w:szCs w:val="52"/>
        </w:rPr>
      </w:pPr>
      <w:r>
        <w:rPr>
          <w:b/>
          <w:bCs/>
          <w:color w:val="548DD4"/>
          <w:sz w:val="52"/>
          <w:szCs w:val="52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  <w:sz w:val="52"/>
          <w:szCs w:val="52"/>
        </w:rPr>
      </w:pPr>
      <w:r>
        <w:rPr>
          <w:b/>
          <w:bCs/>
          <w:i/>
          <w:iCs/>
          <w:color w:val="548DD4"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tabs>
          <w:tab w:val="clear" w:pos="720"/>
          <w:tab w:val="left" w:pos="1992" w:leader="none"/>
        </w:tabs>
        <w:rPr>
          <w:b/>
          <w:b/>
          <w:bCs/>
          <w:i/>
          <w:i/>
          <w:iCs/>
          <w:color w:val="548DD4"/>
        </w:rPr>
      </w:pPr>
      <w:r>
        <w:rPr>
          <w:b/>
          <w:bCs/>
          <w:i/>
          <w:iCs/>
          <w:color w:val="548DD4"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Pridraga, 04. listopada 2024.</w:t>
      </w:r>
    </w:p>
    <w:p>
      <w:pPr>
        <w:pStyle w:val="Normal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A D R Ž A 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8"/>
        </w:numPr>
        <w:autoSpaceDE w:val="false"/>
        <w:ind w:left="0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OSNOVNI PODACI O ŠKOLI……………………………………………………………. 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pl-PL"/>
        </w:rPr>
        <w:t>PODACI O UVJETIMA RADA........................................................................................................  5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UPISNOM PODRUČJU 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 xml:space="preserve">1.2. </w:t>
      </w:r>
      <w:r>
        <w:rPr>
          <w:sz w:val="22"/>
          <w:szCs w:val="22"/>
          <w:lang w:val="pl-PL"/>
        </w:rPr>
        <w:t>UNUTRAŠNJI ŠKOLSKI PROSTOR</w:t>
      </w:r>
    </w:p>
    <w:p>
      <w:pPr>
        <w:pStyle w:val="Normal"/>
        <w:ind w:firstLine="480"/>
        <w:rPr>
          <w:sz w:val="22"/>
          <w:szCs w:val="22"/>
        </w:rPr>
      </w:pPr>
      <w:r>
        <w:rPr>
          <w:sz w:val="22"/>
          <w:szCs w:val="22"/>
        </w:rPr>
        <w:t>1.3. Š</w:t>
      </w:r>
      <w:r>
        <w:rPr>
          <w:sz w:val="22"/>
          <w:szCs w:val="22"/>
          <w:lang w:val="it-IT"/>
        </w:rPr>
        <w:t>KOLSK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KOLIŠ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 NASTAVNA SREDSTVA I POMAGA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4.1. KNJIŽNI FOND ŠKO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lang w:val="it-IT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ZVR</w:t>
      </w:r>
      <w:r>
        <w:rPr>
          <w:sz w:val="22"/>
          <w:szCs w:val="22"/>
        </w:rPr>
        <w:t>Š</w:t>
      </w:r>
      <w:r>
        <w:rPr>
          <w:sz w:val="22"/>
          <w:szCs w:val="22"/>
          <w:lang w:val="it-IT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POSLOV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NJIHOV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RAD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ZADU</w:t>
      </w:r>
      <w:r>
        <w:rPr>
          <w:sz w:val="22"/>
          <w:szCs w:val="22"/>
        </w:rPr>
        <w:t>Ž</w:t>
      </w:r>
      <w:r>
        <w:rPr>
          <w:sz w:val="22"/>
          <w:szCs w:val="22"/>
          <w:lang w:val="it-IT"/>
        </w:rPr>
        <w:t>EN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it-IT"/>
        </w:rPr>
        <w:t>U ŠKOLSKOJ GODINI</w:t>
      </w:r>
      <w:r>
        <w:rPr>
          <w:sz w:val="22"/>
          <w:szCs w:val="22"/>
        </w:rPr>
        <w:t xml:space="preserve"> 2024./ 2025.  ………………………………………………………………..8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1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NICIM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2.1.1. </w:t>
      </w:r>
      <w:r>
        <w:rPr>
          <w:sz w:val="22"/>
          <w:szCs w:val="22"/>
          <w:lang w:val="pl-PL"/>
        </w:rPr>
        <w:t>PODACI O UČITELJIMA RAZREDNE NASTAVE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2.1.2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ITELJ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PREDMET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NASTAVE</w:t>
      </w:r>
    </w:p>
    <w:p>
      <w:pPr>
        <w:pStyle w:val="Normal"/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 xml:space="preserve">2.1.3.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VNATELJ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SURADNICIMA </w:t>
      </w:r>
    </w:p>
    <w:p>
      <w:pPr>
        <w:pStyle w:val="Normal"/>
        <w:ind w:firstLine="708"/>
        <w:rPr/>
      </w:pPr>
      <w:r>
        <w:rPr>
          <w:sz w:val="22"/>
          <w:szCs w:val="22"/>
          <w:lang w:val="pl-PL"/>
        </w:rPr>
        <w:t>2.1.4. PODACI O OSTALIM RADNICIMA ŠKOLE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2.2. TJEDNA I GODIŠNJA ZADUŽENJA ODGOJNO-OBRAZOVN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1. TJEDNA I GODIŠNJA ZADUŽENJA UČITELJA RAZREDNE NASTAV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2. TJEDNA I GODIŠNJA ZADUŽENJA UČITELJA PREDMETNE NASTAVE</w:t>
      </w:r>
    </w:p>
    <w:p>
      <w:pPr>
        <w:pStyle w:val="Normal"/>
        <w:ind w:left="720" w:hanging="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3.TJEDNA I GODIŠNJA ZADUŽENJA RAVNATELJA I STRUČNIH SU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2.2.4.TJEDNA I GODIŠNJA ZADUŽENJA OSTALIH RADNIKA ŠKOLE</w:t>
      </w:r>
    </w:p>
    <w:p>
      <w:pPr>
        <w:pStyle w:val="Normal"/>
        <w:ind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3.  PODACI O ORGANIZACIJI RADA..........................................................................................14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3.1. ORGANIZACIJA RADA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3.2. </w:t>
      </w:r>
      <w:r>
        <w:rPr>
          <w:sz w:val="22"/>
          <w:szCs w:val="22"/>
          <w:lang w:val="pl-PL"/>
        </w:rPr>
        <w:t>GODIŠNJI KALENDAR RADA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PODACI O BROJU UČENIKA I RAZREDNIH ODJELA</w:t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3.3.1. PRIMJERENI OBLIK ŠKOLOVANJA PO RAZREDIMA I OBLICIMA RADA</w:t>
      </w:r>
    </w:p>
    <w:p>
      <w:pPr>
        <w:pStyle w:val="Normal"/>
        <w:tabs>
          <w:tab w:val="left" w:pos="720" w:leader="none"/>
          <w:tab w:val="left" w:pos="900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>4.  TJEDNI I GODIŠNJI BROJ SATI PO RAZREDIMA I OBLICIMA ODGOJNO-OBRAZOVNOG      RADA...................................................................................................................................................22</w:t>
      </w:r>
    </w:p>
    <w:p>
      <w:pPr>
        <w:pStyle w:val="Normal"/>
        <w:tabs>
          <w:tab w:val="left" w:pos="540" w:leader="none"/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1. TJEDNI I GODIŠNJI BROJ NASTAVNIH SATI ZA OBVEZNE NASTAVNE PREDMETE PO RAZREDIMA 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 w:eastAsia="hr-HR"/>
        </w:rPr>
        <w:t xml:space="preserve">4.2. TJEDNI I GODIŠNJI BROJ NASTAVNIH SATI ZA OSTALE OBLIKE ODGOJNO-    OBRAZOVNOG RADA 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4.2.1. </w:t>
      </w:r>
      <w:r>
        <w:rPr>
          <w:bCs/>
          <w:sz w:val="22"/>
          <w:szCs w:val="22"/>
          <w:lang w:val="pl-PL" w:eastAsia="hr-HR"/>
        </w:rPr>
        <w:t>TJEDNI I GODIŠNJI BROJ NASTAVNIH SATI IZBORNE NASTAVE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</w:t>
      </w:r>
      <w:r>
        <w:rPr>
          <w:bCs/>
          <w:sz w:val="22"/>
          <w:szCs w:val="22"/>
          <w:lang w:val="pl-PL" w:eastAsia="hr-HR"/>
        </w:rPr>
        <w:t>4.2.1.1.TJEDNI I GODIŠNJI BROJ NASTAVNIH SATI IZBORNE NASTAVE VJERONAU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</w:t>
      </w:r>
      <w:r>
        <w:rPr>
          <w:bCs/>
          <w:sz w:val="22"/>
          <w:szCs w:val="22"/>
          <w:lang w:val="pl-PL" w:eastAsia="hr-HR"/>
        </w:rPr>
        <w:t>4.2.1.2. TJEDNI I GODIŠNJ BROJ NASTAVNIH SATI IZBORNE NASTAVE STRANOG JEZIKA</w:t>
      </w:r>
    </w:p>
    <w:p>
      <w:pPr>
        <w:pStyle w:val="Normal"/>
        <w:tabs>
          <w:tab w:val="left" w:pos="720" w:leader="none"/>
        </w:tabs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</w:t>
      </w:r>
      <w:r>
        <w:rPr>
          <w:bCs/>
          <w:sz w:val="22"/>
          <w:szCs w:val="22"/>
          <w:lang w:val="pl-PL" w:eastAsia="hr-HR"/>
        </w:rPr>
        <w:t>4.2.1.3. TJEDNI I GODIŠNJI BROJ NASTAVNIH SATI IZBORNE NASTAVE INFORMATIKE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2. TJEDNI I GODIŠNJI BROJ NASTAVNIH SATI DOPUNSKE NASTAVE</w:t>
      </w:r>
    </w:p>
    <w:p>
      <w:pPr>
        <w:pStyle w:val="Normal"/>
        <w:rPr>
          <w:bCs/>
          <w:sz w:val="22"/>
          <w:szCs w:val="22"/>
          <w:lang w:val="pl-PL" w:eastAsia="hr-HR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3. TJEDNI I GODIŠNJI BROJ NASTAVNIH SATI DODATNE NASTAVE</w:t>
      </w:r>
    </w:p>
    <w:p>
      <w:pPr>
        <w:pStyle w:val="Normal"/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 w:eastAsia="hr-HR"/>
        </w:rPr>
        <w:t xml:space="preserve">            </w:t>
      </w:r>
      <w:r>
        <w:rPr>
          <w:bCs/>
          <w:sz w:val="22"/>
          <w:szCs w:val="22"/>
          <w:lang w:val="pl-PL" w:eastAsia="hr-HR"/>
        </w:rPr>
        <w:t>4.2.4.</w:t>
      </w:r>
      <w:r>
        <w:rPr>
          <w:sz w:val="22"/>
          <w:szCs w:val="22"/>
          <w:lang w:val="pl-PL"/>
        </w:rPr>
        <w:t xml:space="preserve"> TJEDNI I GODIŠNJI BROJ SATI IZVANNASTAVNIH AKTIVNOSTI          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PLANOVI RADA RAVNATELJA, ODGOJNO-OBRAZOVNIH  I OSTALIH RADNIKA........................................................................................................................................ ..27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>5.1. PLAN RADA RAVNATELJA</w:t>
      </w:r>
    </w:p>
    <w:p>
      <w:pPr>
        <w:pStyle w:val="Normal"/>
        <w:rPr/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2. PLAN RADA STRUČNOG SURADNIK PEDAG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3. PLAN RADA STRUČNOG SURADNIKA PSIHOLOG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4 PLAN RADA STRUČNOG SURADNIKA KNJIŽNIČARA 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</w:t>
      </w:r>
      <w:r>
        <w:rPr>
          <w:sz w:val="22"/>
          <w:szCs w:val="22"/>
          <w:lang w:val="pl-PL"/>
        </w:rPr>
        <w:t xml:space="preserve">5.5.PLAN RADA STRUČNOG SURADNIKA  EDUKACIJSKO-REHABILITACIJSKOG   PROFILA </w:t>
      </w:r>
    </w:p>
    <w:p>
      <w:pPr>
        <w:pStyle w:val="Normal"/>
        <w:rPr/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 xml:space="preserve">5.6. PLAN RADA TAJNIŠTVA </w:t>
      </w:r>
    </w:p>
    <w:p>
      <w:pPr>
        <w:pStyle w:val="Normal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        </w:t>
      </w:r>
      <w:r>
        <w:rPr>
          <w:bCs/>
          <w:sz w:val="22"/>
          <w:szCs w:val="22"/>
          <w:lang w:val="pl-PL"/>
        </w:rPr>
        <w:t>5.7. PLAN RADA RAČUNOVODSTV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5.8. PLAN RADA ŠKOLSKOG LIJEČNIKA</w:t>
      </w:r>
    </w:p>
    <w:p>
      <w:pPr>
        <w:pStyle w:val="Normal"/>
        <w:tabs>
          <w:tab w:val="clear" w:pos="720"/>
          <w:tab w:val="left" w:pos="283" w:leader="none"/>
          <w:tab w:val="left" w:pos="737" w:leader="none"/>
          <w:tab w:val="left" w:pos="759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</w:t>
      </w:r>
      <w:r>
        <w:rPr>
          <w:sz w:val="22"/>
          <w:szCs w:val="22"/>
          <w:lang w:val="pl-PL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pl-PL"/>
        </w:rPr>
        <w:t>KOLSK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BOR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pl-PL"/>
        </w:rPr>
        <w:t>NIH</w:t>
      </w:r>
      <w:r>
        <w:rPr>
          <w:sz w:val="22"/>
          <w:szCs w:val="22"/>
        </w:rPr>
        <w:t xml:space="preserve"> TIJELA……………………………………47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6.1. PLAN RADA ŠKOLSKOG ODBORA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6.2. PLAN RADA UČITELJSKOG VIJEĆ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3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ZRED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6.4. </w:t>
      </w:r>
      <w:r>
        <w:rPr>
          <w:sz w:val="22"/>
          <w:szCs w:val="22"/>
          <w:lang w:val="es-ES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VIJE</w:t>
      </w:r>
      <w:r>
        <w:rPr>
          <w:sz w:val="22"/>
          <w:szCs w:val="22"/>
        </w:rPr>
        <w:t>Ć</w:t>
      </w:r>
      <w:r>
        <w:rPr>
          <w:sz w:val="22"/>
          <w:szCs w:val="22"/>
          <w:lang w:val="es-ES"/>
        </w:rPr>
        <w:t>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s-ES"/>
        </w:rPr>
        <w:t>RODITELJA</w:t>
      </w:r>
    </w:p>
    <w:p>
      <w:pPr>
        <w:pStyle w:val="Normal"/>
        <w:rPr/>
      </w:pPr>
      <w:r>
        <w:rPr>
          <w:iCs/>
          <w:sz w:val="22"/>
          <w:szCs w:val="22"/>
        </w:rPr>
        <w:t xml:space="preserve">         </w:t>
      </w:r>
      <w:r>
        <w:rPr>
          <w:iCs/>
          <w:sz w:val="22"/>
          <w:szCs w:val="22"/>
        </w:rPr>
        <w:t xml:space="preserve">6.5. </w:t>
      </w:r>
      <w:r>
        <w:rPr>
          <w:iCs/>
          <w:sz w:val="22"/>
          <w:szCs w:val="22"/>
          <w:lang w:val="es-ES"/>
        </w:rPr>
        <w:t>PLAN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RAD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VIJE</w:t>
      </w:r>
      <w:r>
        <w:rPr>
          <w:iCs/>
          <w:sz w:val="22"/>
          <w:szCs w:val="22"/>
        </w:rPr>
        <w:t>Ć</w:t>
      </w:r>
      <w:r>
        <w:rPr>
          <w:iCs/>
          <w:sz w:val="22"/>
          <w:szCs w:val="22"/>
          <w:lang w:val="es-ES"/>
        </w:rPr>
        <w:t>A</w:t>
      </w:r>
      <w:r>
        <w:rPr>
          <w:iCs/>
          <w:sz w:val="22"/>
          <w:szCs w:val="22"/>
        </w:rPr>
        <w:t xml:space="preserve"> </w:t>
      </w:r>
      <w:r>
        <w:rPr>
          <w:iCs/>
          <w:sz w:val="22"/>
          <w:szCs w:val="22"/>
          <w:lang w:val="es-ES"/>
        </w:rPr>
        <w:t>U</w:t>
      </w:r>
      <w:r>
        <w:rPr>
          <w:iCs/>
          <w:sz w:val="22"/>
          <w:szCs w:val="22"/>
        </w:rPr>
        <w:t>Č</w:t>
      </w:r>
      <w:r>
        <w:rPr>
          <w:iCs/>
          <w:sz w:val="22"/>
          <w:szCs w:val="22"/>
          <w:lang w:val="es-ES"/>
        </w:rPr>
        <w:t>ENIKA</w:t>
      </w:r>
    </w:p>
    <w:p>
      <w:pPr>
        <w:pStyle w:val="Normal"/>
        <w:rPr>
          <w:iCs/>
          <w:sz w:val="22"/>
          <w:szCs w:val="22"/>
          <w:lang w:val="es-ES"/>
        </w:rPr>
      </w:pPr>
      <w:r>
        <w:rPr>
          <w:iCs/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da-DK"/>
        </w:rPr>
        <w:t>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OSPOSOBLJAVANJ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AVR</w:t>
      </w:r>
      <w:r>
        <w:rPr>
          <w:sz w:val="22"/>
          <w:szCs w:val="22"/>
        </w:rPr>
        <w:t>Š</w:t>
      </w:r>
      <w:r>
        <w:rPr>
          <w:sz w:val="22"/>
          <w:szCs w:val="22"/>
          <w:lang w:val="da-DK"/>
        </w:rPr>
        <w:t>AVANJA................................................51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7.1. </w:t>
      </w:r>
      <w:r>
        <w:rPr>
          <w:sz w:val="22"/>
          <w:szCs w:val="22"/>
          <w:lang w:val="es-ES"/>
        </w:rPr>
        <w:t>STRU</w:t>
      </w:r>
      <w:r>
        <w:rPr>
          <w:sz w:val="22"/>
          <w:szCs w:val="22"/>
        </w:rPr>
        <w:t>Č</w:t>
      </w:r>
      <w:r>
        <w:rPr>
          <w:sz w:val="22"/>
          <w:szCs w:val="22"/>
          <w:lang w:val="es-ES"/>
        </w:rPr>
        <w:t xml:space="preserve">NO USAVRŠAVANJE U ŠKOLI 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 xml:space="preserve">  </w:t>
      </w:r>
      <w:r>
        <w:rPr>
          <w:sz w:val="22"/>
          <w:szCs w:val="22"/>
          <w:lang w:val="es-ES"/>
        </w:rPr>
        <w:t>7.1.1. STRUČNO VIJEĆE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  <w:lang w:val="es-ES"/>
        </w:rPr>
        <w:t>7.1.2. STRUČNO USAVRŠAVANJE ZA SVE ODGOJNO OBRAZOVNE RADNIKA…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2. STRUČNO USAVRŠAVANJE IZVAN ŠKOLE</w:t>
      </w:r>
    </w:p>
    <w:p>
      <w:pPr>
        <w:pStyle w:val="Normal"/>
        <w:rPr>
          <w:vanish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7.2.1 </w:t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TRUČNO USAVRŠAVANJE NA ŽUPANIJSK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</w:t>
      </w:r>
      <w:r>
        <w:rPr>
          <w:sz w:val="22"/>
          <w:szCs w:val="22"/>
          <w:lang w:val="pl-PL"/>
        </w:rPr>
        <w:t>7.2.2.STRUČNO USAVRŠAVANJE NA DRŽAVNOJ RAZINI</w:t>
      </w:r>
    </w:p>
    <w:p>
      <w:pPr>
        <w:pStyle w:val="Normal"/>
        <w:tabs>
          <w:tab w:val="clear" w:pos="720"/>
          <w:tab w:val="left" w:pos="1247" w:leader="none"/>
          <w:tab w:val="left" w:pos="2892" w:leader="none"/>
          <w:tab w:val="left" w:pos="4139" w:leader="none"/>
          <w:tab w:val="left" w:pos="5783" w:leader="none"/>
          <w:tab w:val="left" w:pos="6010" w:leader="none"/>
          <w:tab w:val="left" w:pos="6917" w:leader="none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/>
      </w:pPr>
      <w:r>
        <w:rPr>
          <w:sz w:val="22"/>
          <w:szCs w:val="22"/>
        </w:rPr>
        <w:t xml:space="preserve">8.  </w:t>
      </w:r>
      <w:r>
        <w:rPr>
          <w:sz w:val="22"/>
          <w:szCs w:val="22"/>
          <w:lang w:val="pl-PL"/>
        </w:rPr>
        <w:t>PODAC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STALI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AKTIVNOSTIM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FUNKCIJ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ODGOJNO</w:t>
      </w:r>
      <w:r>
        <w:rPr>
          <w:sz w:val="22"/>
          <w:szCs w:val="22"/>
        </w:rPr>
        <w:t>-</w:t>
      </w:r>
      <w:r>
        <w:rPr>
          <w:sz w:val="22"/>
          <w:szCs w:val="22"/>
          <w:lang w:val="pl-PL"/>
        </w:rPr>
        <w:t>OBRAZOVNOG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RADA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da-DK"/>
        </w:rPr>
        <w:t>POSLOVANJA</w:t>
      </w:r>
      <w:r>
        <w:rPr>
          <w:sz w:val="22"/>
          <w:szCs w:val="22"/>
        </w:rPr>
        <w:t xml:space="preserve"> Š</w:t>
      </w:r>
      <w:r>
        <w:rPr>
          <w:sz w:val="22"/>
          <w:szCs w:val="22"/>
          <w:lang w:val="da-DK"/>
        </w:rPr>
        <w:t>KOLSK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USTANOVE</w:t>
      </w:r>
      <w:r>
        <w:rPr>
          <w:sz w:val="22"/>
          <w:szCs w:val="22"/>
        </w:rPr>
        <w:t>…………………………………………………………53</w:t>
      </w:r>
    </w:p>
    <w:p>
      <w:pPr>
        <w:pStyle w:val="Normal"/>
        <w:tabs>
          <w:tab w:val="clear" w:pos="720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8.1. </w:t>
      </w:r>
      <w:r>
        <w:rPr>
          <w:sz w:val="22"/>
          <w:szCs w:val="22"/>
          <w:lang w:val="da-DK"/>
        </w:rPr>
        <w:t>PLA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KULTUR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JAV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da-DK"/>
        </w:rPr>
        <w:t>DJELAT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2. PLAN ZDRAVSTVENE ZAŠTITE ODGOJNO-OBRAZOVNIH I OSTALIH RADNIKA ŠK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8.3. ŠKOLSKI PROGRAM ZA SUZBIJANJE NASILJA I NEPRIHVATLJIVOG        PONAŠA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9.  PROFESIONALNA ORIJENTACIJA……………………………………………………………5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247" w:leader="none"/>
        </w:tabs>
        <w:rPr>
          <w:bCs/>
          <w:sz w:val="22"/>
          <w:szCs w:val="22"/>
          <w:lang w:val="da-DK"/>
        </w:rPr>
      </w:pPr>
      <w:r>
        <w:rPr>
          <w:bCs/>
          <w:sz w:val="22"/>
          <w:szCs w:val="22"/>
          <w:lang w:val="da-DK"/>
        </w:rPr>
        <w:t>10. PLAN NABAVE I OPREMANJA...................................................................................................58</w:t>
      </w:r>
    </w:p>
    <w:p>
      <w:pPr>
        <w:pStyle w:val="Normal"/>
        <w:numPr>
          <w:ilvl w:val="0"/>
          <w:numId w:val="28"/>
        </w:numPr>
        <w:autoSpaceDE w:val="false"/>
        <w:ind w:left="0" w:hanging="0"/>
        <w:rPr/>
      </w:pPr>
      <w:r>
        <w:rPr>
          <w:bCs/>
          <w:kern w:val="2"/>
          <w:sz w:val="22"/>
          <w:szCs w:val="22"/>
          <w:lang w:val="pl-PL"/>
        </w:rPr>
        <w:t>11.PRILOZI</w:t>
      </w:r>
    </w:p>
    <w:p>
      <w:pPr>
        <w:pStyle w:val="Normal"/>
        <w:autoSpaceDE w:val="false"/>
        <w:rPr>
          <w:b/>
          <w:b/>
          <w:bCs/>
          <w:color w:val="FF0000"/>
          <w:kern w:val="2"/>
          <w:sz w:val="22"/>
          <w:szCs w:val="22"/>
          <w:lang w:val="pl-PL"/>
        </w:rPr>
      </w:pPr>
      <w:r>
        <w:rPr>
          <w:b/>
          <w:bCs/>
          <w:color w:val="FF0000"/>
          <w:kern w:val="2"/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OSNOVNI PODACI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O ŠKOLI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novna škola braće Radić Pridrag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rg Stjepana Radića 1, Pridraga, 23312 Novigrad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upani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rsk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ski broj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3/669-452; 023/669-64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telefak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3/669-45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po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</w:rPr>
                <w:t>skola@os-brace-radic-pridraga.skole.hr</w:t>
              </w:r>
            </w:hyperlink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ska adres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www.os-brace-radic-pridraga.skole.hr</w:t>
              </w:r>
            </w:hyperlink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357-00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1756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5473110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is u sudski registar (broj i datum)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 11. 2000.g. Tt_00/2137-3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škol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ik ravna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u razred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u predmetnoj nastav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s teškoćama u razvoju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enika put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upan broj razrednih odjel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R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zrednih odjela  PN-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mjen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redovita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ak i završetak smjen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4.00 sati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predmet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učitelja razredne nastave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tručnih su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stalih radnik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nestručnih učitelj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ačunala u školi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pecijaliziran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općih učio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športskih igrališt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ska knjižnica:</w:t>
            </w:r>
          </w:p>
        </w:tc>
        <w:tc>
          <w:tcPr>
            <w:tcW w:w="4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PODACI O UVJETIMA RADA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1. Podaci o upisnom područ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Osnovna škola braće Radić Pridraga je smještena u sjeveroistočnom dijelu Zadarske županije u središtu mjesta.</w:t>
      </w:r>
    </w:p>
    <w:p>
      <w:pPr>
        <w:pStyle w:val="Normal"/>
        <w:jc w:val="both"/>
        <w:rPr/>
      </w:pPr>
      <w:r>
        <w:rPr>
          <w:bCs/>
        </w:rPr>
        <w:t>Zaseoci su raštrkani, tako da je najudaljeniji zaseok udaljen od škole 5 km.</w:t>
      </w:r>
    </w:p>
    <w:p>
      <w:pPr>
        <w:pStyle w:val="Normal"/>
        <w:jc w:val="both"/>
        <w:rPr>
          <w:bCs/>
        </w:rPr>
      </w:pPr>
      <w:r>
        <w:rPr>
          <w:bCs/>
        </w:rPr>
        <w:t>Mjesto je neodgovarajuće prometno povezano sa županijskim središtem.</w:t>
      </w:r>
    </w:p>
    <w:p>
      <w:pPr>
        <w:pStyle w:val="Normal"/>
        <w:jc w:val="both"/>
        <w:rPr>
          <w:bCs/>
        </w:rPr>
      </w:pPr>
      <w:r>
        <w:rPr>
          <w:bCs/>
        </w:rPr>
        <w:t>Još uvijek nije provedena izmjena mreže osnovnih škola na našem području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2.  Unutrašnji školski prosto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NAZIV PROSTORA</w:t>
            </w:r>
            <w:r>
              <w:rPr>
                <w:b/>
                <w:bCs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,5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 i garderob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čka kultur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3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lačio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spr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8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acije na ulaz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ženi borava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razred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- HOL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8.2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9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 i hodnik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.3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i arhi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ište opreme prve pomoć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abinet uz radionic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remište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oto-laboratorij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derobe učenik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6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ik- predmetna nastav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tarije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.80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or za stručnu službu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ki prostori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6.6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ratarnica i trijem 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0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.45</w:t>
            </w:r>
          </w:p>
        </w:tc>
        <w:tc>
          <w:tcPr>
            <w:tcW w:w="8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5</w:t>
            </w:r>
          </w:p>
        </w:tc>
        <w:tc>
          <w:tcPr>
            <w:tcW w:w="15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Cs/>
        </w:rPr>
        <w:t>Iako je škola nova, školski prostor nije funkcionalan. Naime, nedostaju dvije učionice za niže razrede, informatička učionica i prostor za stručnu službu. Zbog racionalizacije redovitu nastavu smo organizirali u jutarnjoj smjeni, tako što smo školsku kuhinju i školsku knjižnicu prenamijenili u dvije manje učionice. Na ovaj način smo dobili uštedu na grijanju i prijevozu učenika. Jedan kabinet smo pretvorili u školsku knjižnicu, jedan u zbornicu i jedan u ured za pedagoga, psihologa i logopeda.  Prostor zbornice smo prenamijenili u informatičku učionicu.</w:t>
      </w:r>
    </w:p>
    <w:p>
      <w:pPr>
        <w:pStyle w:val="Normal"/>
        <w:rPr>
          <w:bCs/>
          <w:color w:val="FF0000"/>
        </w:rPr>
      </w:pPr>
      <w:r>
        <w:rPr>
          <w:bCs/>
        </w:rPr>
        <w:t>U planu je izgradnja sportske dvorane i rekonstrukcija škole u skladu s najnovijim normativima kako bi škola do 2027. godine bila spremna za cjelodnevnu nastavu</w:t>
      </w:r>
      <w:r>
        <w:rPr>
          <w:bCs/>
          <w:color w:val="FF0000"/>
        </w:rPr>
        <w:t xml:space="preserve">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Školski okoliš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Naziv površine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rtsko igrališ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rs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Zelene površ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ređen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arking, plato, stubište, predvorje i put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9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o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58</w:t>
            </w:r>
          </w:p>
        </w:tc>
        <w:tc>
          <w:tcPr>
            <w:tcW w:w="4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lene površine su uređene i zasađene ukrasnim mediteranskim biljkama, voćkama i cvijeć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-zvučnici, mikrofon,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glasovir, sintisaj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dio C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TV-a+DVD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igitalna kamera i fotoaparat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ačunal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jenosno računalo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ojekto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rinteri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portska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emija,fizika,matemat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4.1. Knjižni fond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66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170"/>
        <w:gridCol w:w="1549"/>
        <w:gridCol w:w="239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NJIŽNI FON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JE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NDARD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 K U P N 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7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</w:rPr>
        <w:t>Školska knjižnica  je nedostatno opremljena sa lektirnim i drugim izdanjim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PODACI O IZVRŠITELJIMA POSLOVA I NJIHOVIM RADNIM ZADUŽENJIMA U  ŠKOLSKOJ GODINI 2022./202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.  Podaci o odgojno-obrazovnim radnici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5"/>
        </w:numPr>
        <w:jc w:val="both"/>
        <w:rPr>
          <w:b/>
          <w:b/>
          <w:bCs/>
        </w:rPr>
      </w:pPr>
      <w:r>
        <w:rPr>
          <w:b/>
          <w:bCs/>
        </w:rPr>
        <w:t>Podaci o učiteljim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5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20"/>
        <w:gridCol w:w="1080"/>
        <w:gridCol w:w="3060"/>
        <w:gridCol w:w="1080"/>
        <w:gridCol w:w="1080"/>
        <w:gridCol w:w="1080"/>
      </w:tblGrid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6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5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ipl. učitelj raz. nastave s pojačanim programom iz po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65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4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Učitelj razredne nastav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2. Podaci o učiteljima predmetne nastave</w:t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416"/>
        <w:gridCol w:w="959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met(i) koji(e) predaje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Slavica Oštr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hrv. jezika i književnosti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Miljana Ćavar Rad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kademski slikar prof. Likovne kultu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Likovna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</w:rPr>
              <w:t>kultur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e Du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glazbene kultur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lazben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tur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arina Knez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engl. i njem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zi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3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engl. i tal. jezik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lijanski 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6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tehničke kult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hn. kult. I mat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. povijesti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vijes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9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f. biologije u kem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biol. i kem.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o Bi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TZK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Z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 i pedagogi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ografija 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vjeronauk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RKT vjeronauk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sip Ne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8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. specijalist posl. inf. sust.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d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jenko Borojev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č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formatik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da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Žil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9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ar primarnog obrazovanj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zika/</w:t>
            </w:r>
          </w:p>
          <w:p>
            <w:pPr>
              <w:pStyle w:val="Normal"/>
              <w:jc w:val="center"/>
              <w:rPr/>
            </w:pPr>
            <w:r>
              <w:rPr/>
              <w:t>Glazbena kultura</w:t>
            </w:r>
          </w:p>
        </w:tc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1.3. Podaci o ravnatelju i stručnim suradnici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58"/>
        <w:gridCol w:w="22"/>
        <w:gridCol w:w="1800"/>
        <w:gridCol w:w="1068"/>
        <w:gridCol w:w="12"/>
        <w:gridCol w:w="1260"/>
        <w:gridCol w:w="1115"/>
        <w:gridCol w:w="1045"/>
      </w:tblGrid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10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8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preme</w:t>
            </w:r>
          </w:p>
        </w:tc>
        <w:tc>
          <w:tcPr>
            <w:tcW w:w="12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entor-savjetnik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io Zubčić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4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ovijesti i sociolog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edagogije i geografije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  <w:p>
            <w:pPr>
              <w:pStyle w:val="Footer"/>
              <w:tabs>
                <w:tab w:val="clear" w:pos="720"/>
              </w:tabs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2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psiholog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SS 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holog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 Medić- porodiljni dopu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85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of. ruskog i dipl. knjižnič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va Lukić-zamjena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90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knjižničar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čar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ne</w:t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goped, natječajni postupak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08" w:right="-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ogoped</w:t>
            </w:r>
          </w:p>
        </w:tc>
        <w:tc>
          <w:tcPr>
            <w:tcW w:w="11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  <w:sz w:val="22"/>
          <w:szCs w:val="22"/>
        </w:rPr>
        <w:t>Pedagog i knjižničar uposleni su na ½ radnog vremena, a psiholog i logoped na ¼ radnog vremena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>
          <w:b/>
          <w:bCs/>
        </w:rPr>
        <w:t>2.1.4.  Podaci o ostalim radnicima ško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46"/>
        <w:gridCol w:w="974"/>
        <w:gridCol w:w="1980"/>
        <w:gridCol w:w="1260"/>
        <w:gridCol w:w="1620"/>
        <w:gridCol w:w="108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a rođenja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vanje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ru. sprem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o mjesto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odine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taža</w:t>
            </w:r>
          </w:p>
        </w:tc>
      </w:tr>
      <w:tr>
        <w:trPr>
          <w:trHeight w:val="29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ragica Čavić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97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pr.  pravnik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jnik i računovođ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Jerg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ka Batur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/>
            </w:pPr>
            <w:r>
              <w:rPr/>
            </w:r>
          </w:p>
        </w:tc>
        <w:tc>
          <w:tcPr>
            <w:tcW w:w="24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vana Klapan</w:t>
            </w:r>
          </w:p>
        </w:tc>
        <w:tc>
          <w:tcPr>
            <w:tcW w:w="9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66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0" w:hanging="0"/>
              <w:rPr/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5"/>
        </w:numPr>
        <w:jc w:val="both"/>
        <w:rPr>
          <w:bCs/>
        </w:rPr>
      </w:pPr>
      <w:r>
        <w:rPr>
          <w:b/>
          <w:bCs/>
        </w:rPr>
        <w:t>Tjedna i godišnja zaduženja odgojno-obrazovnih radnika</w:t>
      </w:r>
      <w:r>
        <w:rPr>
          <w:bCs/>
        </w:rPr>
        <w:t xml:space="preserve"> </w:t>
      </w:r>
      <w:r>
        <w:rPr>
          <w:b/>
          <w:bCs/>
        </w:rPr>
        <w:t>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5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861" w:type="dxa"/>
        <w:jc w:val="left"/>
        <w:tblInd w:w="-9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50"/>
        <w:gridCol w:w="729"/>
        <w:gridCol w:w="911"/>
        <w:gridCol w:w="693"/>
        <w:gridCol w:w="729"/>
        <w:gridCol w:w="846"/>
        <w:gridCol w:w="466"/>
        <w:gridCol w:w="1009"/>
        <w:gridCol w:w="887"/>
        <w:gridCol w:w="874"/>
        <w:gridCol w:w="591"/>
        <w:gridCol w:w="851"/>
      </w:tblGrid>
      <w:tr>
        <w:trPr>
          <w:trHeight w:val="244" w:hRule="atLeast"/>
          <w:cantSplit w:val="true"/>
        </w:trPr>
        <w:tc>
          <w:tcPr>
            <w:tcW w:w="5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7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6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razrednika</w:t>
            </w:r>
          </w:p>
        </w:tc>
        <w:tc>
          <w:tcPr>
            <w:tcW w:w="7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unska nastava</w:t>
            </w:r>
          </w:p>
        </w:tc>
        <w:tc>
          <w:tcPr>
            <w:tcW w:w="84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atna nastava</w:t>
            </w:r>
          </w:p>
        </w:tc>
        <w:tc>
          <w:tcPr>
            <w:tcW w:w="46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10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d u produ.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ravku</w:t>
            </w:r>
          </w:p>
        </w:tc>
        <w:tc>
          <w:tcPr>
            <w:tcW w:w="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sre. rad</w:t>
            </w:r>
          </w:p>
        </w:tc>
        <w:tc>
          <w:tcPr>
            <w:tcW w:w="8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</w:t>
            </w:r>
          </w:p>
          <w:p>
            <w:pPr>
              <w:pStyle w:val="Normal"/>
              <w:ind w:left="-109" w:right="-14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lovi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43" w:hRule="atLeast"/>
          <w:cantSplit w:val="true"/>
        </w:trPr>
        <w:tc>
          <w:tcPr>
            <w:tcW w:w="5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jedno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odišnje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Nataša Boži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Ana Troskot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Dijan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</w:tr>
      <w:tr>
        <w:trPr>
          <w:trHeight w:val="314" w:hRule="atLeast"/>
        </w:trPr>
        <w:tc>
          <w:tcPr>
            <w:tcW w:w="5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hr-HR"/>
              </w:rPr>
              <w:t>Zrinka Juko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5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2.2.2.Tjedna i godišnja zaduženja učitelja predmetne nastav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794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218"/>
        <w:gridCol w:w="1447"/>
        <w:gridCol w:w="668"/>
        <w:gridCol w:w="7"/>
        <w:gridCol w:w="450"/>
        <w:gridCol w:w="7"/>
        <w:gridCol w:w="428"/>
        <w:gridCol w:w="413"/>
        <w:gridCol w:w="52"/>
        <w:gridCol w:w="394"/>
        <w:gridCol w:w="855"/>
        <w:gridCol w:w="570"/>
        <w:gridCol w:w="570"/>
        <w:gridCol w:w="425"/>
        <w:gridCol w:w="420"/>
        <w:gridCol w:w="6"/>
        <w:gridCol w:w="429"/>
        <w:gridCol w:w="570"/>
        <w:gridCol w:w="585"/>
        <w:gridCol w:w="6"/>
        <w:gridCol w:w="819"/>
        <w:gridCol w:w="7"/>
        <w:gridCol w:w="723"/>
        <w:gridCol w:w="239"/>
      </w:tblGrid>
      <w:tr>
        <w:trPr>
          <w:trHeight w:val="349" w:hRule="atLeast"/>
          <w:cantSplit w:val="true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oj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 učitelja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met koji predaje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nik</w:t>
            </w:r>
          </w:p>
        </w:tc>
        <w:tc>
          <w:tcPr>
            <w:tcW w:w="175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daje u razredima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dovna  nastava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zborna nastava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tali poslov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p.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d.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2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A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nepo. rad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sebni poslovi</w:t>
            </w:r>
          </w:p>
        </w:tc>
        <w:tc>
          <w:tcPr>
            <w:tcW w:w="1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jedno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ind w:left="113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odišnje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odišnje</w:t>
            </w:r>
          </w:p>
        </w:tc>
      </w:tr>
      <w:tr>
        <w:trPr>
          <w:trHeight w:val="181" w:hRule="atLeast"/>
          <w:cantSplit w:val="true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-81" w:right="-12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108" w:right="-12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-93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Slavica Oštr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Hrvat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Denise Duka/Sanja Žil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lazbe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iljana Ćavar Rad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ikovna kultur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arina Knez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gleski i  Njemač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Vlatka Lebo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ehnička kultura i matemat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Ivan Raspov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irod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iologi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i kemija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,5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Marko Klanac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vijest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Ivana Kolega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eografij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,5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,5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22"/>
                <w:szCs w:val="22"/>
              </w:rPr>
              <w:t>.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5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0"/>
                <w:szCs w:val="20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val="hr-HR"/>
              </w:rPr>
              <w:t>Sanja Žil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Fizika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3"/>
              </w:numPr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hr-HR"/>
              </w:rPr>
              <w:t>Božo Bič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Z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hr-HR"/>
              </w:rPr>
            </w:pPr>
            <w:r>
              <w:rPr>
                <w:rFonts w:cs="Times New Roman"/>
                <w:b/>
                <w:bCs/>
                <w:kern w:val="2"/>
                <w:sz w:val="24"/>
                <w:szCs w:val="24"/>
                <w:lang w:val="hr-HR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eda Anzulović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jeronauk 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9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20" w:hRule="atLeast"/>
        </w:trPr>
        <w:tc>
          <w:tcPr>
            <w:tcW w:w="4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rija Buterin</w:t>
            </w:r>
          </w:p>
        </w:tc>
        <w:tc>
          <w:tcPr>
            <w:tcW w:w="14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Engleski i Talijanski jezik</w:t>
            </w:r>
          </w:p>
        </w:tc>
        <w:tc>
          <w:tcPr>
            <w:tcW w:w="6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591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2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19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13" w:hRule="atLeast"/>
        </w:trPr>
        <w:tc>
          <w:tcPr>
            <w:tcW w:w="4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4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6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4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osip Neki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8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iljenko Borojević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7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</w:rPr>
        <w:t>Napomena: nestručno je zastupljena nastava fizike i  matematike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2.3.Tjedna i godišnja zaduženja ravnatelja i stručnih su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440"/>
        <w:gridCol w:w="1258"/>
        <w:gridCol w:w="1276"/>
        <w:gridCol w:w="851"/>
        <w:gridCol w:w="992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 sa strankama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Antonio Zubč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>Prof. povijesti i sociolog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ravnatelj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2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4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na Koleg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f.pedagogije i geograf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edag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0"/>
                <w:szCs w:val="20"/>
                <w:lang w:val="hr-HR" w:eastAsia="hr-HR"/>
              </w:rPr>
              <w:t>Ponedjeljak, srijeda i svaki drugi petak u mjesecu</w:t>
            </w:r>
          </w:p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,00-14,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22"/>
                <w:szCs w:val="22"/>
                <w:lang w:val="hr-HR" w:eastAsia="hr-HR"/>
              </w:rPr>
              <w:t>8:,00-12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72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Đurđica Jurje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Prof..psiholo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siholog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ponedjeljak  i jedan petak u  mjesecu</w:t>
            </w:r>
          </w:p>
          <w:p>
            <w:pPr>
              <w:pStyle w:val="BodyText3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36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color w:val="00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ogoped, natječajni postupak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logoped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/>
            </w:pPr>
            <w:r>
              <w:rPr>
                <w:sz w:val="20"/>
                <w:szCs w:val="20"/>
                <w:lang w:val="hr-HR" w:eastAsia="hr-HR"/>
              </w:rPr>
              <w:t xml:space="preserve">četvrtak  i jedan petak u  mjesecu </w:t>
            </w:r>
          </w:p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36</w:t>
            </w:r>
          </w:p>
        </w:tc>
      </w:tr>
      <w:tr>
        <w:trPr>
          <w:trHeight w:val="8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Iva Medić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Zamjena Iva Lukić 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Prof. ruskog jezika i dipl.knjižniča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knjižničar</w:t>
            </w:r>
          </w:p>
        </w:tc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 xml:space="preserve">Ponedjeljak srijeda i svaki drugi petak </w:t>
            </w:r>
          </w:p>
          <w:p>
            <w:pPr>
              <w:pStyle w:val="BodyText3"/>
              <w:jc w:val="center"/>
              <w:rPr>
                <w:sz w:val="20"/>
                <w:szCs w:val="20"/>
                <w:lang w:val="hr-HR" w:eastAsia="hr-HR"/>
              </w:rPr>
            </w:pPr>
            <w:r>
              <w:rPr>
                <w:sz w:val="20"/>
                <w:szCs w:val="20"/>
                <w:lang w:val="hr-HR" w:eastAsia="hr-HR"/>
              </w:rPr>
              <w:t>8.00-14.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:,00-14:00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0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87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2.2.4. 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7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620"/>
        <w:gridCol w:w="1362"/>
        <w:gridCol w:w="1559"/>
        <w:gridCol w:w="1276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Red.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b/>
                <w:bCs/>
                <w:sz w:val="20"/>
                <w:szCs w:val="20"/>
                <w:lang w:val="hr-HR" w:eastAsia="hr-HR"/>
              </w:rPr>
              <w:t>broj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i prezi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i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truka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mjesto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Radno vrijeme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od – do)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</w:t>
            </w:r>
          </w:p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jedno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Broj sati godišnjeg</w:t>
            </w:r>
          </w:p>
          <w:p>
            <w:pPr>
              <w:pStyle w:val="BodyText3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duženja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ragica Čavić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Upr. prav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Tajnik i računovođ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color w:val="FF0000"/>
                <w:sz w:val="22"/>
                <w:szCs w:val="22"/>
                <w:lang w:val="hr-HR" w:eastAsia="hr-HR"/>
              </w:rPr>
            </w:pPr>
            <w:r>
              <w:rPr>
                <w:color w:val="000000"/>
                <w:sz w:val="20"/>
                <w:szCs w:val="20"/>
                <w:lang w:val="hr-HR" w:eastAsia="hr-HR"/>
              </w:rPr>
              <w:t>7:00-15:00</w:t>
            </w:r>
            <w:r>
              <w:rPr>
                <w:color w:val="FF0000"/>
                <w:sz w:val="22"/>
                <w:szCs w:val="22"/>
                <w:lang w:val="hr-HR" w:eastAsia="hr-HR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44</w:t>
            </w:r>
          </w:p>
        </w:tc>
      </w:tr>
      <w:tr>
        <w:trPr>
          <w:trHeight w:val="79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Davor Jerg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brodomonter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domar</w:t>
            </w:r>
          </w:p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4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4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Milka Batu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 xml:space="preserve"> </w:t>
            </w:r>
            <w:r>
              <w:rPr>
                <w:sz w:val="22"/>
                <w:szCs w:val="22"/>
                <w:lang w:val="hr-HR" w:eastAsia="hr-HR"/>
              </w:rPr>
              <w:t xml:space="preserve">spremačica </w:t>
            </w:r>
          </w:p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44</w:t>
            </w:r>
          </w:p>
        </w:tc>
      </w:tr>
      <w:tr>
        <w:trPr>
          <w:trHeight w:val="30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hr-HR" w:eastAsia="hr-HR"/>
              </w:rPr>
              <w:t>5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snapToGrid w:val="false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Živana Klapan</w:t>
            </w:r>
          </w:p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NKV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spremačica</w:t>
            </w:r>
          </w:p>
        </w:tc>
        <w:tc>
          <w:tcPr>
            <w:tcW w:w="1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7,00-15,0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BodyText3"/>
              <w:ind w:right="-108" w:hanging="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744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. </w:t>
      </w:r>
      <w:r>
        <w:rPr>
          <w:b/>
          <w:bCs/>
          <w:sz w:val="22"/>
          <w:szCs w:val="22"/>
        </w:rPr>
        <w:t>PODACI O ORGANIZACIJI RAD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ListParagraph"/>
        <w:numPr>
          <w:ilvl w:val="1"/>
          <w:numId w:val="2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rganizacija ra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stava za sve učenike je organizirana u petodnevnom radnom tjednu, a izvodi se u jednoj smjeni. Nastava počinje u 8,00 sati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Raspored dežurstava učitelj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nedjeljak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tor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rijed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etvrtak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tak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 DIJAN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LAVICA OŠTR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A KOLEGA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OŽO BIČ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JA BUTERIN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AN RASPOVIĆ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EDA ANZULOV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VLAT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B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OSIP NEKIĆ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NA KNEZ</w:t>
            </w:r>
          </w:p>
        </w:tc>
      </w:tr>
      <w:tr>
        <w:trPr/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A TROSKOT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RINKA JUKO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LJANA ĆAVAR RADIĆ</w:t>
            </w:r>
          </w:p>
        </w:tc>
        <w:tc>
          <w:tcPr>
            <w:tcW w:w="1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TAŠA BOŽIN</w:t>
            </w:r>
          </w:p>
        </w:tc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KO KLANAC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PRIMANJA RODITELJA KOD RAZRED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Informacije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42"/>
        <w:gridCol w:w="1908"/>
        <w:gridCol w:w="1908"/>
        <w:gridCol w:w="1909"/>
      </w:tblGrid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ni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ša Boži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a Troskot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tak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inka Dija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Četvrt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50-9:35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rinka Juko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a Knez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5-10:30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Buterin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etak 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541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ica Oštrić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>
          <w:trHeight w:val="565" w:hRule="atLeast"/>
        </w:trPr>
        <w:tc>
          <w:tcPr>
            <w:tcW w:w="14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2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 Klanac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ASPORED PRIMANJA RODITELJA KOD OSTALIH UČITEL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2527"/>
        <w:gridCol w:w="1701"/>
        <w:gridCol w:w="1165"/>
        <w:gridCol w:w="1953"/>
      </w:tblGrid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l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predmet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n u tjednu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avica Oštr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rvatski jezi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jana Ćavar Rad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kovn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00-9:35</w:t>
            </w:r>
          </w:p>
        </w:tc>
      </w:tr>
      <w:tr>
        <w:trPr>
          <w:trHeight w:val="942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Denise Duka</w:t>
            </w:r>
            <w:r>
              <w:rPr>
                <w:b/>
                <w:sz w:val="28"/>
                <w:szCs w:val="28"/>
              </w:rPr>
              <w:t>/Sanja Žil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lazben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na Knez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eski jezik/ Njemački jezi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ja Buterin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gleski jezik/Talijanski jezik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latka Lebo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Matematika/ Fizika /Tehničk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  <w:tr>
        <w:trPr/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 Raspov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roda/ Kemija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ologij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sa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:40-10: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ana Kolega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ografij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tor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-12:20</w:t>
            </w:r>
          </w:p>
        </w:tc>
      </w:tr>
      <w:tr>
        <w:trPr>
          <w:trHeight w:val="33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žo Bič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jelesna i zdravstvena kultur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6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:20-13:05</w:t>
            </w:r>
          </w:p>
        </w:tc>
      </w:tr>
      <w:tr>
        <w:trPr>
          <w:trHeight w:val="36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ko Klanac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vijes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ijeda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:45-11:30</w:t>
            </w:r>
          </w:p>
        </w:tc>
      </w:tr>
      <w:tr>
        <w:trPr>
          <w:trHeight w:val="345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da Anzulov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jeronauk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:00-8:45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sip Nek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4.-8.r.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Četvrtak 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:35-12.20</w:t>
            </w:r>
          </w:p>
        </w:tc>
      </w:tr>
      <w:tr>
        <w:trPr>
          <w:trHeight w:val="480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ljenko Borojević</w:t>
            </w:r>
          </w:p>
        </w:tc>
        <w:tc>
          <w:tcPr>
            <w:tcW w:w="25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formatik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.-3.r)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tak</w:t>
            </w:r>
          </w:p>
        </w:tc>
        <w:tc>
          <w:tcPr>
            <w:tcW w:w="11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sat</w:t>
            </w:r>
          </w:p>
        </w:tc>
        <w:tc>
          <w:tcPr>
            <w:tcW w:w="19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:10-13: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3.2. </w:t>
      </w:r>
      <w:r>
        <w:rPr>
          <w:b/>
          <w:bCs/>
        </w:rPr>
        <w:t>Godišnj</w:t>
      </w:r>
      <w:r>
        <w:rPr/>
        <w:t>i kalendar rada</w:t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92"/>
        <w:gridCol w:w="881"/>
        <w:gridCol w:w="1134"/>
        <w:gridCol w:w="1130"/>
        <w:gridCol w:w="1970"/>
        <w:gridCol w:w="1432"/>
      </w:tblGrid>
      <w:tr>
        <w:trPr>
          <w:trHeight w:val="284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0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1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1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od 9.9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sz w:val="22"/>
                <w:szCs w:val="22"/>
              </w:rPr>
              <w:t>do 20.12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2024. 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10. 2024. Svjetski dan učitel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 Svi Sve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.  Sv. Martin-zaštitnik Žup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11. Dan sjećanja na žrtve Vukovara i Škabrnj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24. Božić</w:t>
            </w:r>
          </w:p>
          <w:p>
            <w:pPr>
              <w:pStyle w:val="Normal"/>
              <w:jc w:val="center"/>
              <w:rPr/>
            </w:pPr>
            <w:r>
              <w:rPr/>
              <w:t>26.12.2024. Sv. Stjepan</w:t>
            </w:r>
          </w:p>
        </w:tc>
      </w:tr>
      <w:tr>
        <w:trPr>
          <w:trHeight w:val="360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Zimski odmor učenika- I di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d 23.12.2024. do 6.1. 2025.godine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an školeII. polugodišt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7. 1. do   13.6.202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od.        </w:t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.2025. Nova Godina</w:t>
            </w:r>
          </w:p>
          <w:p>
            <w:pPr>
              <w:pStyle w:val="Normal"/>
              <w:jc w:val="center"/>
              <w:rPr/>
            </w:pPr>
            <w:r>
              <w:rPr/>
              <w:t>6.1.2025. Sveta Tri kralj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imski odmor – II dio 24.2.2025.-28.2.2025.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roljetni odmor učenika od 28.3-. 2024.do 5.4.. 2024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.4.2025. Uskr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1.4.2025. Uskrsni ponedjelja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ljetni odmor učenika 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.4.2025.- 21.4. 202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5.2025.  Međunarodni praznik rad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0.5. 2025. Dan državnosti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6..2025. Dan škole</w:t>
            </w:r>
          </w:p>
          <w:p>
            <w:pPr>
              <w:pStyle w:val="Normal"/>
              <w:jc w:val="center"/>
              <w:rPr/>
            </w:pPr>
            <w:r>
              <w:rPr/>
              <w:t>22.6.2025. Dan antifašističke borb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jetni odmor učeni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d 13.6.2025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5.8.2023. Dan pobjede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 8.2023. Velika Gospa</w:t>
            </w:r>
          </w:p>
        </w:tc>
      </w:tr>
      <w:tr>
        <w:trPr>
          <w:trHeight w:val="360" w:hRule="atLeast"/>
          <w:cantSplit w:val="true"/>
        </w:trPr>
        <w:tc>
          <w:tcPr>
            <w:tcW w:w="15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34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4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8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8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6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LAGDANI  I DRŽAVNI PRAZNICI   REPUBLIKE HRVATSKE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01. 11. Dan Svih Svetih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 11. Dan sjećanja na žrtve Vukovara i Škabrnje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5.12. Božić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6.12. Sveti Stjepan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. 1. Nova godin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6. 1. Bogojavljenje ili Sveta Tri kral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20.4. Usk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21. 4. Uskrsni ponedjeljak</w:t>
            </w:r>
          </w:p>
        </w:tc>
        <w:tc>
          <w:tcPr>
            <w:tcW w:w="1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.5. Međunarodni praznik rad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30. 5. Dan Državnosti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19.6. Tijelov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22.6. Dan antifašističke borbe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5.8. Dan domovinske zahvalnosti – Dan pobjede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3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15.8. Velika Gospa </w:t>
            </w:r>
          </w:p>
        </w:tc>
        <w:tc>
          <w:tcPr>
            <w:tcW w:w="19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rvo obrazovno razdoblje trajat će od 9. rujna do 20.</w:t>
      </w:r>
      <w:r>
        <w:rPr>
          <w:bCs/>
          <w:color w:val="FF0000"/>
        </w:rPr>
        <w:t xml:space="preserve"> </w:t>
      </w:r>
      <w:r>
        <w:rPr>
          <w:bCs/>
        </w:rPr>
        <w:t xml:space="preserve">prosinca 2024. godine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 listopada 2024. obilježiti ćemo Svjetski dan učitelja. </w:t>
      </w:r>
    </w:p>
    <w:p>
      <w:pPr>
        <w:pStyle w:val="Normal"/>
        <w:jc w:val="both"/>
        <w:rPr>
          <w:bCs/>
        </w:rPr>
      </w:pPr>
      <w:r>
        <w:rPr>
          <w:bCs/>
        </w:rPr>
        <w:t>11.11. blagdan Svetog Martina, zaštitnika župe Pridraga</w:t>
      </w:r>
      <w:r>
        <w:rPr>
          <w:bCs/>
          <w:color w:val="FF0000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sz w:val="22"/>
          <w:szCs w:val="22"/>
        </w:rPr>
        <w:t>18. 11. Dan sjećanja na žrtve Vukovara i Škabrnje</w:t>
      </w:r>
    </w:p>
    <w:p>
      <w:pPr>
        <w:pStyle w:val="Normal"/>
        <w:jc w:val="both"/>
        <w:rPr>
          <w:bCs/>
        </w:rPr>
      </w:pPr>
      <w:r>
        <w:rPr>
          <w:bCs/>
        </w:rPr>
        <w:t>Prvi dio zimskog odmor za učenike trajat će od 23. prosinca 2024. godine do 6. siječnja 2025. Drugi dio zimskog odmora je od  24.2. 2025.-28.2.2025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rugo obrazovno razdoblje trajat će od 07. siječnja 2025. do 13. lipnja 2025. godine. </w:t>
      </w:r>
    </w:p>
    <w:p>
      <w:pPr>
        <w:pStyle w:val="Normal"/>
        <w:jc w:val="both"/>
        <w:rPr/>
      </w:pPr>
      <w:r>
        <w:rPr>
          <w:bCs/>
        </w:rPr>
        <w:t>Proljetni odmor od 17. 4. 2025. do 21.4. 2025. godi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Jedan nastavni dan u svibnju predviđen je za izlet učenika od 1. do 8. razreda. Za učenike 8. razreda predviđena je višednevna ekskurzija u od travnja do lipnja 2025. godine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Rujan</w:t>
      </w:r>
    </w:p>
    <w:p>
      <w:pPr>
        <w:pStyle w:val="Normal"/>
        <w:jc w:val="both"/>
        <w:rPr>
          <w:bCs/>
        </w:rPr>
      </w:pPr>
      <w:r>
        <w:rPr>
          <w:bCs/>
        </w:rPr>
        <w:t>Početak nastavne godine</w:t>
      </w:r>
      <w:r>
        <w:rPr>
          <w:bCs/>
          <w:color w:val="FF0000"/>
        </w:rPr>
        <w:t xml:space="preserve"> </w:t>
      </w:r>
      <w:r>
        <w:rPr>
          <w:bCs/>
        </w:rPr>
        <w:t>9. rujna</w:t>
      </w:r>
    </w:p>
    <w:p>
      <w:pPr>
        <w:pStyle w:val="Normal"/>
        <w:jc w:val="both"/>
        <w:rPr>
          <w:bCs/>
        </w:rPr>
      </w:pPr>
      <w:r>
        <w:rPr>
          <w:bCs/>
        </w:rPr>
        <w:t>Do kraja mjeseca izdati rješenja o tjednom i godišnjem zaduženju učitelja.</w:t>
      </w:r>
    </w:p>
    <w:p>
      <w:pPr>
        <w:pStyle w:val="Normal"/>
        <w:jc w:val="both"/>
        <w:rPr>
          <w:bCs/>
        </w:rPr>
      </w:pPr>
      <w:r>
        <w:rPr>
          <w:bCs/>
        </w:rPr>
        <w:t>Sjednice Učiteljskog vijeća i Školskog odbora</w:t>
      </w:r>
    </w:p>
    <w:p>
      <w:pPr>
        <w:pStyle w:val="Normal"/>
        <w:jc w:val="both"/>
        <w:rPr>
          <w:bCs/>
        </w:rPr>
      </w:pPr>
      <w:r>
        <w:rPr>
          <w:bCs/>
        </w:rPr>
        <w:t>Izbor i konstituiranje Vijeća roditelja i Vijeća učenika</w:t>
      </w:r>
    </w:p>
    <w:p>
      <w:pPr>
        <w:pStyle w:val="Normal"/>
        <w:jc w:val="both"/>
        <w:rPr/>
      </w:pPr>
      <w:r>
        <w:rPr>
          <w:bCs/>
        </w:rPr>
        <w:t>Sjednica razrednog Vijeća za 5. razred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 xml:space="preserve">Listopad </w:t>
      </w:r>
    </w:p>
    <w:p>
      <w:pPr>
        <w:pStyle w:val="Normal"/>
        <w:jc w:val="both"/>
        <w:rPr>
          <w:bCs/>
        </w:rPr>
      </w:pPr>
      <w:r>
        <w:rPr>
          <w:bCs/>
        </w:rPr>
        <w:t>Svjetski dan učitelja 5. listopada</w:t>
      </w:r>
    </w:p>
    <w:p>
      <w:pPr>
        <w:pStyle w:val="Normal"/>
        <w:jc w:val="both"/>
        <w:rPr>
          <w:bCs/>
        </w:rPr>
      </w:pPr>
      <w:r>
        <w:rPr>
          <w:bCs/>
        </w:rPr>
        <w:t>Do 7. listopada  usvojiti Školski kurikulum i Godišnji plan i program rada škole</w:t>
      </w:r>
    </w:p>
    <w:p>
      <w:pPr>
        <w:pStyle w:val="Normal"/>
        <w:jc w:val="both"/>
        <w:rPr/>
      </w:pPr>
      <w:r>
        <w:rPr>
          <w:bCs/>
        </w:rPr>
        <w:t xml:space="preserve">Obilježiti Dane kruha </w:t>
      </w:r>
    </w:p>
    <w:p>
      <w:pPr>
        <w:pStyle w:val="Normal"/>
        <w:jc w:val="both"/>
        <w:rPr>
          <w:bCs/>
        </w:rPr>
      </w:pPr>
      <w:r>
        <w:rPr>
          <w:bCs/>
        </w:rPr>
        <w:t>Realizacija jednog dana terenske nastav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eni</w:t>
      </w:r>
    </w:p>
    <w:p>
      <w:pPr>
        <w:pStyle w:val="Normal"/>
        <w:jc w:val="both"/>
        <w:rPr>
          <w:bCs/>
        </w:rPr>
      </w:pPr>
      <w:r>
        <w:rPr>
          <w:bCs/>
        </w:rPr>
        <w:t>1.studenog obilježiti dan Svih svetih i 2. studenog Dan spomena na mrtv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1.11. blagdan svetog Martina </w:t>
      </w:r>
    </w:p>
    <w:p>
      <w:pPr>
        <w:pStyle w:val="Normal"/>
        <w:jc w:val="both"/>
        <w:rPr>
          <w:bCs/>
        </w:rPr>
      </w:pPr>
      <w:r>
        <w:rPr>
          <w:bCs/>
        </w:rPr>
        <w:t>18.11. dan sjećanja na Vukovar i Škabrnju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inac</w:t>
      </w:r>
    </w:p>
    <w:p>
      <w:pPr>
        <w:pStyle w:val="Normal"/>
        <w:jc w:val="both"/>
        <w:rPr>
          <w:bCs/>
        </w:rPr>
      </w:pPr>
      <w:r>
        <w:rPr>
          <w:bCs/>
        </w:rPr>
        <w:t>Svečanom priredbom obilježiti Božićne blagdane</w:t>
      </w:r>
    </w:p>
    <w:p>
      <w:pPr>
        <w:pStyle w:val="Normal"/>
        <w:jc w:val="both"/>
        <w:rPr>
          <w:bCs/>
        </w:rPr>
      </w:pPr>
      <w:r>
        <w:rPr>
          <w:bCs/>
        </w:rPr>
        <w:t>Početak zimskog odmora za učenike</w:t>
      </w:r>
    </w:p>
    <w:p>
      <w:pPr>
        <w:pStyle w:val="Normal"/>
        <w:jc w:val="both"/>
        <w:rPr>
          <w:bCs/>
        </w:rPr>
      </w:pPr>
      <w:r>
        <w:rPr>
          <w:bCs/>
        </w:rPr>
        <w:t>Sjednice razrednih vijeća na kraju I. polugodišt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iječanj</w:t>
      </w:r>
    </w:p>
    <w:p>
      <w:pPr>
        <w:pStyle w:val="Normal"/>
        <w:jc w:val="both"/>
        <w:rPr/>
      </w:pPr>
      <w:r>
        <w:rPr>
          <w:bCs/>
        </w:rPr>
        <w:t>Početak II. polugodišta</w:t>
      </w:r>
    </w:p>
    <w:p>
      <w:pPr>
        <w:pStyle w:val="Normal"/>
        <w:jc w:val="both"/>
        <w:rPr>
          <w:bCs/>
        </w:rPr>
      </w:pPr>
      <w:r>
        <w:rPr>
          <w:bCs/>
        </w:rPr>
        <w:t>Škol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>Sjednica Učiteljskog vijeć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Veljača </w:t>
      </w:r>
    </w:p>
    <w:p>
      <w:pPr>
        <w:pStyle w:val="Normal"/>
        <w:jc w:val="both"/>
        <w:rPr>
          <w:bCs/>
        </w:rPr>
      </w:pPr>
      <w:r>
        <w:rPr>
          <w:bCs/>
        </w:rPr>
        <w:t>Općin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>Drugi dio zimskog odmora za učenike</w:t>
      </w:r>
    </w:p>
    <w:p>
      <w:pPr>
        <w:pStyle w:val="Normal"/>
        <w:jc w:val="both"/>
        <w:rPr>
          <w:bCs/>
        </w:rPr>
      </w:pPr>
      <w:r>
        <w:rPr>
          <w:bCs/>
        </w:rPr>
        <w:t>Organizirati Karnevalić ( maškare u školi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Ožujak</w:t>
      </w:r>
    </w:p>
    <w:p>
      <w:pPr>
        <w:pStyle w:val="Normal"/>
        <w:jc w:val="both"/>
        <w:rPr>
          <w:bCs/>
        </w:rPr>
      </w:pPr>
      <w:r>
        <w:rPr>
          <w:bCs/>
        </w:rPr>
        <w:t>Županijska natjecanja i smotr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Terenska nastav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avanj</w:t>
      </w:r>
    </w:p>
    <w:p>
      <w:pPr>
        <w:pStyle w:val="Normal"/>
        <w:jc w:val="both"/>
        <w:rPr>
          <w:bCs/>
        </w:rPr>
      </w:pPr>
      <w:r>
        <w:rPr>
          <w:bCs/>
        </w:rPr>
        <w:t>Sjednica Učiteljskog vijeća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čenička natjecanja </w:t>
      </w:r>
    </w:p>
    <w:p>
      <w:pPr>
        <w:pStyle w:val="Normal"/>
        <w:jc w:val="both"/>
        <w:rPr>
          <w:bCs/>
        </w:rPr>
      </w:pPr>
      <w:r>
        <w:rPr>
          <w:bCs/>
        </w:rPr>
        <w:t>Početak proljetnog odmora za učenike</w:t>
      </w:r>
    </w:p>
    <w:p>
      <w:pPr>
        <w:pStyle w:val="Normal"/>
        <w:jc w:val="both"/>
        <w:rPr/>
      </w:pPr>
      <w:r>
        <w:rPr>
          <w:bCs/>
        </w:rPr>
        <w:t>Obilježiti uskršnje blagdane, 20.4. Uskrs i 21.04. Uskrsni ponedjeljak</w:t>
      </w:r>
    </w:p>
    <w:p>
      <w:pPr>
        <w:pStyle w:val="Normal"/>
        <w:jc w:val="both"/>
        <w:rPr>
          <w:bCs/>
        </w:rPr>
      </w:pPr>
      <w:r>
        <w:rPr>
          <w:bCs/>
        </w:rPr>
        <w:t>Terenska nastav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vibanj</w:t>
      </w:r>
    </w:p>
    <w:p>
      <w:pPr>
        <w:pStyle w:val="Normal"/>
        <w:jc w:val="both"/>
        <w:rPr>
          <w:bCs/>
        </w:rPr>
      </w:pPr>
      <w:r>
        <w:rPr>
          <w:bCs/>
        </w:rPr>
        <w:t>Praznik rada</w:t>
      </w:r>
    </w:p>
    <w:p>
      <w:pPr>
        <w:pStyle w:val="Normal"/>
        <w:jc w:val="both"/>
        <w:rPr>
          <w:bCs/>
        </w:rPr>
      </w:pPr>
      <w:r>
        <w:rPr>
          <w:bCs/>
        </w:rPr>
        <w:t>Testiranje učenika za upis u I. razred</w:t>
      </w:r>
    </w:p>
    <w:p>
      <w:pPr>
        <w:pStyle w:val="Normal"/>
        <w:jc w:val="both"/>
        <w:rPr>
          <w:bCs/>
        </w:rPr>
      </w:pPr>
      <w:r>
        <w:rPr>
          <w:bCs/>
        </w:rPr>
        <w:t>Jednodnevni izleti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Dan državnosti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Lipanj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Cs/>
        </w:rPr>
        <w:t>Tijelovo</w:t>
      </w:r>
    </w:p>
    <w:p>
      <w:pPr>
        <w:pStyle w:val="Normal"/>
        <w:jc w:val="both"/>
        <w:rPr/>
      </w:pPr>
      <w:r>
        <w:rPr>
          <w:bCs/>
        </w:rPr>
        <w:t>13. lipnja završetak nastavne godine</w:t>
      </w:r>
    </w:p>
    <w:p>
      <w:pPr>
        <w:pStyle w:val="Normal"/>
        <w:jc w:val="both"/>
        <w:rPr>
          <w:bCs/>
        </w:rPr>
      </w:pPr>
      <w:r>
        <w:rPr>
          <w:bCs/>
        </w:rPr>
        <w:t>Obavijest učenicima o uspjehu</w:t>
      </w:r>
    </w:p>
    <w:p>
      <w:pPr>
        <w:pStyle w:val="Normal"/>
        <w:jc w:val="both"/>
        <w:rPr/>
      </w:pPr>
      <w:r>
        <w:rPr>
          <w:bCs/>
        </w:rPr>
        <w:t>Upis učenika u I. razred</w:t>
      </w:r>
    </w:p>
    <w:p>
      <w:pPr>
        <w:pStyle w:val="Normal"/>
        <w:jc w:val="both"/>
        <w:rPr>
          <w:bCs/>
        </w:rPr>
      </w:pPr>
      <w:r>
        <w:rPr>
          <w:bCs/>
        </w:rPr>
        <w:t>Sjednice RV i UV</w:t>
      </w:r>
    </w:p>
    <w:p>
      <w:pPr>
        <w:pStyle w:val="Normal"/>
        <w:jc w:val="both"/>
        <w:rPr>
          <w:bCs/>
        </w:rPr>
      </w:pPr>
      <w:r>
        <w:rPr>
          <w:bCs/>
        </w:rPr>
        <w:t>Obilježavanje Dana škole</w:t>
      </w:r>
    </w:p>
    <w:p>
      <w:pPr>
        <w:pStyle w:val="Normal"/>
        <w:jc w:val="both"/>
        <w:rPr>
          <w:bCs/>
        </w:rPr>
      </w:pPr>
      <w:r>
        <w:rPr>
          <w:bCs/>
        </w:rPr>
        <w:t>Imenovanje Povjerenstva za popravne ispite</w:t>
      </w:r>
    </w:p>
    <w:p>
      <w:pPr>
        <w:pStyle w:val="Normal"/>
        <w:jc w:val="both"/>
        <w:rPr>
          <w:bCs/>
        </w:rPr>
      </w:pPr>
      <w:r>
        <w:rPr>
          <w:bCs/>
        </w:rPr>
        <w:t>Dopunska nastava, Podjela svjedodžb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rpanj</w:t>
      </w:r>
    </w:p>
    <w:p>
      <w:pPr>
        <w:pStyle w:val="Normal"/>
        <w:jc w:val="both"/>
        <w:rPr>
          <w:bCs/>
        </w:rPr>
      </w:pPr>
      <w:r>
        <w:rPr>
          <w:bCs/>
        </w:rPr>
        <w:t>Završna sjednica UV</w:t>
      </w:r>
    </w:p>
    <w:p>
      <w:pPr>
        <w:pStyle w:val="Normal"/>
        <w:jc w:val="both"/>
        <w:rPr>
          <w:bCs/>
        </w:rPr>
      </w:pPr>
      <w:r>
        <w:rPr>
          <w:bCs/>
        </w:rPr>
        <w:t>Početak kolektivnih godišnjih odmor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olovoz</w:t>
      </w:r>
    </w:p>
    <w:p>
      <w:pPr>
        <w:pStyle w:val="Normal"/>
        <w:jc w:val="both"/>
        <w:rPr>
          <w:bCs/>
        </w:rPr>
      </w:pPr>
      <w:r>
        <w:rPr>
          <w:bCs/>
        </w:rPr>
        <w:t>Dolazak na posao nakon godišnjih odmora</w:t>
      </w:r>
    </w:p>
    <w:p>
      <w:pPr>
        <w:pStyle w:val="Normal"/>
        <w:jc w:val="both"/>
        <w:rPr>
          <w:bCs/>
        </w:rPr>
      </w:pPr>
      <w:r>
        <w:rPr>
          <w:bCs/>
        </w:rPr>
        <w:t>Popravni ispiti</w:t>
      </w:r>
    </w:p>
    <w:p>
      <w:pPr>
        <w:pStyle w:val="Normal"/>
        <w:jc w:val="both"/>
        <w:rPr>
          <w:bCs/>
        </w:rPr>
      </w:pPr>
      <w:r>
        <w:rPr>
          <w:bCs/>
        </w:rPr>
        <w:t>Sjednica UV</w:t>
      </w:r>
    </w:p>
    <w:p>
      <w:pPr>
        <w:pStyle w:val="Normal"/>
        <w:jc w:val="both"/>
        <w:rPr/>
      </w:pPr>
      <w:r>
        <w:rPr>
          <w:bCs/>
        </w:rPr>
        <w:t xml:space="preserve">Priprema Školskog kurikuluma </w:t>
      </w:r>
    </w:p>
    <w:p>
      <w:pPr>
        <w:pStyle w:val="Normal"/>
        <w:jc w:val="both"/>
        <w:rPr>
          <w:bCs/>
        </w:rPr>
      </w:pPr>
      <w:r>
        <w:rPr>
          <w:bCs/>
        </w:rPr>
        <w:t>Eventualni popravni ispiti, sjednica UV nakon možebitnog  prigovora roditelja</w:t>
      </w:r>
    </w:p>
    <w:p>
      <w:pPr>
        <w:pStyle w:val="Normal"/>
        <w:jc w:val="both"/>
        <w:rPr>
          <w:bCs/>
        </w:rPr>
      </w:pPr>
      <w:r>
        <w:rPr>
          <w:bCs/>
        </w:rPr>
        <w:t>Obilježiti Dan domovinske zahvalnosti 5.8. i Veliku Gospu 15.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64"/>
        <w:gridCol w:w="776"/>
        <w:gridCol w:w="734"/>
        <w:gridCol w:w="755"/>
        <w:gridCol w:w="982"/>
        <w:gridCol w:w="705"/>
        <w:gridCol w:w="546"/>
        <w:gridCol w:w="576"/>
        <w:gridCol w:w="628"/>
        <w:gridCol w:w="596"/>
        <w:gridCol w:w="596"/>
        <w:gridCol w:w="1520"/>
      </w:tblGrid>
      <w:tr>
        <w:trPr>
          <w:trHeight w:val="347" w:hRule="atLeast"/>
          <w:cantSplit w:val="true"/>
        </w:trPr>
        <w:tc>
          <w:tcPr>
            <w:tcW w:w="117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7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-ljača</w:t>
            </w:r>
          </w:p>
        </w:tc>
        <w:tc>
          <w:tcPr>
            <w:tcW w:w="98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15" w:right="-4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mjereni oblik školovanja (uče. s rje.)</w:t>
            </w:r>
          </w:p>
        </w:tc>
        <w:tc>
          <w:tcPr>
            <w:tcW w:w="12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hrana</w:t>
            </w:r>
          </w:p>
        </w:tc>
        <w:tc>
          <w:tcPr>
            <w:tcW w:w="120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tnika</w:t>
            </w:r>
          </w:p>
        </w:tc>
        <w:tc>
          <w:tcPr>
            <w:tcW w:w="119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 boravku</w:t>
            </w:r>
          </w:p>
        </w:tc>
        <w:tc>
          <w:tcPr>
            <w:tcW w:w="1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17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žina</w:t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jed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7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do</w:t>
            </w:r>
          </w:p>
          <w:p>
            <w:pPr>
              <w:pStyle w:val="Normal"/>
              <w:tabs>
                <w:tab w:val="clear" w:pos="720"/>
                <w:tab w:val="left" w:pos="102" w:leader="none"/>
              </w:tabs>
              <w:ind w:left="-170" w:right="-9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km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do</w:t>
            </w:r>
          </w:p>
          <w:p>
            <w:pPr>
              <w:pStyle w:val="Normal"/>
              <w:ind w:left="45" w:right="-108" w:hanging="10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km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7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je.</w:t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108" w:right="-2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.</w:t>
            </w:r>
          </w:p>
        </w:tc>
        <w:tc>
          <w:tcPr>
            <w:tcW w:w="1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aša Boži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 Troskot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Dija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rinka Juko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I.–IV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II. 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12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I. - VIII.</w:t>
            </w:r>
          </w:p>
        </w:tc>
        <w:tc>
          <w:tcPr>
            <w:tcW w:w="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7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.1. Primjereni oblik školovanja po razredima i oblicima rad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284" w:hRule="exact"/>
          <w:cantSplit w:val="true"/>
        </w:trPr>
        <w:tc>
          <w:tcPr>
            <w:tcW w:w="31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</w:t>
            </w:r>
          </w:p>
        </w:tc>
      </w:tr>
      <w:tr>
        <w:trPr>
          <w:trHeight w:val="286" w:hRule="atLeast"/>
          <w:cantSplit w:val="true"/>
        </w:trPr>
        <w:tc>
          <w:tcPr>
            <w:tcW w:w="31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l individualizacije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32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lagođeni program</w:t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/</w:t>
            </w:r>
          </w:p>
        </w:tc>
      </w:tr>
      <w:tr>
        <w:trPr>
          <w:trHeight w:val="504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U školi trenutnonema nijti jedan učenik sa rješenjem o prilagodbi nastavnog sadržaja. Po individualiziranom programu školuje se šest učenika (1 u četvrtom, jedan u petom, dvoje u šestom i dvoje u sedmom razredu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  TJEDNI I GODIŠNJI BROJ SATI PO RAZREDIMA I OBLICIMA ODGOJNO-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582"/>
        <w:gridCol w:w="705"/>
        <w:gridCol w:w="461"/>
        <w:gridCol w:w="708"/>
        <w:gridCol w:w="463"/>
        <w:gridCol w:w="708"/>
        <w:gridCol w:w="463"/>
        <w:gridCol w:w="708"/>
        <w:gridCol w:w="463"/>
        <w:gridCol w:w="708"/>
        <w:gridCol w:w="463"/>
        <w:gridCol w:w="708"/>
        <w:gridCol w:w="549"/>
        <w:gridCol w:w="622"/>
        <w:gridCol w:w="463"/>
        <w:gridCol w:w="602"/>
        <w:gridCol w:w="567"/>
        <w:gridCol w:w="712"/>
      </w:tblGrid>
      <w:tr>
        <w:trPr>
          <w:trHeight w:val="583" w:hRule="exact"/>
          <w:cantSplit w:val="true"/>
        </w:trPr>
        <w:tc>
          <w:tcPr>
            <w:tcW w:w="13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         predmet</w:t>
            </w:r>
          </w:p>
        </w:tc>
        <w:tc>
          <w:tcPr>
            <w:tcW w:w="9376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jedni i godišnji broj nastavnih sati za obvezne nastavne predmete po razredima</w:t>
            </w:r>
          </w:p>
        </w:tc>
        <w:tc>
          <w:tcPr>
            <w:tcW w:w="12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1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117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106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12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no planirano</w:t>
            </w:r>
          </w:p>
        </w:tc>
      </w:tr>
      <w:tr>
        <w:trPr>
          <w:trHeight w:val="373" w:hRule="exact"/>
          <w:cantSplit w:val="true"/>
        </w:trPr>
        <w:tc>
          <w:tcPr>
            <w:tcW w:w="13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-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33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ZK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5 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FORMATIKA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 i 6 razred</w:t>
            </w:r>
          </w:p>
        </w:tc>
        <w:tc>
          <w:tcPr>
            <w:tcW w:w="5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524" w:hRule="exact"/>
        </w:trPr>
        <w:tc>
          <w:tcPr>
            <w:tcW w:w="13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4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5</w:t>
            </w:r>
          </w:p>
        </w:tc>
        <w:tc>
          <w:tcPr>
            <w:tcW w:w="54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2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46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65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0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55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stvarivanje programskih sadržaja po razrednim odjelima prati se u e-dnevniku.. </w:t>
      </w:r>
    </w:p>
    <w:p>
      <w:pPr>
        <w:pStyle w:val="Normal"/>
        <w:jc w:val="both"/>
        <w:rPr/>
      </w:pPr>
      <w:r>
        <w:rPr>
          <w:bCs/>
        </w:rPr>
        <w:t>Globalne godišnje planove rada dostaviti će se pedagoginji do početka nastavne godine, a  mjesečni izvedbeni do 28-og u mjesecu za sljedeći mjesec.</w:t>
      </w:r>
    </w:p>
    <w:p>
      <w:pPr>
        <w:pStyle w:val="Normal"/>
        <w:jc w:val="both"/>
        <w:rPr>
          <w:bCs/>
        </w:rPr>
      </w:pPr>
      <w:r>
        <w:rPr>
          <w:bCs/>
        </w:rPr>
        <w:t>Naročito će se voditi računa o suodnosu među predmetima, tj. korelaciji i rasterećenju učenik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</w:rPr>
      </w:pPr>
      <w:r>
        <w:rPr>
          <w:b/>
          <w:sz w:val="22"/>
          <w:szCs w:val="22"/>
          <w:lang w:eastAsia="hr-HR"/>
        </w:rPr>
        <w:t>4</w:t>
      </w:r>
      <w:r>
        <w:rPr>
          <w:b/>
          <w:lang w:eastAsia="hr-HR"/>
        </w:rPr>
        <w:t>.2. Tjedni i godišnji broj nastavnih sati za ostale oblike odgojno-obrazovnog rada</w:t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>
          <w:b/>
          <w:bCs/>
          <w:lang w:eastAsia="hr-HR"/>
        </w:rPr>
        <w:t>Tjedni i godišnji broj nastavnih sati izbor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1. Tjedni i godišnji broj nastavnih sati izborne nastave  RKT Vjeronau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– 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jeronauk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501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a Anzulo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8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38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78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 jTal j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Marina Knez 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al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7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jem.</w:t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7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9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0</w:t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727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969"/>
        <w:gridCol w:w="1023"/>
        <w:gridCol w:w="835"/>
        <w:gridCol w:w="2178"/>
        <w:gridCol w:w="799"/>
        <w:gridCol w:w="799"/>
      </w:tblGrid>
      <w:tr>
        <w:trPr>
          <w:trHeight w:val="355" w:hRule="exact"/>
          <w:cantSplit w:val="true"/>
        </w:trPr>
        <w:tc>
          <w:tcPr>
            <w:tcW w:w="6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nformatika</w:t>
            </w:r>
          </w:p>
        </w:tc>
        <w:tc>
          <w:tcPr>
            <w:tcW w:w="9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</w:t>
            </w:r>
          </w:p>
        </w:tc>
        <w:tc>
          <w:tcPr>
            <w:tcW w:w="10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8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grupa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 programa</w:t>
            </w:r>
          </w:p>
        </w:tc>
        <w:tc>
          <w:tcPr>
            <w:tcW w:w="159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o sati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ljenko Borojev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Ne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Ne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40" w:hRule="exact"/>
          <w:cantSplit w:val="true"/>
        </w:trPr>
        <w:tc>
          <w:tcPr>
            <w:tcW w:w="6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osip Nekić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</w:tr>
      <w:tr>
        <w:trPr>
          <w:trHeight w:val="360" w:hRule="atLeast"/>
        </w:trPr>
        <w:tc>
          <w:tcPr>
            <w:tcW w:w="164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KUPNO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– VIII.</w:t>
            </w:r>
          </w:p>
        </w:tc>
        <w:tc>
          <w:tcPr>
            <w:tcW w:w="10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1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</w:tbl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Nastavu iz Rimokatoličkog vjeronauka pohađaju svi učenici.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Izbornu nastavu iz informatike pohađaju  svi učenici od 1. do 4 te gotovo svi učenici 7. i 8 razreda. </w:t>
      </w:r>
    </w:p>
    <w:p>
      <w:pPr>
        <w:pStyle w:val="Normal"/>
        <w:jc w:val="both"/>
        <w:rPr/>
      </w:pPr>
      <w:r>
        <w:rPr>
          <w:bCs/>
          <w:lang w:eastAsia="hr-HR"/>
        </w:rPr>
        <w:t xml:space="preserve">Izbornu nastavu iz njemačkog  i  talijanskog jezika u  4, 5., 6., 7. i 8.  razredu pohađa većina učenika. 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>4.2.2. Tjedni i godišnji broj nastavnih sati dopunske nastave</w:t>
      </w:r>
    </w:p>
    <w:tbl>
      <w:tblPr>
        <w:tblW w:w="9312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133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1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Dijan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2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rinka Juko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IV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gleski jezik 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 ,7.,8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r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Buter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.-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-4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9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Dopunska nastava organizirana je iz hrvatskog i engleskog jezika, te matematike. Zbog malog broja učenika po razrednim odjelima učitelji će često koristiti individualni pristup u radu s učenicima.</w:t>
      </w:r>
    </w:p>
    <w:p>
      <w:pPr>
        <w:pStyle w:val="Normal"/>
        <w:jc w:val="both"/>
        <w:rPr>
          <w:bCs/>
          <w:color w:val="FF0000"/>
          <w:lang w:eastAsia="hr-HR"/>
        </w:rPr>
      </w:pPr>
      <w:r>
        <w:rPr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2.3.Tjedni i godišnji broj nastavnih sati dodatne nastave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259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819"/>
        <w:gridCol w:w="1080"/>
        <w:gridCol w:w="950"/>
        <w:gridCol w:w="720"/>
        <w:gridCol w:w="720"/>
        <w:gridCol w:w="2320"/>
      </w:tblGrid>
      <w:tr>
        <w:trPr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zred grupa</w:t>
            </w:r>
          </w:p>
        </w:tc>
        <w:tc>
          <w:tcPr>
            <w:tcW w:w="9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lanirani broj sati</w:t>
            </w:r>
          </w:p>
        </w:tc>
        <w:tc>
          <w:tcPr>
            <w:tcW w:w="23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me i prezime učitelja izvršitelja</w:t>
            </w:r>
          </w:p>
        </w:tc>
      </w:tr>
      <w:tr>
        <w:trPr>
          <w:trHeight w:val="232" w:hRule="atLeast"/>
          <w:cantSplit w:val="true"/>
        </w:trPr>
        <w:tc>
          <w:tcPr>
            <w:tcW w:w="6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23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aša Boži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 troskot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Dijan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.-1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inka Juk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do IV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-1.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0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avica Oštrić</w:t>
            </w:r>
          </w:p>
        </w:tc>
      </w:tr>
      <w:tr>
        <w:trPr>
          <w:trHeight w:val="340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,8.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a Knez</w:t>
            </w:r>
          </w:p>
        </w:tc>
      </w:tr>
      <w:tr>
        <w:trPr>
          <w:trHeight w:val="536" w:hRule="exac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. 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tka Lebo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o Klanac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6. 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 xml:space="preserve"> 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a Kolega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sz w:val="22"/>
                <w:szCs w:val="22"/>
              </w:rPr>
              <w:t>Fizik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 i 8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ja Žilić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(1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aspović</w:t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V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.(7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KUPNO I. - VIII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(9)</w:t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5</w:t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right="-2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2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a dodatnu nastavu biti će uključeni učenici koji pokazuju sklonost pojedinim prirodnim i društvenim područjima. Isti učenici, kao i oni koji sudjeluju u izvannastavnim aktivnostima  sudjelovat će na natjecanjima.</w:t>
      </w:r>
    </w:p>
    <w:p>
      <w:pPr>
        <w:pStyle w:val="Normal"/>
        <w:jc w:val="both"/>
        <w:rPr>
          <w:bCs/>
        </w:rPr>
      </w:pPr>
      <w:r>
        <w:rPr>
          <w:bCs/>
        </w:rPr>
        <w:t>Učitelji su obvezni pripremiti učenike za natjecanj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</w:rPr>
        <w:t>Osnovno cilj je stjecanje dodatnih znanja i sposobnosti, razvijanje natjecateljskog duha i samopouzdanja kod učenika , te afirmacija škole, učenika i mentora.</w:t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</w:r>
    </w:p>
    <w:p>
      <w:pPr>
        <w:pStyle w:val="Normal"/>
        <w:jc w:val="both"/>
        <w:rPr>
          <w:b/>
          <w:b/>
          <w:bCs/>
          <w:color w:val="FF0000"/>
          <w:lang w:eastAsia="hr-HR"/>
        </w:rPr>
      </w:pPr>
      <w:r>
        <w:rPr>
          <w:b/>
          <w:bCs/>
          <w:color w:val="FF0000"/>
          <w:lang w:eastAsia="hr-HR"/>
        </w:rPr>
      </w:r>
    </w:p>
    <w:p>
      <w:pPr>
        <w:pStyle w:val="Normal"/>
        <w:jc w:val="both"/>
        <w:rPr>
          <w:bCs/>
        </w:rPr>
      </w:pPr>
      <w:r>
        <w:rPr>
          <w:bCs/>
        </w:rPr>
        <w:t>Plan  izvanučioničke i terenske nastave detaljno smo razradili u Školskom kurikulum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2.4 Tjedni i godišnji broj sati izvannastavnih aktiv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odišnji broj sa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zvršitelji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amsk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Nataša Bož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sekcij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inka Dija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Športske aktivnosti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ožo Bič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kovn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rinka Juko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ćinstvo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a Troskot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bor 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ise Duka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kološk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an Rasp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vijesn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o Klanac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ading club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arija Buterin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jeronaučna grupa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da Anzulović</w:t>
            </w:r>
          </w:p>
        </w:tc>
      </w:tr>
      <w:tr>
        <w:trPr/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upno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2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U izvannastavnim aktivnostima uključeni su učenici koji imaju sklonosti za pojedina područj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ključenost učenika u izvanškolske aktivnost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U suradnji škole i općine učenici  će biti uključeni u društveno-koristan rad i druge aktivnosti lokalne zajednice, kao što su: uređenje okoliša škole, čišćenje plaža, sudjelovanje u šporskim aktivnostima i prigodnim kulturnim i javnim događajima u organizaciji tijela lokalne samouprave i športskih društava. Jedan dio učenika sudjeluje u radu KUD Luzarica i trenira i igra u NK Hajduk-Pridraga. Kod učenika ćemo poticati kreativnost, maštovitost, samostalnost, domoljublje, ekološku svijest i interes za športskim aktivnostim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 PLANOVI RADA RAVNATELJA, ODGOJNO-OBRAZOVNIH I OSTALIH 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1. Plan rada ravnatel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I PROGRAM RADA RAVNATEL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 xml:space="preserve">  </w:t>
      </w:r>
      <w:r>
        <w:rPr/>
        <w:t xml:space="preserve"> </w:t>
        <w:tab/>
        <w:tab/>
      </w:r>
    </w:p>
    <w:tbl>
      <w:tblPr>
        <w:tblW w:w="10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6"/>
        <w:gridCol w:w="1558"/>
        <w:gridCol w:w="1502"/>
      </w:tblGrid>
      <w:tr>
        <w:trPr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ostvarivanja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PLANIRANJA  I  PROGRAMIR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4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>
                <w:sz w:val="22"/>
                <w:szCs w:val="22"/>
              </w:rPr>
              <w:t>Izrada Godišnjeg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-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plana i programa rada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inacija u izradi predmetnih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školskog kurikulu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azvojnog plana i progra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Planiranje i programiranje rada Učiteljskog i Razrednih vijeć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smjernica i pomoć učiteljima pri tematskim planiran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 i organizacija školskih projeka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1.10.Planiranje i organizacija stručnog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Planiranje nabave opreme i namješta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Planiranje i organizacija uređenja okoliš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 ORGANIZACIJE  I KOORDINACIJE RAD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3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2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/>
              <w:t>Izrada Godišnjeg kalendar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/>
            </w:pPr>
            <w:r>
              <w:rPr>
                <w:sz w:val="22"/>
                <w:szCs w:val="22"/>
              </w:rPr>
              <w:t>Izrada strukture radnog vremena i zaduženja uči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vanjskog vrednovanja prema planu ncvvo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prijevoza i prehran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zdravstvene i socijalne zaštite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priprema izvanučionične nastave, izleta i ekskurzi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ija i koordinacija rada kolegijalnih tijel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Organizacija i koordinacija upisa učenika u 1. razre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– V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Organizacija i koordinacija obilježavanja državnih blagdana i praz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Organizacija zamjena nenazočnih učitelj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2.12.</w:t>
            </w:r>
            <w:r>
              <w:rPr/>
              <w:t xml:space="preserve">Organizacija popravnih, predmetnih i razrednih ispita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 Poslovi vezani uz natjecanj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-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 Organizacija popravaka, uređenja, adaptacija  prostor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i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ĆENJE REALIZACIJE PLANIRANOG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 uvid u ostvarenje Plana i programa rad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sz w:val="22"/>
                <w:szCs w:val="22"/>
              </w:rPr>
              <w:t>Vrednovanje i analiza uspjeha na kraju odgojno obrazovnih razdob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XII i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rada školskih povjerensta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administrativn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koordinacija rada tehničke služb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analiza suradnje s institucijama izvan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pedagoške dokumentaci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Povjerenstvu za samovredn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.10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U STRUČNIM I KOLEGIJALNIM TIJELIM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je, pripremanje i vođenje sjednica kolegijalnih  i stručnih tijel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a Sindikalnom podružnic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AD S UČENICIMA, UČITELJIMA, STRUČNIM SURADNICIMA I RODITELJ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1.</w:t>
            </w:r>
            <w:r>
              <w:rPr/>
              <w:t xml:space="preserve"> Dnevna, tjedna i mjesečna planiranja s učiteljima i suradnici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2.</w:t>
            </w:r>
            <w:r>
              <w:rPr/>
              <w:t xml:space="preserve"> Praćenje rada učeničkih društava, grupa i pomoć pri rad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 Briga o sigurnosti, pravima i obvezama uč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 Suradnja i pomoć pri realizaciji poslova svih djelatnik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 Briga o sigurnosti, pravima i obvezama svih zaposle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 Savjetodavni rad s roditeljima /individualno i skupno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5.7. Uvođenje pripravnika u odgojno-obrazovni rad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 Poslovi oko napredovanja učitelja i stručnih suradnik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5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MINISTRATIVNO – UPRAVNI I RAČUNOVODSTVEN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28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i suradnja s tajnik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/>
              <w:t>Provedba zakonskih i podzakonskih akata te naputaka MZO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klađivanje i provedba općih i pojedinačnih akat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ođenje raznih natječaja za potreb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  Prijem u radni odnos /uz suglasnost Školskog odbora/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2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slovi zastupanj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  Rad i suradnja s računovođom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  Izrada financijskog plana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 – IX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  Kontrola i nadzor računovodstvenog posl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 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URADNJA  S  UDRUGAMA,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stavljanje škol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Ministarstvom znanosti, obrazovanja i sport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odgoj i obrazo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Nacionalnim centrom za vanjsko vrednovanje obrazo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Agencijom za mobilnost i programe EU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/>
            </w:pPr>
            <w:r>
              <w:rPr>
                <w:sz w:val="22"/>
                <w:szCs w:val="22"/>
              </w:rPr>
              <w:t>Suradnja s ostalim Agencijama za obrazovanje na državnoj razin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Uredom državne uprav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osnivače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Zavodom za zapošlj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.Suradnja s Zavodom za javno zdravstvo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Suradnja s Centrom za socijalnu skrb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.Suradnja s Obiteljskim centr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.Suradnja s Policijskom uprav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.Suradnja s Župnim uredo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5.Suradnja s ostalim osnovnim i srednjim škol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6.Suradnja s turističkim agen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7.Suradnja s kulturnim i športskim ustanovama i institucij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8.Suradnja s svim udrugam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.Ostal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I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RUČNO USAVRŠAVAN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matičnoj ustan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/>
            </w:pPr>
            <w:r>
              <w:rPr>
                <w:sz w:val="22"/>
                <w:szCs w:val="22"/>
              </w:rPr>
              <w:t>Stručno usavršavanje u organizaciji ŽSV-a, MZO-a, AZZO-a, HUROŠ-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o usavršavanje u organizaciji ostalih ustanov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suvremene odgojno obrazovne literatur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2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a stručna usavršavan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ALI POSLOVI RAVNATELJ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4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evidencija i dokumentacije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4" w:hRule="atLeast"/>
          <w:cantSplit w:val="true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divi poslov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 – VI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UPAN BROJ PLANIRANIH SATI RADA GODIŠNJE: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744</w:t>
            </w:r>
          </w:p>
        </w:tc>
      </w:tr>
      <w:tr>
        <w:trPr>
          <w:trHeight w:val="284" w:hRule="atLeast"/>
        </w:trPr>
        <w:tc>
          <w:tcPr>
            <w:tcW w:w="73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</w:t>
      </w:r>
      <w:r>
        <w:rPr>
          <w:sz w:val="22"/>
          <w:szCs w:val="22"/>
        </w:rPr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cs="Tunga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rFonts w:cs="Tunga"/>
          <w:b/>
          <w:b/>
          <w:bCs/>
          <w:sz w:val="22"/>
          <w:szCs w:val="22"/>
        </w:rPr>
      </w:pPr>
      <w:r>
        <w:rPr>
          <w:rFonts w:cs="Tunga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Plan rada stručnog suradnika pedagog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84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949"/>
        <w:gridCol w:w="1683"/>
        <w:gridCol w:w="1337"/>
      </w:tblGrid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roj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ijeme realizacij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rijeme u satima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PRIPREME ZA OSTVARENJE ŠKOLSKOG PROGRAM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50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laniranje i programiranje rad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u izradi godišnjeg plana i programa škol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rada plana i programa rada pedagog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, rujan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individualnog programa stručnog usavršavanj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školskog preventivnog progra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stvarivanje uvjeta za realizaciju program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iguranje uvjeta za optimalno izvođenje odgojno-obrazovnog rada – didaktičko metodičko usklađivanje prostor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tsko i ekološko uređivanje prostora  za nastavu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nformacija o inovacijama u nastavnoj oprem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EALIZACIJA PLANA I PROGRAMA RADA ŠKOL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4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pis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kupljanje podataka o djec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ibanj, lipanj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spitivanje zrelosti za upis u prvi razred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adnja sa liječnikom i ostalim suradnicima pri upisu u prvi razred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ibanj,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spitnih materijala, te provođenje upisa u prvi razred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slovi oko uvođenja novih programa i inovaci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i primjena novog nastavnog plana i program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ođenje i primjena novih nastavnih sredstava i metoda  rad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jekom godine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i vrednovanje uvedenih inovaci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aćenje i izvođenje neposrednog odgojno-obrazovnog rad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s učenicim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nastavi i ostalim oblicima odgojno –obrazovnog rad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govori i savjeti nakon uvida rad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icijalno i finalno utvrđivanje znanj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ujan,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5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ukativna pedagoško-psihološka predavanja za učenik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6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redavanja za roditel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7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u stručnim timov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8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razvijanju pozitivne klime u odjelu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9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Izvođenje ciljanih pedagoških radionic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0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ordinacija i pomoć u organizaciji raznih natjec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dentifikacija, opservacija i tretman djece s teškoćama u razvoju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>
          <w:trHeight w:val="82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, evidenciji i obradi podataka o učenicima sa poteškoća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zradi programa opservaci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erijala za rad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5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, defektologom, psihologom i liječnikom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Uočavanje i praćenje darovitih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identifikaciji darovitih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učiteljima i vanjskim suradnic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roditeljim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Rad s novopridošlim učenicima iz drugih sredin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ć učeniku u adaptaciji na novu sredinu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ška intervencija u odjelu (po potrebi )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7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uradnja i savjetodavni rad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123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ravnateljem, učiteljima, defektologom, psihologom, učenicima, roditeljima, te ostalim suradnic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enicima: individualni, grupni u odjelu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roditeljima: individualni, grupni, roditeljski sastanc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s učiteljima: individualni, grupni, UV, RV, stručni aktiv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8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fesionalno priopćavanje i usmjeravan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oć nastavniku u pripremanju informaci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studeni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ržavanje predavanja za učenike i roditel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iranje učenika osmih razreda, roditelja i razrednika putem tiskovnog materijal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ječanj,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stručnom službom za PO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5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ketiranje učenika o PO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6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liječnikom u svezi sa zdravstvenim problemim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vanj, svib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7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i rad sa učenicima i roditeljima po potreb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9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Zdravstvena i socijalna zaštita učenika, prevencija ovisnost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sistematskih pregleda i cijeplje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d na zdravstvenom odgoju i zdravstvenoj kultur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krb o higijeni i ekologiji odgojno obrazovnog ambijent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znavanje i praćenje socijalnih prilika uče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0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Kulturna i javna djelatnost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jetodavna pomoć u organizacij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češće u manifestacijama u škol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3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raznih tribina i predav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4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i pomoć u estetskom uređenju škol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5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a društvenim i kulturnim organizacija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2.11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rojekti i program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1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vencija ovisnosti i neprihvatljivog ponaš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4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OSTVARENIH REZULTATA, ANALIZE I ISTRAŽIVAN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84</w:t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1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Vrednovanje u odnosu na postavljene ciljev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naliza odgojno-obrazovnih rezultata po obrazovnim razdobljima i na kraju školske godin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nac i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 odgojno – obrazovnih rezultata nakon popravnih, razrednih i predmetnih ispit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ovoz, rujan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3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udjelovanje u izradi izvješća  o realizaciji godišnjeg plana i progra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anj, sr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4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e i istraživanja u svrhu unapređivanja odgojno – obrazovnog proces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opad, lipanj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5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radnja s učiteljima i razrednic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u Povjerenstvu za samovrednovanj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panj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7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kraj školske godin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Lipanj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1.8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Matice OŠ za početak školske godin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ovoz/Rujan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3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Istraživanja u funkciji unapređivanja odgojno – obrazovnog proces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rang liste internih stručnih problema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2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projekta i provođenje istraživ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3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rada i interpretacija rezultata istraživ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4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mjena spoznaje u funkciji unapređivanja rad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ERMANENTNO STRUČNO USAVRŠAVANJ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nastav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ija i održavanje predavanja i pedagoških radionica za učitel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vidualna pomoć nastavnicima u ostvarivanju planova stručnog usavršav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3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rada i pružanje pomoći pripravnic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4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onstriranje suvremene nastavne oprem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4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Stručno usavršavanje stručnih suradnik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ručno – konzultativni rad sa stručnjac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2.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seminarima i savjetovanjim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3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očnost zajedničkim oblicima stručnog usavršavanja u školi i izvan n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2.4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ćenje stručne literatur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I DOKUMENTACIJSKA DJELATNO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Bibliotečno-informacijska djelatnost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1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icanje učenika i nastavnika na korištenje multimedijskih izvora znanja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1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djelovanje u razvijanju informatizacije škol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5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Dokumentacijska djelatnost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1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briga o školskoj dokumentaciji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2.2. </w:t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rada i čuvanje učeničke dokumentacije 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jekom godine </w:t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Ukupan broj planiranih sati rada godišnj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7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5.3. PLAN RADA STRUČNOG SURADNIKA PSIHOLOGA za školsku god. 2024./ 2025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450"/>
        <w:gridCol w:w="1502"/>
      </w:tblGrid>
      <w:tr>
        <w:trPr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FF0000"/>
              </w:rPr>
              <w:tab/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ab/>
              <w:tab/>
            </w:r>
            <w:r>
              <w:rPr>
                <w:rFonts w:cs="Calibri" w:ascii="Calibri" w:hAnsi="Calibri"/>
                <w:b/>
              </w:rPr>
              <w:t>SADRŽAJ RAD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viđeno vrijeme ostvarivanja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dviđeno vrijeme u satima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 xml:space="preserve">ORGANIZACIJSKI POSLOVI , PLANIRANJE I  PROGRAMIRANJE RADA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,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1.  Suradnja u organizaciji i planiranju rada škole za šk.god 2024./25.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   Sudjelovanje u kreiranju godišnjeg plana i programa rada škole te školskog kurikuluma za šk.god 2024./2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  Izrada godišnjeg plana i programa rada školskog psihologa za 2024./25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4.  Sudjelovanje u izradi  školskog preventivnog program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5.  Planiranje roditeljskih sastanaka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-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6. Istraživanje i razvojni programi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-VIII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,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NAPRIJEĐIVANJE ODGOJNO-OBRAZOVNOG RAD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u w:val="single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1. Sudjelovanje u suvremenim promjenama rada škole (usklađivanje s novim zakonima i pravilnicima)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2. Poticanje uvođenja i primjene novih metoda i oblika nastavnog  i školskog rad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3. Stručna pedagoško-psihološka pomoć u ostvarivanju nastavnih planova i programa (SR, MPT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4. Predlaganje načina za unaprjeđenje kvalitete rada škole, kulture škole i profesionalne kultur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5. Sudjelovanje u radu stručnih tijela škol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8" w:leader="none"/>
                <w:tab w:val="center" w:pos="4703" w:leader="none"/>
                <w:tab w:val="right" w:pos="9406" w:leader="none"/>
              </w:tabs>
              <w:rPr>
                <w:rFonts w:ascii="Arial Narrow" w:hAnsi="Arial Narrow" w:cs="Tahoma"/>
                <w:lang w:eastAsia="hr-HR"/>
              </w:rPr>
            </w:pPr>
            <w:r>
              <w:rPr>
                <w:rFonts w:cs="Tahoma" w:ascii="Arial Narrow" w:hAnsi="Arial Narrow"/>
                <w:lang w:eastAsia="hr-HR"/>
              </w:rPr>
              <w:t>2.7. Zajedno s ostalim članovima kolektiva rad na poboljšanju cjelokupnog školskog ozračja (neformalno druženje, zajedničke akcije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ind w:left="720" w:hanging="360"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</w:rPr>
              <w:t>RAD S UČENICIM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3.1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Rad s učenicima (individualni i/ili grupni)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6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2. Skrb za mentalno zdravlje (suradnja s vanjskim institucijama)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3. Rad u funkciji člana Povjerenstva za utvrđivanje psihofizičkog stanja djeteta, učenik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720" w:hanging="36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/>
                <w:i/>
              </w:rPr>
              <w:t>SURADNJA I RAD S UČITELJIM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4.1. edukativne radionice za učitelje i  predavanja na Učiteljskom vijeću ili Razrednom vijeću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.2 . redoviti savjetodavni rad s učiteljim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3.  suradnja i pomoć u organizaciji školskih natjecanj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XII-I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</w:rPr>
              <w:t>SURADNJA I RAD S RAVNATELJEM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  suradnja s ravnateljem u pripremama za sjednice UV i RV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</w:rPr>
              <w:t xml:space="preserve">5.2. suradnja u sklopu rada u povjerenstvima 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3. suradnja s ravnateljem u informacijsko-dokumentacijskim poslovim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4. konzultacije s ravnateljem o suradnji s drugim institucijama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URADNJA S RODITELJIM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  redoviti  savjetodavni rad s roditeljima tijekom godi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</w:rPr>
              <w:t>6.2.   edukativne radionice i predavanja za roditelj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X – 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3.  suradnja i savjetodavni rad sa roditeljima učenika za vrijeme opservacije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-VI</w:t>
            </w:r>
          </w:p>
        </w:tc>
        <w:tc>
          <w:tcPr>
            <w:tcW w:w="150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720" w:hanging="36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 xml:space="preserve">INFORMACIJSKO-DOKUMENTACIJSKI POSLOVI                        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 vođenje evidencije  o osobnom radu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720" w:hanging="36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STRUČNO USAVRŠAVANJ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,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1.  nazočnost na stručnim skupovima psihologa –na državnoj i županijskoj razini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2. nazočnost zajedničkim oblicima stručnog usavršavanja u školi i izvan nj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3. praćenje stručne literature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X – 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,5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720" w:leader="none"/>
              </w:tabs>
              <w:spacing w:before="0" w:after="0"/>
              <w:ind w:left="720" w:hanging="360"/>
              <w:contextualSpacing/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REALIZACIJA ODGOJNO-OBRAZOVNOG  PROCES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Cs/>
              </w:rPr>
              <w:t>osvrt na provođenje programa i samovrednovanj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II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7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numPr>
                <w:ilvl w:val="1"/>
                <w:numId w:val="5"/>
              </w:numPr>
              <w:rPr>
                <w:rFonts w:ascii="Calibri" w:hAnsi="Calibri" w:cs="Calibri"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UKUPNO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  <w:szCs w:val="28"/>
        </w:rPr>
        <w:t>5.4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. </w:t>
      </w:r>
      <w:r>
        <w:rPr>
          <w:rFonts w:cs="Arial Narrow" w:ascii="Arial Narrow" w:hAnsi="Arial Narrow"/>
          <w:b/>
          <w:sz w:val="28"/>
          <w:szCs w:val="28"/>
        </w:rPr>
        <w:t>PLAN RADA STRUČNOG SURADNIKA ŠKOLSKOG KNJIŽNIČARA za šk.god. 2024./2025.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307"/>
        <w:gridCol w:w="1410"/>
      </w:tblGrid>
      <w:tr>
        <w:trPr>
          <w:trHeight w:val="34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RIJEME REALIZACIJ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</w:t>
            </w:r>
            <w:r>
              <w:rPr>
                <w:rFonts w:cs="Arial Narrow" w:ascii="Arial Narrow" w:hAnsi="Arial Narrow"/>
              </w:rPr>
              <w:t>SADRŽAJ RAD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J SATI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DIŠNJE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UJ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.   ORGANIZACIJSKI POSLOVI, PLANIRANJE I  PROGRAMIRANJE R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1.1. Sudjelovanje u organizaciji dočeka učenika u školu– uređenje interijera šk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2. Izrada plana i programa rada školskog knjižničara (okvirni i izvedbeni plan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3. Rad na školskom kurikulumu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4. Planiranje nastavnih satova iz područja informacijske, komunikacijske, medijske i knjižnične pismenost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5.Planiranje aktivnosti, edukacija, programa i događanja u školskoj knjižnici u suradnji s nastavnicima i stručnom službom škol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6. Izrada izvješća o radu školske knjiž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1.7. Sudjelovanje na sjednicama učiteljskog vijeća, aktivima, timu za kvalitetu i sastancima stručne služb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I. OSTVARIVANJE ODGOJNO- OBRAZOVNOG RAD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8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2.1. </w:t>
            </w:r>
            <w:r>
              <w:rPr>
                <w:rFonts w:cs="Arial" w:ascii="Arial Narrow" w:hAnsi="Arial Narrow"/>
                <w:color w:val="000000"/>
              </w:rPr>
              <w:t>Pomoć učenicima  pri posudbi knjižnične građe; upućivanje učenika u samostalno korištenje školskom knjižnicom; upućivanje učenika na relevantne online izvore; upućivanje u čitanje književnog djela, časopisa ; organizirano i sustavno upoznavanje učenika s knjigom i knjižnic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2. </w:t>
            </w:r>
            <w:r>
              <w:rPr>
                <w:rFonts w:cs="Arial" w:ascii="Arial Narrow" w:hAnsi="Arial Narrow"/>
                <w:color w:val="000000"/>
              </w:rPr>
              <w:t>Pomoć učenicima u pripremi i obradi zadane teme i referat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.3. </w:t>
            </w:r>
            <w:r>
              <w:rPr>
                <w:rFonts w:cs="Arial" w:ascii="Arial Narrow" w:hAnsi="Arial Narrow"/>
                <w:color w:val="000000"/>
              </w:rPr>
              <w:t>Poticanje učenika na korištenje leksikona, enciklopedija, rječnika u tiskanom i online obliku; posudba i pomoć pri posudbi stručne i referentne literature; navikavanje učenika na samostalan istraživački rad i uče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4.</w:t>
            </w:r>
            <w:r>
              <w:rPr>
                <w:rFonts w:cs="Arial" w:ascii="Arial Narrow" w:hAnsi="Arial Narrow"/>
              </w:rPr>
              <w:t xml:space="preserve"> Provođenje programa i aktivnosti za poticanje čitanja, razvijanje čitalačkih sposobnosti učenika te razvijanje interesa i ljubavi prema knjizi i čitanju; čitanje i pripovijedanje priča učenicima nižih razreda; sudjelovanje, organiziranje i suradnja s učiteljicama 1. i 2. razreda radi provođenja projekta Naša mala knjiž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5.</w:t>
            </w:r>
            <w:r>
              <w:rPr>
                <w:rFonts w:cs="Arial" w:ascii="Arial Narrow" w:hAnsi="Arial Narrow"/>
              </w:rPr>
              <w:t xml:space="preserve"> Suradnja s nastavnicima, stručnom službom, ravnateljem i roditelj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6.</w:t>
            </w:r>
            <w:r>
              <w:rPr>
                <w:rFonts w:cs="Arial" w:ascii="Arial Narrow" w:hAnsi="Arial Narrow"/>
              </w:rPr>
              <w:t xml:space="preserve"> Primjena multimedijalnih sadržaja – pomoć i upućivanje u korištenje različitih medij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7.</w:t>
            </w:r>
            <w:r>
              <w:rPr>
                <w:rFonts w:cs="Arial" w:ascii="Arial Narrow" w:hAnsi="Arial Narrow"/>
              </w:rPr>
              <w:t xml:space="preserve"> Provođenje i pripremanje nastavnih sati iz knjižnične, medijske i informacijske pismenosti – Teme: Upoznajmo školsku knjižnicu, Dječji časopisi, Jednostavni književni oblici, Enciklopedija, Referentna zbirka u školskoj knjižnici, Mrežni katalozi, Put knjige od autora do čitatelja, Autorska prava i citiranje, U potrazi za knjigom, Vrednovanje informacija na internetu, Vrsta i uloga knjižnica, Organizacija informacija, Časopisi na različitim medijima, Nastavni satovi i radionice iz lektire za niže razrede, Nastavni satovi na satu razrednika u suradnji s razrednicima – Temeljni pojmovi komunikacije, Prihvaćanje različitosti,  i dr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</w:tr>
      <w:tr>
        <w:trPr>
          <w:trHeight w:val="5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8.</w:t>
            </w:r>
            <w:r>
              <w:rPr>
                <w:rFonts w:cs="Arial" w:ascii="Arial Narrow" w:hAnsi="Arial Narrow"/>
                <w:color w:val="000000"/>
              </w:rPr>
              <w:t xml:space="preserve"> Sudjelovanje u organizaciji i provedbi aktivnosti, programa i projekata škole (Dan škole,Dani hrvatskog jezika, Božić, …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</w:tr>
      <w:tr>
        <w:trPr>
          <w:trHeight w:val="277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JEKOM GODINE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III. STRUČNI KNJIŽNIČARSKI POSLO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8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</w:rPr>
              <w:t>Sređivanje kartoteke korisnika i izrada članskih iskaznic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Izrada izvedbenog plana i programa rada školske knjižnice (timsko planiranje aktivnosti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Obrada novih knjiga (inventarizacija, signiranje, katalogizacija, klasifikacija); evidencija računa i druge knjižnične dokumentac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</w:tr>
      <w:tr>
        <w:trPr>
          <w:trHeight w:val="58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Kontinuacija časopisa i vođenje  evidencije, obrada i unos darovane građe, utvrđivanje vrijednosti da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18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Rad u knjižnično – informacijskom programu METELWin (kontinuirani unos knjiga u knjižnično – informacijski program), preuzimanja bibliografskih zapisa, printanje barcode naljepnica i signatur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Statistika za školsku knjižnicu – Unos podataka u Sustav jedinstvenog elektroničkog prikupljanja statističkih podataka o poslovanju knjižnica (suradnja s Matičnom službom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Upravljanje knjižničnim fond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8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Vođenje desiderat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Zaštita knjižnične građ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vrat knjiga na kraju školske godine i djelomična revizija (utvrđivanje izgubljenih knjiga, knjiga za otpis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rada  izvješća o vrijednosti nabave knjižnične građe (dar, zamjena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dovito obavještavanje učenika i nastavnika o novonabavljenoj građi te izrada preporuka za čit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49" w:leader="none"/>
              </w:tabs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IV.    KULTURNA I JAVNA DJELATNOST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4.1. Jesen – 23.9.2024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4.2.  </w:t>
            </w:r>
            <w:r>
              <w:rPr>
                <w:rFonts w:cs="Arial" w:ascii="Arial Narrow" w:hAnsi="Arial Narrow"/>
              </w:rPr>
              <w:t>Mjesec hrvatske knjige 15.10. – 15.11.2024.- Pričaj mi…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.3.Naša mala knjižnica 2024./2025. – projekt poticanja čitanja –(1. i 2. razred)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</w:tr>
      <w:tr>
        <w:trPr>
          <w:trHeight w:val="52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 xml:space="preserve">4.4. Međunarodni dan školskih knjižnica  – 28.10.2024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4.5. </w:t>
            </w:r>
            <w:r>
              <w:rPr>
                <w:rFonts w:cs="Arial" w:ascii="Arial Narrow" w:hAnsi="Arial Narrow"/>
              </w:rPr>
              <w:t xml:space="preserve">Svjetski dan izumitelja 9.11.2024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6.</w:t>
            </w:r>
            <w:r>
              <w:rPr>
                <w:rFonts w:cs="Arial" w:ascii="Arial Narrow" w:hAnsi="Arial Narrow"/>
                <w:color w:val="000000"/>
              </w:rPr>
              <w:t xml:space="preserve"> Dan sjećanja na žrtve Vukovara i Škabrnje 18.11.2024. – izložba knjiga, uređenje pano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4.7. Božić – literarno – kreativne  radionice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8. Sjećanje na žrtve Holokausta 27.1.- izložba knjiga, uređenje panoa, radio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9.Svjetski dan čitanja naglas – 5. veljača 202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0.Valentinovo – radionica, izložba učeničkih rado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1. Svjetski dan pjesništva  – 21.3.202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12. Svjetski dan knjige i autorskih prava 22.4. i  23.4.2025. Noć knjig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4.13. Međunarodni dan dječje knjige 2.4.2025. – ( Andersenove bajke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color w:val="000000"/>
              </w:rPr>
              <w:t>4.14. Dan planeta Zemlje – 22.4.202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5. Svjetski dan kulturne raznolikosti – 21.5.2025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color w:val="000000"/>
              </w:rPr>
              <w:t>4.16. Pozdrav ljetu – pozivnica za ljetno čit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.20. Obilježavanje značajnih obljetnica - književnih i kulturnih manifestacija ( rođenja i  smrti književnika, obljetnice tiskanja književnih djela, promocija književnih djela i dr. 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</w:tr>
      <w:tr>
        <w:trPr>
          <w:trHeight w:val="379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</w:t>
            </w:r>
            <w:r>
              <w:rPr>
                <w:rFonts w:cs="Arial Narrow" w:ascii="Arial Narrow" w:hAnsi="Arial Narrow"/>
                <w:b/>
              </w:rPr>
              <w:t>V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SURADNJA S OKRUŽENJEM                 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</w:t>
            </w:r>
          </w:p>
        </w:tc>
      </w:tr>
      <w:tr>
        <w:trPr>
          <w:trHeight w:val="43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1. Pomoć u organizaciji kulturne i javne djelatnosti škole,</w:t>
            </w:r>
            <w:r>
              <w:rPr>
                <w:rFonts w:cs="Arial" w:ascii="Arial Narrow" w:hAnsi="Arial Narrow"/>
              </w:rPr>
              <w:t xml:space="preserve"> apliciranje za sredstva Općine i Župani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2. </w:t>
            </w:r>
            <w:r>
              <w:rPr>
                <w:rFonts w:cs="Arial" w:ascii="Arial Narrow" w:hAnsi="Arial Narrow"/>
              </w:rPr>
              <w:t>Suradnja s društvenim i kulturnim organizacijama – Nacionalnom i sveučilišnom knjižnicom, Županijskom  Matičnom službom za školske knjižnice, školskim knjižnicama muzejima, kazalištima, knjižarama i nakladnici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58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</w:t>
            </w:r>
            <w:r>
              <w:rPr>
                <w:rFonts w:cs="Arial Narrow" w:ascii="Arial Narrow" w:hAnsi="Arial Narrow"/>
                <w:b/>
              </w:rPr>
              <w:t>VI. STRUČNO USAVRŠAVAN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</w:t>
            </w:r>
          </w:p>
        </w:tc>
      </w:tr>
      <w:tr>
        <w:trPr>
          <w:trHeight w:val="660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1. </w:t>
            </w:r>
            <w:r>
              <w:rPr>
                <w:rFonts w:cs="Arial" w:ascii="Arial Narrow" w:hAnsi="Arial Narrow"/>
              </w:rPr>
              <w:t>Praćenje i čitanje stručne literature iz knjižnično – informacijskog područja,  pedagoško – psihološkog područja, literature za djecu i mlad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.2. Pretraživanje baza podataka na Internetu, praćenje obavijesti Matične službe, ŽSV i Hrvatskog čitateljskog društv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</w:rPr>
              <w:t>6.3. Sudjelovanje na zajedničkim oblicima stručnog usavršavanja u škol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4. </w:t>
            </w:r>
            <w:r>
              <w:rPr>
                <w:rFonts w:cs="Arial" w:ascii="Arial Narrow" w:hAnsi="Arial Narrow"/>
              </w:rPr>
              <w:t>Sudjelovanje na županijskom vijeću za školske knjižničare, online edukacijama, webinarima i drugim edukacijama organiziranim za školske knjižničare (CSSU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JEKOM GODINE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</w:t>
            </w:r>
            <w:r>
              <w:rPr>
                <w:rFonts w:cs="Arial Narrow" w:ascii="Arial Narrow" w:hAnsi="Arial Narrow"/>
                <w:b/>
              </w:rPr>
              <w:t xml:space="preserve">VII .PRIPREMANJE ZA RAD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</w:t>
            </w:r>
            <w:r>
              <w:rPr>
                <w:rFonts w:cs="Arial Narrow" w:ascii="Arial Narrow" w:hAnsi="Arial Narrow"/>
              </w:rPr>
              <w:t>7.1.  pripremanje predavanja i radionica za učenike, učitelje i roditelj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7.2.   pripremanje projekata  školske knjižnic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VEUKUPN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5. Godišnji plan i program rada stručnog suradnika –logopeda šk. god. 2024./25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89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2"/>
        <w:gridCol w:w="1546"/>
      </w:tblGrid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SADRŽAJ RA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Predviđen broj sati godišnje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color w:val="000000"/>
                <w:sz w:val="20"/>
                <w:szCs w:val="20"/>
                <w:shd w:fill="F7CAAC" w:val="clear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  <w:shd w:fill="F7CAAC" w:val="clear"/>
                <w:lang w:eastAsia="hr-HR"/>
              </w:rPr>
            </w:r>
          </w:p>
          <w:p>
            <w:pPr>
              <w:pStyle w:val="Normal"/>
              <w:rPr/>
            </w:pPr>
            <w:r>
              <w:rPr>
                <w:rFonts w:eastAsia="Calibri" w:cs="Comic Sans MS" w:ascii="Comic Sans MS" w:hAnsi="Comic Sans MS"/>
                <w:b/>
                <w:bCs/>
                <w:color w:val="000000"/>
                <w:sz w:val="20"/>
                <w:szCs w:val="20"/>
                <w:shd w:fill="F7CAAC" w:val="clear"/>
              </w:rPr>
              <w:t>1. POSLOVI  PLANIRANJA  I  PROGRAMIRANJA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7CAAC" w:val="clear"/>
              </w:rPr>
              <w:t> </w:t>
            </w:r>
          </w:p>
          <w:p>
            <w:pPr>
              <w:pStyle w:val="Normal"/>
              <w:rPr>
                <w:rFonts w:ascii="Comic Sans MS" w:hAnsi="Comic Sans MS" w:eastAsia="Calibri" w:cs="Comic Sans MS"/>
                <w:color w:val="000000"/>
                <w:sz w:val="20"/>
                <w:szCs w:val="20"/>
                <w:shd w:fill="F7CAAC" w:val="clear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7CAAC" w:val="clear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1.1. Izrada Godišnjeg plana i programa rada magistra logoped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2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Izrada i priprema materijala za individualni i grupni terapijski rad s učenicima s teškoća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3. Prikupljanje i obrada podataka o djeci s teškoćama u razvoju od roditelja, zdravstvenih i socijalnih ustanova (ažuriranje baze podataka o djeci s TUR)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4. Priprema za rad Povjerenstva za ispitivanje psihofizičkog statusa učenika te primjerenog oblika školovanj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5. Priprema i planiranje roditeljskih sastanak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1.6. Priprema i planiranje stručnih predavanja za UV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7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Analiza ostvarenog u proteklom obrazovnom razdoblju i priprema za sljedeć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8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Planiranje rada s učenicima s teškoćama u razvoj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1.9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Planiranje rada s učiteljima i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.10. Prikupljanje podataka za analizu na kraju nastavne godin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 NEPOSREDAN ODGOJNO-OBRAZOVNI RAD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9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1. Rad s učenic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2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2.1.1. Sudjelovanje u postupku utvrđivanja primjerenog oblika školovanja 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2. Dijagnostička obrada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3. Ispitivanje psihofizičkog stanja učenika te 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utvrđivanje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 </w:t>
            </w:r>
          </w:p>
          <w:p>
            <w:pPr>
              <w:pStyle w:val="Normal"/>
              <w:ind w:left="360" w:hanging="0"/>
              <w:jc w:val="both"/>
              <w:textAlignment w:val="baseline"/>
              <w:rPr/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primjerenog oblika 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daljnjeg 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4. Odgojno-obrazovni rad s učenicima s teškoćama u razvoju (omogućavanje </w:t>
            </w:r>
          </w:p>
          <w:p>
            <w:pPr>
              <w:pStyle w:val="Normal"/>
              <w:ind w:left="360" w:hanging="0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djetetu usporenog kognitivnog razvoja svladavanje školskog gradiv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5. Terapijski rad s učenicima s teškoćama (učenici sa specifičnim teškoćama čitanja, pisanja i matematike - dyslexia, dysgraphia, dyscalculia, učenici s poremećajem ritma i tempa govora, učenici s artikulacijskim poremećajima, učenici s teškoćama jezičnog izražavanja i razumijevanj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6. Praćenje razvoja i napredovanja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1.7. Savjetodavni rad s učenic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2. Suradnja i rad s uč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1. Upoznavanje učitelja s vrstom i stupnjem teškoće, senzibilizacija na potrebe i 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mogućnosti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2.  Pomoć učiteljima pri izradi IOOP-a, odabir učinkovitih metoda i postupaka u radu s učenicima s TU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2.2.3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  <w:shd w:fill="FFFFFF" w:val="clear"/>
              </w:rPr>
              <w:t>Suradnja s učiteljima tijekom postupka utvrđivanja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4. Upoznavanje s važnim oblicima praćenja napredovanja i vrednovanja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učenika s teškoćama u razvoj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5. Izvještavanje učitelja o inovacijama u metodici rada s djecom s teškoćama u razvoju, uporabi posebnih sredstava i pomaga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6. Suradnja s pomoćnicima u nastav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7. Sudjelovanje u stručnom usavršavanju učitelja (predavanja, izlaganja, radionice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2.2.8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Priprema nastavnika 5. i 1. razreda za prihvat rizičnih učeni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2.9. Prikupljanje godišnjih planova i programa primjerenog oblika školovanja i izvješća o relaizaciji istih od učitel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3. Suradnja s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1. Upoznavanje roditelja s vrstom, stupnjem i značajkama teškoća, davanje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stručnih savjeta i naputaka za pomoć djetetu radi ublažavanja i otklanjanja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teškoć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2. Prikupljanje podataka o djetetu i davanje povratnih informacija o njihovim rezultat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3. Suradnja tijekom postupka utvrđivanja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4. Organiziranje i održavanje sastanaka i konzultacija s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5. Upoznavanje roditelja s planom i programom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3.6. Pisana i telefonska komunikacija s 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4. Suradnja sa stručnim suradnicima i ravnatelj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2.4.1. Razmjena informacija i planiranje rada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4.2. Sastanci sinteze povjerenstva za provođenje postupka utvrđivanja psihofizičkog stanja djece radi upisa u prvi razred osnovne škole i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4.3. Suradnja u svezi tekuće problematike u škol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4.4. Priprema i rad na sjednicama RV i UV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.5. Suradnja s okruženjem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.5.1. Suradnja sa stručnim, upravnim, građanskim organizacijama i tijelima izvan škol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3. INFORMACIJSKO-DOKUMENTACIJSKI POSLOVI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1. Vođenje Dnevnika rada te evidencije razgovora s učiteljima, učenicima, </w:t>
            </w:r>
          </w:p>
          <w:p>
            <w:pPr>
              <w:pStyle w:val="Normal"/>
              <w:jc w:val="both"/>
              <w:textAlignment w:val="baselin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       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alibri" w:cs="Comic Sans MS" w:ascii="Comic Sans MS" w:hAnsi="Comic Sans MS"/>
                <w:sz w:val="20"/>
                <w:szCs w:val="20"/>
              </w:rPr>
              <w:t>roditel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3.2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Vođenje učeničkih dosje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3. Izrada nalaza i mišljenja za učenike uključene u postupak utvrđivanja primjerenog oblika školovan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4. Izrada izvješća o rezultatima učenika na predupisu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5. Izrada izvješća, zapisnika, obrazaca, evidencijskih lis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6. Nabava stručne literature i materijala za rad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7. Statističke analize i podaci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.8. Izrada izvještaja o radu stručnog suradnika - logope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  <w:lang w:eastAsia="hr-HR"/>
              </w:rPr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. STRUČNO USAVRŠAVANJE</w:t>
            </w:r>
          </w:p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4.1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Sudjelovanje na stručnim skupovima, seminarima i savjetovanjim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4.2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Sudjelovanje na Aktivima stručno-razvojnih službi Zadarske župani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 xml:space="preserve">4.3. </w:t>
            </w:r>
            <w:r>
              <w:rPr>
                <w:rFonts w:eastAsia="Calibri" w:cs="Comic Sans MS" w:ascii="Comic Sans MS" w:hAnsi="Comic Sans MS"/>
                <w:color w:val="000000"/>
                <w:sz w:val="20"/>
                <w:szCs w:val="20"/>
              </w:rPr>
              <w:t>Sudjelovanje u radu Hrvatskog logopedskog društva – podružnica Zad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.4. Praćenje stručne literature i zakonskih ak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4.5. On-line stručno usavršavanje u organizaciji MZO-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UKUPAN BROJ PLANIRANIH SATI RADA GODIŠNJE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eastAsia="Calibri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omic Sans MS" w:ascii="Comic Sans MS" w:hAnsi="Comic Sans MS"/>
                <w:b/>
                <w:bCs/>
                <w:sz w:val="20"/>
                <w:szCs w:val="20"/>
              </w:rPr>
              <w:t>436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6. Plan rada tajništ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946"/>
        <w:gridCol w:w="1097"/>
      </w:tblGrid>
      <w:tr>
        <w:trPr>
          <w:trHeight w:val="459" w:hRule="exact"/>
        </w:trPr>
        <w:tc>
          <w:tcPr>
            <w:tcW w:w="94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oslovi i radni zadaci tijekom školske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Broj sati</w:t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 NORMATIVNO-PRA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>
          <w:trHeight w:val="62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zrada nacrta prijedloga općih akata škol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ćenje i provođenje pravnih propisa putem stručne literature i seminar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odavni rad u primjeni zakonskih i drugih poslov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Izrada pojedinačnih ugovora, rješenja i odlu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. PERSONALNO – KADROVSK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za zasnivanje radnih odnosa radnika (prijava potrebe za radnicima, raspisivanje natječaja, obavještavanje kandidata po natječaju, suradnja s HZZ-om, prijava i odjava na HZMO i HZZO)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žuriranje podataka na print – listi MZO-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 – V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rješenja za godišnji odmor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rada ugovora o zasnivanju radnog odnosa, aneksi ugovora o radu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Vraćanje radnicima radnih knjižica sukladno Zakonu o radu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matične knjige, ažuriranje i čuvanje dosje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evidencije radnika i  radnog vremen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 ADMINISTRATIV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, zavođenje, razvrstavanje i otprema pošt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urudžbenog zapisni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stavljanje i pisanje dopisa, prijedloga, upita, zahtjeva i sl.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davanje potvrda i uvjerenja učenicima i radnicima škole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đenje  Upisnika zaposlenika, Registara zaposlenih u javnom sektoru 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slovi na izradi raznih akata i Godišnjeg plana i program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anje stranak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X. – VIII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 potrebi)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uradnja s Ministarstvom znanost i obrazovanja  i  ostalim ustanovama i tijelima lokalne i državne uprave</w:t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kući i ostali poslovi po nalogu ravnatelja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 SUDJELOVANJE U RADU TIJELA ŠKOL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3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riprema i  nazočnost na sjednicama Školskog odbora  te vođenje zapisn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7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đenje i čuvanje dokumentacije </w:t>
            </w:r>
          </w:p>
        </w:tc>
        <w:tc>
          <w:tcPr>
            <w:tcW w:w="1097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 OSTAL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udžba, nabava i podjela pedagoške dokumentacij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đenje i izrada raznih statističkih podatak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drugim školam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djelovanje na stručnim aktivima tajnika škola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 I IX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kraj i početak školske godine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zaštitu na rad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lovi vezani uz fiskalnu odgovornost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 I 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varanje dokumentacije za slijedeću godinu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dišnji odmor 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 – VIII.</w:t>
            </w:r>
          </w:p>
        </w:tc>
        <w:tc>
          <w:tcPr>
            <w:tcW w:w="694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nepredviđeni poslovi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37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KUPNO</w:t>
            </w:r>
          </w:p>
        </w:tc>
        <w:tc>
          <w:tcPr>
            <w:tcW w:w="109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872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7. Plan rada računovodstv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financijskih planova,knjigovodstveni poslovi,vođenje pomoćnih knjiga i analitičkih knjigovodstvenih evidencija,sastavljanje godišnjih i periodičnih financijskih izvješć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rada mjesečnih zahtjeva za  dodjelu sredstava za rashode, izrada mjesečnih i periodičnih statističkih  izvještaja,pripremanje popisa imovine i obveza te evidentiranje promjena na imovini  i obvezama na temelju izvještaja članova popisnog povjerenstva. Zaključivanje i uvezivanje poslovnih knjig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čun ni isplata plaće i ostalih naknada. Sastavljanje mjesečnih i godišnjih obrazaca za potrebe Porezne uprav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tavljanje raznih potvrda za potrebe zaposlenika Plaćanje obveza i usklađivanje stanja s komitentima. Izrada izlaznih faktura i praćenje naplate potraživanja. Blagajničko poslovanje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ali poslovi na zahtjev ravnatelja,ministarstva i županija/gradova, a vezani su z računovodstvene poslove( izvješća ravnatelju,školskom odboru,Ministarstvu,Županiji) 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8860" w:type="dxa"/>
        <w:jc w:val="left"/>
        <w:tblInd w:w="-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604"/>
        <w:gridCol w:w="850"/>
      </w:tblGrid>
      <w:tr>
        <w:trPr>
          <w:trHeight w:val="3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ind w:left="11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JESEC</w:t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DRŽAJ RADA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ATI</w:t>
            </w:r>
          </w:p>
        </w:tc>
      </w:tr>
      <w:tr>
        <w:trPr>
          <w:trHeight w:val="487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jan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 te poslova financijskog planiran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6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vršavanje svakodnevnih,mjesečnih,godišnjih i povremenih poslova te poslova financijskog planiranja,izrada S-PR-RAS obrasca.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udeni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9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sinac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a za popis imovine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74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iječanj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iprema IP obrazaca ,završna knjiženja,priprema godišnjeg financijskog izvještaja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ljača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zvršavanje svakodnevnih,mjesečnih,godišnjih i povremenih poslova.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rada godišnjeg  fin. izvještaja te priprema za ŠO.                                   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žujak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v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42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b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40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p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preme za  polugodišnji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panj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 poslova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rada polugodišnjeg FI.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voz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vršavanje svakodnevnih,mjesečnih,godišnjih i povremenih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oslova.            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375" w:hRule="atLeast"/>
        </w:trPr>
        <w:tc>
          <w:tcPr>
            <w:tcW w:w="14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UPNO: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72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5.8</w:t>
      </w:r>
      <w:r>
        <w:rPr>
          <w:b/>
          <w:bCs/>
          <w:sz w:val="22"/>
          <w:szCs w:val="22"/>
        </w:rPr>
        <w:t>. Plan rada školskog liječnika</w:t>
      </w:r>
    </w:p>
    <w:p>
      <w:pPr>
        <w:pStyle w:val="Normal"/>
        <w:rPr/>
      </w:pPr>
      <w:r>
        <w:rPr/>
        <w:t>Zavod za javno zdravstvo Zadar</w:t>
      </w:r>
    </w:p>
    <w:p>
      <w:pPr>
        <w:pStyle w:val="Normal"/>
        <w:rPr/>
      </w:pPr>
      <w:r>
        <w:rPr/>
        <w:t>Služba za školsku i sveučilišnu medicinu</w:t>
      </w:r>
    </w:p>
    <w:p>
      <w:pPr>
        <w:pStyle w:val="Normal"/>
        <w:rPr/>
      </w:pPr>
      <w:r>
        <w:rPr/>
        <w:t>Tatjana Mustać-Matulj, dr. med.,spec.školske medicine</w:t>
      </w:r>
    </w:p>
    <w:p>
      <w:pPr>
        <w:pStyle w:val="Normal"/>
        <w:rPr/>
      </w:pPr>
      <w:r>
        <w:rPr/>
        <w:t>Tel/fax: 241-647</w:t>
      </w:r>
    </w:p>
    <w:p>
      <w:pPr>
        <w:pStyle w:val="Normal"/>
        <w:rPr/>
      </w:pPr>
      <w:r>
        <w:rPr/>
        <w:t>E- mail: tatjana.mustac-matulj@zjz-zadar.h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PLAN RADA TIMA PREVENTIVNE MEDICINE ZA ŠK.GOD. 2024./25.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8"/>
        </w:numPr>
        <w:rPr>
          <w:b/>
          <w:b/>
        </w:rPr>
      </w:pPr>
      <w:r>
        <w:rPr>
          <w:b/>
        </w:rPr>
        <w:t>CIJEPLJENJE I DOCJEPLJIVANJE UČENIK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I.raz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ijepljenje protiv ospica, zaušnjaka i rubeole (MPR)</w:t>
      </w:r>
    </w:p>
    <w:p>
      <w:pPr>
        <w:pStyle w:val="Normal"/>
        <w:ind w:left="360" w:hanging="0"/>
        <w:rPr/>
      </w:pPr>
      <w:r>
        <w:rPr/>
        <w:t>Cijepljenje protiv dječje paralize ( POLIO) .</w:t>
      </w:r>
    </w:p>
    <w:p>
      <w:pPr>
        <w:pStyle w:val="Normal"/>
        <w:ind w:left="360" w:hanging="0"/>
        <w:rPr/>
      </w:pPr>
      <w:r>
        <w:rPr/>
        <w:t>Cijepljenje protiv difterija i tetanusa (diTe), samo djeca koja nisu redovito cijepljena  u predškolskom uzras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ijepljenje se provodi kontinuirano kroz cijelu školsk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VIII. razred</w:t>
      </w:r>
      <w:r>
        <w:rPr/>
        <w:t>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Cijepljenje protiv difterije, tetanusa i poliomijelitisa, kroz prvo polugodište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d prošle školske godine provodimo dobrovoljno i besplatno cijepljenje protiv  HPV infekcije kod svih učenika viših razreda osnovne škole. </w:t>
      </w:r>
    </w:p>
    <w:p>
      <w:pPr>
        <w:pStyle w:val="Normal"/>
        <w:rPr>
          <w:b/>
          <w:b/>
        </w:rPr>
      </w:pPr>
      <w:r>
        <w:rPr>
          <w:b/>
        </w:rPr>
        <w:t>Dobrovoljno i besplatno cijepljenje učenika i učenica osmog razreda naša služba provodi još od školske godine 2015./2016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    </w:t>
      </w:r>
      <w:r>
        <w:rPr>
          <w:b/>
        </w:rPr>
        <w:t xml:space="preserve">SISTEMATSKI PREGLED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stematski pregled učenika V. razreda, kroz prvo i drugo polugodiš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istematski pregled učenika VIII. razreda, kroz prvo polugodišt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Sistematski pregled prije upisa u prvi razred osnovne škole, od veljače do srpnja  2025.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9"/>
        </w:numPr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CREENING( probir)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I. razred: ponašanje, socijalizacija, prilagodba na školu</w:t>
      </w:r>
    </w:p>
    <w:p>
      <w:pPr>
        <w:pStyle w:val="Normal"/>
        <w:ind w:left="360" w:hanging="0"/>
        <w:rPr/>
      </w:pPr>
      <w:r>
        <w:rPr/>
        <w:t>III. razred: vid i vid na boje te rast i razvoj</w:t>
      </w:r>
    </w:p>
    <w:p>
      <w:pPr>
        <w:pStyle w:val="Normal"/>
        <w:ind w:left="360" w:hanging="0"/>
        <w:rPr/>
      </w:pPr>
      <w:r>
        <w:rPr/>
        <w:t xml:space="preserve">VI. razred: skrining kralježnice te rast i razvoj- na skrining donijeti ispunjenu zubnu putovnicu </w:t>
      </w:r>
    </w:p>
    <w:p>
      <w:pPr>
        <w:pStyle w:val="Normal"/>
        <w:ind w:left="360" w:hanging="0"/>
        <w:rPr/>
      </w:pPr>
      <w:r>
        <w:rPr/>
        <w:t xml:space="preserve">VII. razred: skrining sluh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biri su nam aktivnosti koje ćemo provoditi kontinuirano kroz cijelu školsk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</w:t>
      </w:r>
    </w:p>
    <w:p>
      <w:pPr>
        <w:pStyle w:val="Normal"/>
        <w:numPr>
          <w:ilvl w:val="0"/>
          <w:numId w:val="40"/>
        </w:numPr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ZDRAVSTVENI ODGOJ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Kontinuirano kroz cijelu školsku godin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1"/>
        </w:numPr>
        <w:rPr/>
      </w:pPr>
      <w:r>
        <w:rPr/>
        <w:t xml:space="preserve">razred – Pravilno pranje zubi i njega usne šupljine </w:t>
      </w:r>
    </w:p>
    <w:p>
      <w:pPr>
        <w:pStyle w:val="Normal"/>
        <w:rPr/>
      </w:pPr>
      <w:r>
        <w:rPr/>
        <w:t xml:space="preserve">       </w:t>
      </w:r>
      <w:r>
        <w:rPr/>
        <w:t>III. razred -Skrivene kalorij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V. razred - Promjene vezane uz pubertet i higijen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AD SA STRUČNIM SURADNICIMA ŠKOL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Praćenje djece sa specifičnim poteškoćama, oslobađanje od tjelesnog odgoja u suradnji s profesorom tjelesne i zdravstvene kulture. Kontinuirana suradnja s profesorima, stručnim suradnicima i roditeljim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6.   SAVJETOVALIŠNI RAD</w:t>
      </w:r>
    </w:p>
    <w:p>
      <w:pPr>
        <w:pStyle w:val="Normal"/>
        <w:tabs>
          <w:tab w:val="clear" w:pos="720"/>
          <w:tab w:val="left" w:pos="26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 xml:space="preserve">      </w:t>
      </w:r>
      <w:r>
        <w:rPr/>
        <w:t xml:space="preserve">Savjetovalište je namijenjeno učenicima, roditeljima, učiteljima i svim zainteresiranima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avjetovalište je otvoreno svaku srijedu.</w:t>
      </w:r>
    </w:p>
    <w:p>
      <w:pPr>
        <w:pStyle w:val="Normal"/>
        <w:ind w:left="360" w:hanging="0"/>
        <w:rPr/>
      </w:pPr>
      <w:r>
        <w:rPr/>
        <w:t>Dogovor termina za savjetovalište na broj 241-647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Ukoliko dođe do bilo kakvih  promjena u provedbi zacrtanih planova na vrijeme ćemo vas obavijesti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Zahvaljujemo na suradnji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Tatjana Mustać-Matulj, dr.med., spec.  školske medicine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Maja Finka Hrboka vm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PLAN RADA ŠKOLSKOG ODBORA I STRUČNIH TIJE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1. Plan rada Školskog odbo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3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4445"/>
        <w:gridCol w:w="4381"/>
      </w:tblGrid>
      <w:tr>
        <w:trPr>
          <w:trHeight w:val="321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118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Rujan-listopad</w:t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školskog kurikulum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nošenje godišnjeg plana i programa rada ško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kuća probl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uz prethodnu suglasnost UV, VR, VU</w:t>
            </w:r>
          </w:p>
        </w:tc>
      </w:tr>
      <w:tr>
        <w:trPr>
          <w:trHeight w:val="2556" w:hRule="exact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Tijekom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Polugodišt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 kraj šk. go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šenje općih akata škol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anje suglasnosti u svezi zasnivanja i prestanka radnog odnos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osi prijedlog financijskog plana, rebalans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lučuje o investicijskim radovima veće vrijednos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atranje rezultata odgojno-obrazovnog r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 predlaže, tajnica škole priprema ak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prijedlog ravnatelja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 uz dogovor s računovođo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rijedlog ravnatel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ca Školskog odbora: Ana Trosko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2. Plan rada Učiteljsk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Zaduženja učitelja u šk. god. 2024./2025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2"/>
                <w:szCs w:val="22"/>
              </w:rPr>
              <w:t>Školski kurikulum za šk. god. 2024./2025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Godišnji plan i program za šk. god. 2024./2025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lan i program stručnog usavršavanja za šk. god. 2024./2025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 obilježavanju Dana učitelj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S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 obilježavanju Dana kruh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rovedba edukacije „kako uspješno učiti u online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kruženju“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davanje : Kako uči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inj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Izvješće o radu s učenicima s Primjerenim oblikom školovanj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. i 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prema i organizacija školskih susreta i natjecan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izvođenja jednodnevnih izlet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tegija odgojnog rada razrednik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Pripreme za vrednovanje  NCVVO-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g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a 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realizacije projekta Dan planeta Zeml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vrednovanje rada škole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dagoginja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both"/>
              <w:rPr/>
            </w:pPr>
            <w:r>
              <w:rPr/>
              <w:t>Stručna služb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pred kraj školske god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 xml:space="preserve">Rezultati Vanjskog vrednovanje u organizaciji NCVVO-a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vrđivanje uspjeha učenik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pravni ispit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ješavanje eventualnih žalbi i molbi roditelja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kon popravnih ispit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rezultata na kraju nastavne godin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2"/>
                <w:szCs w:val="22"/>
              </w:rPr>
              <w:t>Prijedlog tjednih obveza učitelja u školskoj godini 2025./2026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3. Plan rada Razrednog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92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1603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tvrđivanje rasporeda školskih zadaća odjel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Uključivanje učenika u dopunsku, dodatnu, izbornu nastavu i izvannastavne aktivnosti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 – obrazovnih rezulta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1. obrazovnog razdoblj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adnja s roditeljim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Analiza odgojno – obrazovnih rezulta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Pedagoške mjer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ic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alizacija nastavnog plana i program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imjena pedagoških mjer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uradnja s roditeljima i učenici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pjeh učenika na kraju nastavne godine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571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ija nastavnog plana i program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mjena pedagoških mjer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5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ućivanje učenika na popravne, predmetne i razredne ispite, te ponavljanje razred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zvješće o radu s učenicima s posebnim potrebama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čni sura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i uč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I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tvrđivanje općeg uspjeha učenika nakon popravnih, predmetnih i razrednih ispita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tegracijsko-korelacijsko mjesečno planiranje i programiranje rada za rujan</w:t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oz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4</w:t>
      </w:r>
      <w:r>
        <w:rPr>
          <w:b/>
          <w:bCs/>
          <w:sz w:val="22"/>
          <w:szCs w:val="22"/>
        </w:rPr>
        <w:t>. Plan rada Vijeća roditel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200"/>
        <w:gridCol w:w="1811"/>
      </w:tblGrid>
      <w:tr>
        <w:trPr>
          <w:trHeight w:val="321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>
          <w:trHeight w:val="1063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pad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onstituiranje i upoznavanje s dužnostima i obvezama, Školskim  kurikulom i Godišnjim planom i programom rada škol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,Članovi</w:t>
            </w:r>
          </w:p>
        </w:tc>
      </w:tr>
      <w:tr>
        <w:trPr>
          <w:trHeight w:val="671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Lipanj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odgojno-obrazovnih rezultata na kraju nastavne godin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alnosti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jeć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voz</w:t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zvješće na kraju školske godine</w:t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edsjednik Vijeća roditelja: Ivana Zubč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6.5</w:t>
      </w:r>
      <w:r>
        <w:rPr>
          <w:b/>
          <w:bCs/>
          <w:sz w:val="22"/>
          <w:szCs w:val="22"/>
        </w:rPr>
        <w:t>. Plan rada Vijeća učenik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6276"/>
        <w:gridCol w:w="2309"/>
      </w:tblGrid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Sadržaj rad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zvršitelji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I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iranje Vijeća učenika – izbor predsjednika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dogovor oko načina rada.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lanovi vijeća učenika</w:t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oznavanje učenika s pravima i obvezama sukladno članku 61. Zakona o odgoju i obrazovanju u osnovnoj i srednjoj školi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kućnom red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ocjenjivanju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ilnik o pedagoškim mjerama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XII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kurzija i izleti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V.</w:t>
            </w:r>
          </w:p>
        </w:tc>
        <w:tc>
          <w:tcPr>
            <w:tcW w:w="6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ovor oko obilježavanja Dana škole</w:t>
            </w:r>
          </w:p>
        </w:tc>
        <w:tc>
          <w:tcPr>
            <w:tcW w:w="2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vnatelj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FFFF"/>
        </w:rPr>
      </w:pPr>
      <w:r>
        <w:rPr>
          <w:b/>
          <w:bCs/>
        </w:rPr>
        <w:t>Predsjednik Vijeća učenika: Lovre Viduka</w:t>
      </w:r>
    </w:p>
    <w:p>
      <w:pPr>
        <w:pStyle w:val="Normal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</w:rPr>
        <w:t>Batur</w:t>
      </w:r>
    </w:p>
    <w:p>
      <w:pPr>
        <w:pStyle w:val="Normal"/>
        <w:ind w:left="720" w:hanging="0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>7.PLAN STRUČNOG OSPOSOBLJAVANJA I USAVRŠAVANJ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3"/>
        <w:rPr>
          <w:sz w:val="22"/>
          <w:szCs w:val="22"/>
        </w:rPr>
      </w:pPr>
      <w:r>
        <w:rPr>
          <w:sz w:val="22"/>
          <w:szCs w:val="22"/>
        </w:rPr>
        <w:t xml:space="preserve">Svaki učitelj dužan je voditi evidenciju o permanentnom usavršavanju u obrascu Individualni plan i program permanentnog usavršavanja za školsku godinu </w:t>
      </w:r>
      <w:r>
        <w:rPr>
          <w:bCs/>
          <w:sz w:val="22"/>
          <w:szCs w:val="22"/>
        </w:rPr>
        <w:t>20</w:t>
      </w:r>
      <w:r>
        <w:rPr>
          <w:bCs/>
          <w:sz w:val="22"/>
          <w:szCs w:val="22"/>
          <w:lang w:val="hr-HR"/>
        </w:rPr>
        <w:t>22</w:t>
      </w:r>
      <w:r>
        <w:rPr>
          <w:bCs/>
          <w:sz w:val="22"/>
          <w:szCs w:val="22"/>
        </w:rPr>
        <w:t>./20</w:t>
      </w:r>
      <w:r>
        <w:rPr>
          <w:bCs/>
          <w:sz w:val="22"/>
          <w:szCs w:val="22"/>
          <w:lang w:val="hr-HR"/>
        </w:rPr>
        <w:t>2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 Stručno usavršavanje u ško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1. Stručna vijeć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00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800"/>
        <w:gridCol w:w="1440"/>
      </w:tblGrid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tručni aktivi razredne i predmetne nastave</w:t>
            </w:r>
          </w:p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sko vijeć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Tijekom šk.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7.1.2. Stručna usavršavanja za sve odgojno-obrazovne radnik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aćenje stručne literature, inernet stranica vezanih za školstvo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Svi odgojno-obraz. Djelatnic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2.Stručna usavršavanja izvan ško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a usavršavanja na županijskoj razini</w:t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matematičk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prirodoslovnom području razr.nast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/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tjelesno zdrav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jez.komunikac.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Provedba kurikulumskih ciljeva,vrijednosti i načela u umjetničkom području raz.na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čitelji razredn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4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vi odgojno-obrazovni djelatnici Škole i tajnica će prema kalendaru stručnih skupova, sudjelovati na usavršavanjima na županijskoj razini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ručna usavršavanja na državnoj razin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08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1800"/>
        <w:gridCol w:w="1440"/>
      </w:tblGrid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adržaj permanentnog usavršav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Ciljne skupin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Vrijeme ostvarenj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BodyText3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lanirani broj sati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mpetencije u svim područjima materinjega jezika za kvalitetno izvođenje nastav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Kognitivne i metakognitivne strategije čitanj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Implementacija tradicijske kulture u nastavnim programima Prirode i društva,tjelesne i zdr.kulture,glazbene i likovne kultur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Razvoj socijalnih i emocionalnih kompetencija i vještina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 xml:space="preserve">Učitelji razredne nastave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Tijekom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snapToGrid w:val="false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Ukupno sati tijekom školske godin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odyText3"/>
              <w:jc w:val="center"/>
              <w:rPr>
                <w:bCs/>
                <w:sz w:val="22"/>
                <w:szCs w:val="22"/>
                <w:lang w:val="hr-HR" w:eastAsia="hr-HR"/>
              </w:rPr>
            </w:pPr>
            <w:r>
              <w:rPr>
                <w:bCs/>
                <w:sz w:val="22"/>
                <w:szCs w:val="22"/>
                <w:lang w:val="hr-HR" w:eastAsia="hr-HR"/>
              </w:rPr>
              <w:t>2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Učitelji, stručni suradnici, tajnik, računovođa i ravnatelj sudjelovat će na seminarima na državnoj razini, koliko to dozvoljavaju financijske mogućnosti škole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bCs/>
        </w:rPr>
      </w:pPr>
      <w:r>
        <w:rPr>
          <w:b/>
          <w:bCs/>
        </w:rPr>
        <w:t xml:space="preserve">PODACI O OSTALIM AKTIVNOSTIMA U FUNKCIJI ODGOJNO-OBRAZOVNOG  RADA I POSLOVANJA ŠKOLSKE USTANOVE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8.1. Plan kulturne i javne djelatnosti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lan kulturne djelatnosti škole sadrži: estetsko-ekološko uređenje životne i radne sredine, javna predavanja, priredbe, natjecanja, obilježavanje državnih blagdana i Dana škole i sve druge oblike suradnje s društvenom sredinom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7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Mjesec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Sadržaji aktivnost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Broj učenika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sitelji aktivnosti</w:t>
            </w:r>
          </w:p>
        </w:tc>
      </w:tr>
      <w:tr>
        <w:trPr>
          <w:trHeight w:val="285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Svečano primanje prvaš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Uređenje unutarnjeg i vanjskog prostora škol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Roditeljskoi sastanci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ca, pedagog, ravnatelj, učenici viših razreda, učiteljica LK i GK,</w:t>
            </w:r>
          </w:p>
        </w:tc>
      </w:tr>
      <w:tr>
        <w:trPr>
          <w:trHeight w:val="1294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rPr/>
            </w:pPr>
            <w:r>
              <w:rPr>
                <w:lang w:val="hr-HR"/>
              </w:rPr>
              <w:t>P</w:t>
            </w:r>
            <w:r>
              <w:rPr/>
              <w:t>rigodno uređivanje panoa škole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</w:t>
            </w:r>
            <w:r>
              <w:rPr/>
              <w:t>bilježavanje Dana kruha</w:t>
            </w:r>
          </w:p>
          <w:p>
            <w:pPr>
              <w:pStyle w:val="TextBody"/>
              <w:tabs>
                <w:tab w:val="clear" w:pos="720"/>
                <w:tab w:val="left" w:pos="990" w:leader="none"/>
              </w:tabs>
              <w:rPr>
                <w:lang w:val="hr-HR"/>
              </w:rPr>
            </w:pPr>
            <w:r>
              <w:rPr>
                <w:lang w:val="hr-HR"/>
              </w:rPr>
              <w:t>Obilježavanje Međunarodnog dana učitelja</w:t>
            </w:r>
          </w:p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učitelji, vjeroučitelji i voditelji sekcija, pedagoginja, knjižničarka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žićna priredb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ana škol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djelatnici škole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-8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djelovanje u aktivnostima u organizaciji  lokalne samouprav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itelji lik. kult., razrednici, domar, ravnatelj, vjerouči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-5.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jecanja učenika od školske do državne razine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čenici i mentori, str. služba i ravnatelj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-9. </w:t>
            </w:r>
          </w:p>
        </w:tc>
        <w:tc>
          <w:tcPr>
            <w:tcW w:w="48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državnih blagdana, obljetnica</w:t>
            </w:r>
          </w:p>
          <w:p>
            <w:pPr>
              <w:pStyle w:val="Normal"/>
              <w:rPr/>
            </w:pPr>
            <w:r>
              <w:rPr/>
              <w:t>Dana župe i Dana općine, ev. prigodna javna predavanja</w:t>
            </w:r>
          </w:p>
        </w:tc>
        <w:tc>
          <w:tcPr>
            <w:tcW w:w="10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.2. Plan zdravstvene zaštite odgojno-obrazovnih i ostalih radnika škole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</w:rPr>
        <w:tab/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</w:rPr>
      </w:pPr>
      <w:r>
        <w:rPr/>
        <w:t>Sistematski pregledi obavljaju se na godišnjoj razini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3. ŠKOLSKI PROGRAM ZA SUZBIJANJE NASILJA I NEPRIHVATLJIVOG        PONAŠAN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cs="Cambria" w:ascii="Cambria" w:hAnsi="Cambria"/>
          <w:b/>
          <w:bCs/>
          <w:kern w:val="2"/>
          <w:sz w:val="32"/>
          <w:szCs w:val="32"/>
          <w:lang w:val="en-US"/>
        </w:rPr>
        <w:t xml:space="preserve">Školski program prevencije za školsku godinu 2024.-2025.           </w:t>
      </w:r>
      <w:r>
        <w:rPr>
          <w:rFonts w:cs="Cambria" w:ascii="Cambria" w:hAnsi="Cambria"/>
          <w:b/>
          <w:bCs/>
          <w:color w:val="FF0000"/>
          <w:kern w:val="2"/>
          <w:sz w:val="32"/>
          <w:szCs w:val="32"/>
          <w:lang w:val="en-US"/>
        </w:rPr>
        <w:t xml:space="preserve">          </w:t>
      </w:r>
    </w:p>
    <w:p>
      <w:pPr>
        <w:pStyle w:val="Normal"/>
        <w:ind w:left="1135" w:hanging="0"/>
        <w:rPr>
          <w:rFonts w:ascii="Arial" w:hAnsi="Arial" w:eastAsia="Arial" w:cs="Arial"/>
          <w:b/>
          <w:b/>
          <w:bCs/>
          <w:color w:val="FF0000"/>
        </w:rPr>
      </w:pPr>
      <w:r>
        <w:rPr>
          <w:rFonts w:eastAsia="Arial" w:cs="Arial" w:ascii="Arial" w:hAnsi="Arial"/>
          <w:b/>
          <w:bCs/>
          <w:color w:val="FF0000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/>
      </w:pPr>
      <w:r>
        <w:rPr/>
        <w:t xml:space="preserve">Voditelj  ŠPP:         Ivana Kolega, stručni suradnik pedagog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STALI ČLANOVI</w:t>
      </w:r>
      <w:r>
        <w:rPr/>
        <w:t xml:space="preserve">: ravnatelj ,stručna služba (psihologinja, logopedinja, liječnica),svi učitelji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>PROCJENA STANJA I POTREBA: analiza školske situacije na osnovu prošlogodišnje provedbe ŠPP-a u školi, te na osnovu realizacije i procjene  sačiniti   plan za šk. god 2022./2023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CILJEVI PROGRAMA: utvrditi smjernice za provedbu i posebnosti za školu, prevenirati probleme u ponašanju, te provesti planirane aktivnosti u slijedećoj školskoj godini</w:t>
      </w:r>
    </w:p>
    <w:p>
      <w:pPr>
        <w:pStyle w:val="Normal"/>
        <w:rPr/>
      </w:pPr>
      <w:r>
        <w:rPr/>
        <w:t>AKTIVNOSTI:</w:t>
      </w:r>
      <w:r>
        <w:rPr>
          <w:rFonts w:eastAsia="Calibri" w:cs="Calibri" w:ascii="Calibri" w:hAnsi="Calibri"/>
        </w:rPr>
        <w:t xml:space="preserve"> upoznati djelatnike škole s planiranim aktivnostima, upoznati učenike i roditelje s planiranim aktivnostima, provedba aktivnosti na svim razinama (učenici, učitelji, roditelji)</w:t>
      </w:r>
    </w:p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/>
      </w:pPr>
      <w:r>
        <w:rPr/>
        <w:t>RAD S UČENICIMA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410"/>
        <w:gridCol w:w="708"/>
        <w:gridCol w:w="851"/>
        <w:gridCol w:w="1701"/>
        <w:gridCol w:w="1134"/>
      </w:tblGrid>
      <w:tr>
        <w:trPr>
          <w:trHeight w:val="459" w:hRule="atLeast"/>
        </w:trPr>
        <w:tc>
          <w:tcPr>
            <w:tcW w:w="10632" w:type="dxa"/>
            <w:gridSpan w:val="6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 w:eastAsia="hr-HR"/>
              </w:rPr>
              <w:t>EVALUIRANI PROGRAMI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Naziv programa/aktivnosti kratak opis, ciljevi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>Tko je proveo evaluaciju (rezultata ili učinka)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 xml:space="preserve">Rezultati evaluacije 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 xml:space="preserve">Razred 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>Broj uč.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>Voditelj, suradnici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i/>
                <w:i/>
                <w:i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i/>
                <w:iCs/>
                <w:sz w:val="16"/>
                <w:szCs w:val="16"/>
                <w:lang w:val="en-GB"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0" w:after="0"/>
              <w:ind w:left="708" w:hanging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Trening životnih vještina</w:t>
            </w:r>
          </w:p>
        </w:tc>
        <w:tc>
          <w:tcPr>
            <w:tcW w:w="241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ZZJZ Zadar</w:t>
            </w:r>
          </w:p>
        </w:tc>
        <w:tc>
          <w:tcPr>
            <w:tcW w:w="70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3. i 4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5., 6.</w:t>
            </w:r>
          </w:p>
        </w:tc>
        <w:tc>
          <w:tcPr>
            <w:tcW w:w="85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53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pedagog, razrednici 3. I  4.5., 6. r.</w:t>
            </w:r>
          </w:p>
        </w:tc>
        <w:tc>
          <w:tcPr>
            <w:tcW w:w="113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8</w:t>
            </w:r>
          </w:p>
        </w:tc>
      </w:tr>
      <w:tr>
        <w:trPr>
          <w:trHeight w:val="505" w:hRule="atLeast"/>
        </w:trPr>
        <w:tc>
          <w:tcPr>
            <w:tcW w:w="382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ind w:left="708" w:hanging="0"/>
              <w:contextualSpacing/>
              <w:rPr>
                <w:rFonts w:ascii="Cambria" w:hAnsi="Cambria" w:eastAsia="Calibri" w:cs="Cambria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mbria" w:ascii="Cambria" w:hAnsi="Cambria"/>
                <w:b/>
                <w:bCs/>
                <w:i/>
                <w:iCs/>
                <w:sz w:val="20"/>
                <w:szCs w:val="20"/>
                <w:lang w:val="en-GB" w:eastAsia="hr-HR"/>
              </w:rPr>
              <w:t>Abeceda prevencije</w:t>
            </w:r>
          </w:p>
          <w:p>
            <w:pPr>
              <w:pStyle w:val="Normal"/>
              <w:spacing w:before="0" w:after="0"/>
              <w:ind w:left="708" w:hanging="0"/>
              <w:contextualSpacing/>
              <w:rPr>
                <w:rFonts w:ascii="Cambria" w:hAnsi="Cambria" w:eastAsia="Calibri" w:cs="Cambria"/>
                <w:bCs/>
                <w:i/>
                <w:i/>
                <w:iCs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mbria" w:ascii="Cambria" w:hAnsi="Cambria"/>
                <w:bCs/>
                <w:i/>
                <w:iCs/>
                <w:sz w:val="20"/>
                <w:szCs w:val="20"/>
                <w:lang w:val="en-GB" w:eastAsia="hr-HR"/>
              </w:rPr>
              <w:t>Razvoj samopoštovanja I pozitivne slike o sebi. Razvoj suradničkih socijalnih vještina. Razvoj vještina nenasilnog rješavanja sukoba,</w:t>
            </w:r>
          </w:p>
        </w:tc>
        <w:tc>
          <w:tcPr>
            <w:tcW w:w="241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>Stručna preporuka MZOM</w:t>
            </w:r>
          </w:p>
        </w:tc>
        <w:tc>
          <w:tcPr>
            <w:tcW w:w="708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.-8.</w:t>
            </w:r>
          </w:p>
        </w:tc>
        <w:tc>
          <w:tcPr>
            <w:tcW w:w="85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00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Razrednici, pedagog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mbria" w:hAnsi="Cambria" w:eastAsia="MS Gothic;ＭＳ ゴシック" w:cs="Cambria"/>
          <w:b/>
          <w:b/>
          <w:bCs/>
          <w:i/>
          <w:i/>
          <w:iCs/>
          <w:color w:val="FF0000"/>
        </w:rPr>
      </w:pPr>
      <w:r>
        <w:rPr>
          <w:rFonts w:eastAsia="MS Gothic;ＭＳ ゴシック" w:cs="Cambria" w:ascii="Cambria" w:hAnsi="Cambria"/>
          <w:b/>
          <w:bCs/>
          <w:i/>
          <w:iCs/>
          <w:color w:val="FF0000"/>
        </w:rPr>
      </w:r>
    </w:p>
    <w:p>
      <w:pPr>
        <w:pStyle w:val="Normal"/>
        <w:rPr>
          <w:rFonts w:ascii="Cambria" w:hAnsi="Cambria" w:eastAsia="MS Gothic;ＭＳ ゴシック" w:cs="Cambria"/>
          <w:b/>
          <w:b/>
          <w:bCs/>
          <w:i/>
          <w:i/>
          <w:iCs/>
          <w:color w:val="FF0000"/>
        </w:rPr>
      </w:pPr>
      <w:r>
        <w:rPr>
          <w:rFonts w:eastAsia="MS Gothic;ＭＳ ゴシック" w:cs="Cambria" w:ascii="Cambria" w:hAnsi="Cambria"/>
          <w:b/>
          <w:bCs/>
          <w:i/>
          <w:i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428"/>
        <w:gridCol w:w="1982"/>
        <w:gridCol w:w="711"/>
        <w:gridCol w:w="855"/>
        <w:gridCol w:w="1701"/>
        <w:gridCol w:w="1135"/>
      </w:tblGrid>
      <w:tr>
        <w:trPr>
          <w:trHeight w:val="459" w:hRule="atLeast"/>
        </w:trPr>
        <w:tc>
          <w:tcPr>
            <w:tcW w:w="10632" w:type="dxa"/>
            <w:gridSpan w:val="7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 w:eastAsia="hr-HR"/>
              </w:rPr>
              <w:t>AKTIVNOSTI/PROGRAMI  SA STRUČNIM MIŠLJENJEM</w:t>
            </w:r>
          </w:p>
        </w:tc>
      </w:tr>
      <w:tr>
        <w:trPr>
          <w:trHeight w:val="1069" w:hRule="atLeast"/>
        </w:trPr>
        <w:tc>
          <w:tcPr>
            <w:tcW w:w="38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Naziv programa/aktivnosti kratak opis, ciljevi</w:t>
            </w:r>
          </w:p>
        </w:tc>
        <w:tc>
          <w:tcPr>
            <w:tcW w:w="241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 xml:space="preserve">Tko je dao stručno mišljenje /preporuku </w:t>
            </w:r>
          </w:p>
        </w:tc>
        <w:tc>
          <w:tcPr>
            <w:tcW w:w="7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 xml:space="preserve">Razred </w:t>
            </w:r>
          </w:p>
        </w:tc>
        <w:tc>
          <w:tcPr>
            <w:tcW w:w="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Broj uč.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Voditelj, suradnici</w:t>
            </w:r>
          </w:p>
        </w:tc>
        <w:tc>
          <w:tcPr>
            <w:tcW w:w="11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382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Zdrav za pet: Prevencija ovisnosti o alkoholu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Sigurno ponašanje djece na internet 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Vršnjačko nasilje</w:t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PU Zadar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Zavod za javno zdravstvo Zadar I MUP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Zavod za javno zdravstvo Zadar</w:t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8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6. i  7.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5 i 6</w:t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27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24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Vanjski stručni suradnici,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Pedagoginja</w:t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</w:tc>
      </w:tr>
      <w:tr>
        <w:trPr>
          <w:trHeight w:val="505" w:hRule="atLeast"/>
        </w:trPr>
        <w:tc>
          <w:tcPr>
            <w:tcW w:w="3820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before="0" w:after="0"/>
              <w:contextualSpacing/>
              <w:rPr>
                <w:rFonts w:ascii="Cambria,Calibri;Cambria" w:hAnsi="Cambria,Calibri;Cambria" w:eastAsia="Calibri" w:cs="Cambria,Calibri;Cambria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mbria,Calibri;Cambria" w:ascii="Cambria,Calibri;Cambria" w:hAnsi="Cambria,Calibri;Cambria"/>
                <w:b/>
                <w:bCs/>
                <w:i/>
                <w:iCs/>
                <w:sz w:val="20"/>
                <w:szCs w:val="20"/>
                <w:lang w:val="en-GB" w:eastAsia="hr-HR"/>
              </w:rPr>
              <w:t>3.Predavanja I radionice Crvenog križa</w:t>
            </w:r>
          </w:p>
          <w:p>
            <w:pPr>
              <w:pStyle w:val="Normal"/>
              <w:spacing w:before="0" w:after="0"/>
              <w:contextualSpacing/>
              <w:rPr>
                <w:rFonts w:ascii="Cambria,Calibri;Cambria" w:hAnsi="Cambria,Calibri;Cambria" w:eastAsia="Calibri" w:cs="Cambria,Calibri;Cambria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mbria,Calibri;Cambria" w:ascii="Cambria,Calibri;Cambria" w:hAnsi="Cambria,Calibri;Cambria"/>
                <w:b/>
                <w:bCs/>
                <w:i/>
                <w:iCs/>
                <w:sz w:val="20"/>
                <w:szCs w:val="20"/>
                <w:lang w:val="en-GB" w:eastAsia="hr-HR"/>
              </w:rPr>
              <w:t>- Osnove prve pomoći</w:t>
            </w:r>
          </w:p>
          <w:p>
            <w:pPr>
              <w:pStyle w:val="Normal"/>
              <w:spacing w:before="0" w:after="0"/>
              <w:contextualSpacing/>
              <w:rPr>
                <w:rFonts w:ascii="Cambria,Calibri;Cambria" w:hAnsi="Cambria,Calibri;Cambria" w:eastAsia="Calibri" w:cs="Cambria,Calibri;Cambria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mbria,Calibri;Cambria" w:ascii="Cambria,Calibri;Cambria" w:hAnsi="Cambria,Calibri;Cambria"/>
                <w:b/>
                <w:bCs/>
                <w:i/>
                <w:iCs/>
                <w:sz w:val="20"/>
                <w:szCs w:val="20"/>
                <w:lang w:val="en-GB" w:eastAsia="hr-HR"/>
              </w:rPr>
              <w:t>- Kodovi sigurnosti na vodi</w:t>
            </w:r>
          </w:p>
          <w:p>
            <w:pPr>
              <w:pStyle w:val="Normal"/>
              <w:spacing w:before="0" w:after="0"/>
              <w:contextualSpacing/>
              <w:rPr>
                <w:rFonts w:ascii="Cambria,Calibri;Cambria" w:hAnsi="Cambria,Calibri;Cambria" w:eastAsia="Calibri" w:cs="Cambria,Calibri;Cambria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mbria,Calibri;Cambria" w:ascii="Cambria,Calibri;Cambria" w:hAnsi="Cambria,Calibri;Cambria"/>
                <w:b/>
                <w:bCs/>
                <w:i/>
                <w:iCs/>
                <w:sz w:val="20"/>
                <w:szCs w:val="20"/>
                <w:lang w:val="en-GB" w:eastAsia="hr-HR"/>
              </w:rPr>
              <w:t>- Prevencija nasilja</w:t>
            </w:r>
          </w:p>
          <w:p>
            <w:pPr>
              <w:pStyle w:val="Normal"/>
              <w:spacing w:before="0" w:after="0"/>
              <w:contextualSpacing/>
              <w:rPr>
                <w:rFonts w:ascii="Cambria,Calibri;Cambria" w:hAnsi="Cambria,Calibri;Cambria" w:eastAsia="Calibri" w:cs="Cambria,Calibri;Cambria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mbria,Calibri;Cambria" w:ascii="Cambria,Calibri;Cambria" w:hAnsi="Cambria,Calibri;Cambria"/>
                <w:b/>
                <w:bCs/>
                <w:i/>
                <w:iCs/>
                <w:sz w:val="20"/>
                <w:szCs w:val="20"/>
                <w:lang w:val="en-GB" w:eastAsia="hr-HR"/>
              </w:rPr>
              <w:t>- Volonterizam I djelovanje u katastrofama</w:t>
            </w:r>
          </w:p>
        </w:tc>
        <w:tc>
          <w:tcPr>
            <w:tcW w:w="2410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Crveni križ Zadar</w:t>
            </w:r>
          </w:p>
        </w:tc>
        <w:tc>
          <w:tcPr>
            <w:tcW w:w="7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-8</w:t>
            </w:r>
          </w:p>
        </w:tc>
        <w:tc>
          <w:tcPr>
            <w:tcW w:w="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96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 xml:space="preserve">Vanjski suradnici, </w:t>
            </w:r>
          </w:p>
        </w:tc>
        <w:tc>
          <w:tcPr>
            <w:tcW w:w="11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 xml:space="preserve">Više dolazaka 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(po dogovoru)</w:t>
            </w:r>
          </w:p>
        </w:tc>
      </w:tr>
      <w:tr>
        <w:trPr>
          <w:trHeight w:val="459" w:hRule="atLeast"/>
        </w:trPr>
        <w:tc>
          <w:tcPr>
            <w:tcW w:w="10632" w:type="dxa"/>
            <w:gridSpan w:val="7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42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/>
              </w:rPr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lang w:val="en-GB" w:eastAsia="hr-HR"/>
              </w:rPr>
              <w:t xml:space="preserve">OSTALE AKTIVNOSTI/PROGRAMI  </w:t>
            </w:r>
          </w:p>
        </w:tc>
      </w:tr>
      <w:tr>
        <w:trPr>
          <w:trHeight w:val="792" w:hRule="atLeast"/>
        </w:trPr>
        <w:tc>
          <w:tcPr>
            <w:tcW w:w="4248" w:type="dxa"/>
            <w:gridSpan w:val="2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napToGrid w:val="false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Naziv programa/aktivnosti kratak opis, ciljevi</w:t>
            </w:r>
          </w:p>
          <w:p>
            <w:pPr>
              <w:pStyle w:val="Normal"/>
              <w:ind w:left="420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(može se sažetak programa staviti u privitak)</w:t>
            </w:r>
          </w:p>
        </w:tc>
        <w:tc>
          <w:tcPr>
            <w:tcW w:w="1982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6"/>
                <w:szCs w:val="16"/>
                <w:lang w:val="en-GB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Autor/i</w:t>
            </w:r>
          </w:p>
        </w:tc>
        <w:tc>
          <w:tcPr>
            <w:tcW w:w="71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Razred</w:t>
            </w:r>
          </w:p>
        </w:tc>
        <w:tc>
          <w:tcPr>
            <w:tcW w:w="85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Broj uč.</w:t>
            </w:r>
          </w:p>
        </w:tc>
        <w:tc>
          <w:tcPr>
            <w:tcW w:w="1701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Voditelj, suradnici</w:t>
            </w:r>
          </w:p>
        </w:tc>
        <w:tc>
          <w:tcPr>
            <w:tcW w:w="1135" w:type="dxa"/>
            <w:tcBorders>
              <w:top w:val="single" w:sz="8" w:space="0" w:color="00FFFF"/>
              <w:left w:val="single" w:sz="8" w:space="0" w:color="00FFFF"/>
              <w:bottom w:val="single" w:sz="8" w:space="0" w:color="00FFFF"/>
              <w:right w:val="single" w:sz="8" w:space="0" w:color="00FFFF"/>
            </w:tcBorders>
            <w:shd w:fill="D2EAF1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  <w:lang w:val="en-AU" w:eastAsia="hr-HR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GB" w:eastAsia="hr-HR"/>
              </w:rPr>
              <w:t>Planirani broj susreta</w:t>
            </w:r>
          </w:p>
        </w:tc>
      </w:tr>
      <w:tr>
        <w:trPr>
          <w:trHeight w:val="505" w:hRule="atLeast"/>
        </w:trPr>
        <w:tc>
          <w:tcPr>
            <w:tcW w:w="42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0" w:after="0"/>
              <w:contextualSpacing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Mjesec borbe protiv ovisnosti, ciljane radionice i predavanja na satu razrednika,izrada plakata zajedno s učenicima</w:t>
            </w:r>
          </w:p>
        </w:tc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Stručna služba škole</w:t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5.-8. razred</w:t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45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Stručna služba, učitelji</w:t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-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7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GB" w:eastAsia="hr-HR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4.radionice (kontinuirano kroz godinu na satovima razrednika. Teme su okvirene određene trenutnim potrebama):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 komunikacije, trolerancij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životne I socijalne vještinevještine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odolijevanje pritisku vršnjaka,(alcohol,    pušenje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vršnjačko nasilje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rješavanje sukob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utjecaj (uloga)medija, zamke internet I društvenih mrež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- zauzimanje za sebe, kako učiti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kako pobijediti strah,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- kako se nositi s ljutnjo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 xml:space="preserve">-sigurno u prometu </w:t>
            </w:r>
          </w:p>
          <w:p>
            <w:pPr>
              <w:pStyle w:val="Normal"/>
              <w:ind w:left="7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8.radionice i predavanja vezano za profesionalnu orijentaciju učenika (8 razred)</w:t>
            </w:r>
          </w:p>
        </w:tc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Stručna služba škole</w:t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4-8 razred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 xml:space="preserve">1,2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8</w:t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56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18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11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Stručna služba škole,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Razrednici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Pedagog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Pedagog</w:t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 xml:space="preserve">Više dolazak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(po dogovoru)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2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 w:eastAsia="hr-HR"/>
              </w:rPr>
              <w:t>1-2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/>
              </w:rPr>
              <w:t>5. Psihoedukacija o seksualnosti</w:t>
            </w:r>
          </w:p>
        </w:tc>
        <w:tc>
          <w:tcPr>
            <w:tcW w:w="198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>psihologinja</w:t>
            </w:r>
          </w:p>
        </w:tc>
        <w:tc>
          <w:tcPr>
            <w:tcW w:w="7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8.</w:t>
            </w:r>
          </w:p>
        </w:tc>
        <w:tc>
          <w:tcPr>
            <w:tcW w:w="85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 w:eastAsia="hr-HR"/>
              </w:rPr>
              <w:t>11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Cs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val="en-GB"/>
              </w:rPr>
              <w:t>psihologinja</w:t>
            </w:r>
          </w:p>
        </w:tc>
        <w:tc>
          <w:tcPr>
            <w:tcW w:w="1135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mbria" w:hAnsi="Cambria" w:eastAsia="MS Gothic;ＭＳ ゴシック" w:cs="Cambria"/>
          <w:b/>
          <w:b/>
          <w:bCs/>
          <w:i/>
          <w:i/>
          <w:iCs/>
          <w:lang w:val="en-AU" w:eastAsia="hr-HR"/>
        </w:rPr>
      </w:pPr>
      <w:r>
        <w:rPr>
          <w:rFonts w:eastAsia="MS Gothic;ＭＳ ゴシック" w:cs="Cambria" w:ascii="Cambria" w:hAnsi="Cambria"/>
          <w:b/>
          <w:bCs/>
          <w:i/>
          <w:iCs/>
          <w:lang w:val="en-AU" w:eastAsia="hr-HR"/>
        </w:rPr>
        <w:t>RAD S RODITELJIMA</w:t>
      </w:r>
    </w:p>
    <w:tbl>
      <w:tblPr>
        <w:tblW w:w="1063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607"/>
        <w:gridCol w:w="1986"/>
        <w:gridCol w:w="2350"/>
        <w:gridCol w:w="1701"/>
      </w:tblGrid>
      <w:tr>
        <w:trPr/>
        <w:tc>
          <w:tcPr>
            <w:tcW w:w="4595" w:type="dxa"/>
            <w:gridSpan w:val="2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AU" w:eastAsia="hr-HR"/>
              </w:rPr>
              <w:t>Opis  aktivnosti</w:t>
            </w:r>
          </w:p>
        </w:tc>
        <w:tc>
          <w:tcPr>
            <w:tcW w:w="198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AU" w:eastAsia="hr-HR"/>
              </w:rPr>
              <w:t xml:space="preserve">Sudionici </w:t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AU" w:eastAsia="hr-HR"/>
              </w:rPr>
              <w:t>Broj susreta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AU" w:eastAsia="hr-HR"/>
              </w:rPr>
              <w:t>Voditelj/suradnici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Individualno  savjetovanje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1.Tjedno i dnevno po potrebi  (kontinuirano kroz godinu)</w:t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Roditelji učenika 1-8 razreda</w:t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Po potrebi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na služba škole</w:t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Abeceda prevencije</w:t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Roditelji učenika 1.-8.razreda</w:t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2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Razrednici, pedgog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Edukacija na roditeljskim sastancima: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teme,  razred, nazivi radionica/predavanja / aktivnosti s roditeljima</w:t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1. Roditeljski sastanak za roditelje učenika prvog razreda: prilagodba djeteta školskoj sredini</w:t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Roditelji, učiteljica</w:t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1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na služba škole</w:t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2. Roditeljski sastanak za roditelje  učenika. 4.razreda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 xml:space="preserve">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prijelaz iz razredne u predmetnu nastavu</w:t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Roditelji,učitelji</w:t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1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 xml:space="preserve">Pedagoginja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color w:val="FF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3. roditeljski sastanak za roditelje učenika 8. razreda vezan za prof.orjentaciju, upis u srednju školu, očekivanja učenika i roditelj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Roditelji,razrednica, pedagoginja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 xml:space="preserve">             </w:t>
            </w: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1</w:t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Pedagoginja, psihologinja</w:t>
            </w:r>
          </w:p>
        </w:tc>
      </w:tr>
      <w:tr>
        <w:trPr/>
        <w:tc>
          <w:tcPr>
            <w:tcW w:w="398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708"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lang w:eastAsia="hr-HR"/>
              </w:rPr>
              <w:t>Sudjelovanje u radu Vijeća roditelja, teme</w:t>
            </w:r>
          </w:p>
        </w:tc>
        <w:tc>
          <w:tcPr>
            <w:tcW w:w="2593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lang w:eastAsia="hr-HR"/>
              </w:rPr>
              <w:t>Članovi vijeća roditelja</w:t>
            </w:r>
          </w:p>
        </w:tc>
        <w:tc>
          <w:tcPr>
            <w:tcW w:w="2350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</w:r>
          </w:p>
        </w:tc>
        <w:tc>
          <w:tcPr>
            <w:tcW w:w="170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napToGrid w:val="false"/>
              <w:spacing w:lineRule="auto" w:line="276"/>
              <w:ind w:left="360" w:hanging="0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3"/>
        <w:rPr>
          <w:rFonts w:ascii="Cambria" w:hAnsi="Cambria" w:eastAsia="MS Gothic;ＭＳ ゴシック" w:cs="Cambria"/>
          <w:b/>
          <w:b/>
          <w:bCs/>
          <w:i/>
          <w:i/>
          <w:iCs/>
          <w:lang w:val="en-AU" w:eastAsia="hr-HR"/>
        </w:rPr>
      </w:pPr>
      <w:r>
        <w:rPr>
          <w:rFonts w:eastAsia="MS Gothic;ＭＳ ゴシック" w:cs="Cambria" w:ascii="Cambria" w:hAnsi="Cambria"/>
          <w:b/>
          <w:bCs/>
          <w:i/>
          <w:iCs/>
          <w:lang w:val="en-AU" w:eastAsia="hr-HR"/>
        </w:rPr>
        <w:t>RAD S UČITELJIMA</w:t>
      </w:r>
    </w:p>
    <w:tbl>
      <w:tblPr>
        <w:tblW w:w="1048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532"/>
        <w:gridCol w:w="123"/>
        <w:gridCol w:w="1998"/>
        <w:gridCol w:w="2112"/>
      </w:tblGrid>
      <w:tr>
        <w:trPr/>
        <w:tc>
          <w:tcPr>
            <w:tcW w:w="10489" w:type="dxa"/>
            <w:gridSpan w:val="5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hr-HR"/>
              </w:rPr>
              <w:t>RAD S UČITELJIMA</w:t>
            </w:r>
          </w:p>
        </w:tc>
      </w:tr>
      <w:tr>
        <w:trPr>
          <w:trHeight w:val="466" w:hRule="atLeast"/>
        </w:trPr>
        <w:tc>
          <w:tcPr>
            <w:tcW w:w="3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Tema, opis aktivnosti</w:t>
            </w:r>
          </w:p>
        </w:tc>
        <w:tc>
          <w:tcPr>
            <w:tcW w:w="253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sudionici</w:t>
            </w:r>
          </w:p>
        </w:tc>
        <w:tc>
          <w:tcPr>
            <w:tcW w:w="2121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Broj susreta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  <w:lang w:val="en-GB" w:eastAsia="hr-HR"/>
              </w:rPr>
              <w:t>Voditelj, suradnici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Individualno savjetovanje o postupanju (kontinuirano kroz godinu)</w:t>
            </w:r>
          </w:p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mbria" w:cs="Cambria" w:ascii="Cambria" w:hAnsi="Cambria"/>
                <w:b/>
                <w:bCs/>
                <w:sz w:val="20"/>
                <w:szCs w:val="20"/>
                <w:lang w:val="en-AU" w:eastAsia="hr-HR"/>
              </w:rPr>
              <w:t xml:space="preserve">               </w:t>
            </w:r>
          </w:p>
        </w:tc>
      </w:tr>
      <w:tr>
        <w:trPr/>
        <w:tc>
          <w:tcPr>
            <w:tcW w:w="3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1.Tjedno, dnevno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ovisno o potrebama</w:t>
            </w:r>
          </w:p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2.Pravovremeno reagiranje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n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neprimjeren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ponašanja</w:t>
            </w:r>
          </w:p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3.Provoditi i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pratiti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tretman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učenika s PUP-om</w:t>
            </w:r>
          </w:p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4.Diskretni personalni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nadzor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z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pojedino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dijete</w:t>
            </w:r>
          </w:p>
        </w:tc>
        <w:tc>
          <w:tcPr>
            <w:tcW w:w="26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Učitelji, razrednik,stručna služba, ravnateljica</w:t>
            </w:r>
          </w:p>
        </w:tc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hr-HR"/>
              </w:rPr>
              <w:t>Po potrebi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na  služba, ravnatelj</w:t>
            </w:r>
          </w:p>
        </w:tc>
      </w:tr>
      <w:tr>
        <w:trPr/>
        <w:tc>
          <w:tcPr>
            <w:tcW w:w="3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643" w:hanging="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26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</w:r>
          </w:p>
        </w:tc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GB" w:eastAsia="hr-H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hr-HR"/>
              </w:rPr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hr-HR"/>
              </w:rPr>
              <w:t xml:space="preserve">Grupni rad, osnaživanje  za rad na prevenciji problema u ponašanju </w:t>
            </w:r>
          </w:p>
          <w:p>
            <w:pPr>
              <w:pStyle w:val="Normal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hr-HR"/>
              </w:rPr>
              <w:t xml:space="preserve">                </w:t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GB" w:eastAsia="hr-HR"/>
              </w:rPr>
              <w:t>-nazivi radionica/predavanja/ aktivnosti  s učiteljima</w:t>
            </w:r>
          </w:p>
        </w:tc>
      </w:tr>
      <w:tr>
        <w:trPr/>
        <w:tc>
          <w:tcPr>
            <w:tcW w:w="3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1.Tjedno, po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potrebi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n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učiteljskim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vijećima</w:t>
            </w:r>
          </w:p>
          <w:p>
            <w:pPr>
              <w:pStyle w:val="Normal"/>
              <w:ind w:left="643" w:hanging="0"/>
              <w:rPr>
                <w:rFonts w:ascii="Cambria" w:hAnsi="Cambria" w:eastAsia="Calibri" w:cs="Calibri"/>
                <w:b/>
                <w:b/>
                <w:bCs/>
                <w:sz w:val="20"/>
                <w:szCs w:val="20"/>
                <w:lang w:val="en-GB" w:eastAsia="hr-HR"/>
              </w:rPr>
            </w:pPr>
            <w:r>
              <w:rPr>
                <w:rFonts w:eastAsia="Calibri" w:cs="Calibri" w:ascii="Cambria" w:hAnsi="Cambria"/>
                <w:b/>
                <w:bCs/>
                <w:sz w:val="20"/>
                <w:szCs w:val="20"/>
                <w:lang w:val="en-GB" w:eastAsia="hr-HR"/>
              </w:rPr>
            </w:r>
          </w:p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2. Predavanj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n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učiteljskim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GB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GB" w:eastAsia="hr-HR"/>
              </w:rPr>
              <w:t>vijećima</w:t>
            </w:r>
          </w:p>
        </w:tc>
        <w:tc>
          <w:tcPr>
            <w:tcW w:w="26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Učitelji, stručna služba, ravnateljica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Učitelji,stručna služba,ravnateljica</w:t>
            </w:r>
          </w:p>
        </w:tc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hr-HR"/>
              </w:rPr>
              <w:t>Po potrebi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hr-HR"/>
              </w:rPr>
              <w:t>1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na  služba, ravnatelj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predavač</w:t>
            </w:r>
          </w:p>
        </w:tc>
      </w:tr>
      <w:tr>
        <w:trPr/>
        <w:tc>
          <w:tcPr>
            <w:tcW w:w="10489" w:type="dxa"/>
            <w:gridSpan w:val="5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en-AU" w:eastAsia="hr-HR"/>
              </w:rPr>
              <w:t>Unapređenje kvalitete rada s učenicima s teškoćama</w:t>
            </w:r>
          </w:p>
          <w:p>
            <w:pPr>
              <w:pStyle w:val="Normal"/>
              <w:rPr>
                <w:rFonts w:ascii="Cambria" w:hAnsi="Cambria" w:eastAsia="Calibri" w:cs="Calibri"/>
                <w:b/>
                <w:b/>
                <w:bCs/>
                <w:color w:val="000000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mbria" w:hAnsi="Cambria"/>
                <w:b/>
                <w:bCs/>
                <w:color w:val="000000"/>
                <w:sz w:val="20"/>
                <w:szCs w:val="20"/>
                <w:lang w:val="en-AU" w:eastAsia="hr-HR"/>
              </w:rPr>
            </w:r>
          </w:p>
        </w:tc>
      </w:tr>
      <w:tr>
        <w:trPr/>
        <w:tc>
          <w:tcPr>
            <w:tcW w:w="372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ind w:left="643" w:hanging="0"/>
              <w:rPr>
                <w:rFonts w:ascii="Cambria,Calibri;Cambria" w:hAnsi="Cambria,Calibri;Cambria" w:eastAsia="Calibri" w:cs="Cambria,Calibri;Cambria"/>
                <w:b/>
                <w:b/>
                <w:bCs/>
                <w:sz w:val="20"/>
                <w:szCs w:val="20"/>
                <w:lang w:val="en-AU" w:eastAsia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1.Tolerancija i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prihvaćanje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svih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učenika</w:t>
            </w:r>
            <w:r>
              <w:rPr>
                <w:rFonts w:eastAsia="Calibri" w:cs="Cambria,Calibri;Cambria" w:ascii="Cambria,Calibri;Cambria" w:hAnsi="Cambria,Calibri;Cambria"/>
                <w:b/>
                <w:bCs/>
                <w:sz w:val="20"/>
                <w:szCs w:val="20"/>
                <w:lang w:val="en-AU" w:eastAsia="hr-HR"/>
              </w:rPr>
              <w:t xml:space="preserve"> </w:t>
            </w: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en-AU" w:eastAsia="hr-HR"/>
              </w:rPr>
              <w:t>međusobno</w:t>
            </w:r>
          </w:p>
        </w:tc>
        <w:tc>
          <w:tcPr>
            <w:tcW w:w="2655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Učitelji, stručna služba, ravnateljica</w:t>
            </w:r>
          </w:p>
        </w:tc>
        <w:tc>
          <w:tcPr>
            <w:tcW w:w="199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GB" w:eastAsia="hr-HR"/>
              </w:rPr>
              <w:t>Po potrebi</w:t>
            </w:r>
          </w:p>
        </w:tc>
        <w:tc>
          <w:tcPr>
            <w:tcW w:w="211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val="en-AU" w:eastAsia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AU" w:eastAsia="hr-HR"/>
              </w:rPr>
              <w:t>Stručna  služba, ravnatelj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FF0000"/>
          <w:sz w:val="22"/>
          <w:szCs w:val="22"/>
          <w:u w:val="single"/>
        </w:rPr>
      </w:pPr>
      <w:r>
        <w:rPr>
          <w:rFonts w:eastAsia="Calibri" w:cs="Calibri" w:ascii="Calibri" w:hAnsi="Calibri"/>
          <w:i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  <w:i/>
          <w:iCs/>
          <w:u w:val="single"/>
        </w:rPr>
        <w:t>PROGRAM: Profesionalna orijentacij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97"/>
        <w:gridCol w:w="1417"/>
        <w:gridCol w:w="1486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I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GRAMA</w:t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SITELJ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ILJ</w:t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ČI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LIZACI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EMENI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TIVNOST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OŠKOVNIK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VALUACIJA</w:t>
            </w:r>
          </w:p>
        </w:tc>
      </w:tr>
      <w:tr>
        <w:trPr/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Profesionalna orijentacij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ski psiholog u suradnji s razrednikom 8. razreda i pedagoginjom; HZZ podružnica Zadar.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Utvrđivanje jakih i slabih strana kod učenika u svrhu osvješćivanja sposobnosti važnih za buduće školovanje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ividulano i kroz radionice na S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jekom školske godi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oškovi ispisa i kopiranja.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ketni listić; upis u odabranu srednju školu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. PLAN NABAVE I OPREMANJA</w:t>
      </w:r>
    </w:p>
    <w:p>
      <w:pPr>
        <w:pStyle w:val="Normal"/>
        <w:rPr>
          <w:bCs/>
        </w:rPr>
      </w:pPr>
      <w:r>
        <w:rPr>
          <w:bCs/>
        </w:rPr>
        <w:t>- nadogradnja sanitarnog čvora i rekonstrukcija unutrašnjosti škole za cjelodnevnu   nastavu</w:t>
      </w:r>
    </w:p>
    <w:p>
      <w:pPr>
        <w:pStyle w:val="Normal"/>
        <w:rPr>
          <w:bCs/>
        </w:rPr>
      </w:pPr>
      <w:r>
        <w:rPr>
          <w:bCs/>
        </w:rPr>
        <w:t>- sanacija krovišta</w:t>
      </w:r>
    </w:p>
    <w:p>
      <w:pPr>
        <w:pStyle w:val="Normal"/>
        <w:rPr>
          <w:bCs/>
        </w:rPr>
      </w:pPr>
      <w:r>
        <w:rPr>
          <w:bCs/>
        </w:rPr>
        <w:t>-obnova staklarnika na krovu</w:t>
      </w:r>
    </w:p>
    <w:p>
      <w:pPr>
        <w:pStyle w:val="Normal"/>
        <w:rPr>
          <w:bCs/>
        </w:rPr>
      </w:pPr>
      <w:r>
        <w:rPr>
          <w:bCs/>
        </w:rPr>
        <w:t>- zamjena dijela učeničkih stolica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0. PRILOZ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Sastavni dijelovi Godišnjeg plana i programa rada škole su</w:t>
      </w:r>
      <w:r>
        <w:rPr>
          <w:bCs/>
          <w:sz w:val="22"/>
          <w:szCs w:val="22"/>
        </w:rPr>
        <w:t xml:space="preserve">:                                                                                                                 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. Godišnji planovi i programi rada učitelj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2. Plan i program rada razrednika</w:t>
      </w:r>
    </w:p>
    <w:p>
      <w:pPr>
        <w:pStyle w:val="Normal"/>
        <w:rPr/>
      </w:pPr>
      <w:r>
        <w:rPr>
          <w:bCs/>
          <w:sz w:val="22"/>
          <w:szCs w:val="22"/>
        </w:rPr>
        <w:t>3. Prilagođeni planovi i programi rada za učenike s teškoćama</w:t>
      </w:r>
    </w:p>
    <w:p>
      <w:pPr>
        <w:pStyle w:val="Normal"/>
        <w:rPr/>
      </w:pPr>
      <w:r>
        <w:rPr>
          <w:bCs/>
          <w:sz w:val="22"/>
          <w:szCs w:val="22"/>
        </w:rPr>
        <w:t>4.  Rješenja o tjednim zaduženjima odgojno-obrazovnih radnika</w:t>
      </w:r>
    </w:p>
    <w:p>
      <w:pPr>
        <w:pStyle w:val="Normal"/>
        <w:rPr/>
      </w:pPr>
      <w:r>
        <w:rPr>
          <w:bCs/>
          <w:sz w:val="22"/>
          <w:szCs w:val="22"/>
        </w:rPr>
        <w:t>5. Raspored sa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72" w:after="72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Ravnatelj škole                                                                          Predsjednica Školskog odbora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_____________________                                                            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tonio Zubčić, prof.                                                                                      Ana Trosko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altName w:val="Calibri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2"/>
      <w:numFmt w:val="decimal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9"/>
      <w:numFmt w:val="decimal"/>
      <w:lvlText w:val="%1.%2.%4.%5.%6.%7.%8.%9.%3"/>
      <w:lvlJc w:val="left"/>
      <w:pPr>
        <w:tabs>
          <w:tab w:val="num" w:pos="0"/>
        </w:tabs>
        <w:ind w:left="1800" w:hanging="1800"/>
      </w:pPr>
      <w:rPr>
        <w:sz w:val="18"/>
        <w:rFonts w:ascii="Comic Sans MS" w:hAnsi="Comic Sans MS" w:cs="Comic Sans MS"/>
      </w:rPr>
    </w:lvl>
    <w:lvl w:ilvl="1">
      <w:start w:val="1"/>
      <w:numFmt w:val="decimal"/>
      <w:lvlText w:val="%1.%2.%4.%5.%6.%7.%8.%9.%3瀀Ϻ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4.%5.%6.%7.%8.%9."/>
      <w:lvlJc w:val="left"/>
      <w:pPr>
        <w:tabs>
          <w:tab w:val="num" w:pos="0"/>
        </w:tabs>
        <w:ind w:left="2160" w:hanging="2160"/>
      </w:pPr>
      <w:rPr>
        <w:sz w:val="18"/>
        <w:rFonts w:ascii="Comic Sans MS" w:hAnsi="Comic Sans MS" w:cs="Comic Sans MS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1125" w:hanging="720"/>
      </w:pPr>
      <w:rPr/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9"/>
        </w:tabs>
        <w:ind w:left="69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36"/>
        </w:tabs>
        <w:ind w:left="0" w:hanging="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4"/>
    <w:lvlOverride w:ilvl="0">
      <w:startOverride w:val="1"/>
    </w:lvlOverride>
  </w:num>
  <w:num w:numId="31">
    <w:abstractNumId w:val="5"/>
    <w:lvlOverride w:ilvl="0"/>
    <w:lvlOverride w:ilvl="1">
      <w:startOverride w:val="1"/>
    </w:lvlOverride>
  </w:num>
  <w:num w:numId="32">
    <w:abstractNumId w:val="10"/>
    <w:lvlOverride w:ilvl="0"/>
    <w:lvlOverride w:ilvl="1">
      <w:startOverride w:val="1"/>
    </w:lvlOverride>
  </w:num>
  <w:num w:numId="33">
    <w:abstractNumId w:val="7"/>
    <w:lvlOverride w:ilvl="0">
      <w:startOverride w:val="4"/>
    </w:lvlOverride>
  </w:num>
  <w:num w:numId="34">
    <w:abstractNumId w:val="8"/>
    <w:lvlOverride w:ilvl="0"/>
    <w:lvlOverride w:ilvl="1">
      <w:startOverride w:val="1"/>
    </w:lvlOverride>
  </w:num>
  <w:num w:numId="35">
    <w:abstractNumId w:val="13"/>
    <w:lvlOverride w:ilvl="0"/>
    <w:lvlOverride w:ilvl="1">
      <w:startOverride w:val="1"/>
    </w:lvlOverride>
  </w:num>
  <w:num w:numId="36">
    <w:abstractNumId w:val="27"/>
    <w:lvlOverride w:ilvl="0"/>
    <w:lvlOverride w:ilvl="1">
      <w:startOverride w:val="1"/>
    </w:lvlOverride>
  </w:num>
  <w:num w:numId="37">
    <w:abstractNumId w:val="17"/>
    <w:lvlOverride w:ilvl="0"/>
    <w:lvlOverride w:ilvl="1">
      <w:startOverride w:val="1"/>
    </w:lvlOverride>
  </w:num>
  <w:num w:numId="38">
    <w:abstractNumId w:val="29"/>
    <w:lvlOverride w:ilvl="0">
      <w:startOverride w:val="1"/>
    </w:lvlOverride>
  </w:num>
  <w:num w:numId="39">
    <w:abstractNumId w:val="18"/>
    <w:lvlOverride w:ilvl="0">
      <w:startOverride w:val="3"/>
    </w:lvlOverride>
  </w:num>
  <w:num w:numId="40">
    <w:abstractNumId w:val="3"/>
    <w:lvlOverride w:ilvl="0">
      <w:startOverride w:val="4"/>
    </w:lvlOverride>
  </w:num>
  <w:num w:numId="41">
    <w:abstractNumId w:val="19"/>
    <w:lvlOverride w:ilvl="0">
      <w:startOverride w:val="1"/>
    </w:lvlOverride>
  </w:num>
  <w:num w:numId="42">
    <w:abstractNumId w:val="6"/>
    <w:lvlOverride w:ilvl="0">
      <w:startOverride w:val="1"/>
    </w:lvlOverride>
  </w:num>
  <w:num w:numId="43">
    <w:abstractNumId w:val="22"/>
    <w:lvlOverride w:ilvl="0">
      <w:startOverride w:val="1"/>
    </w:lvlOverride>
  </w:num>
  <w:num w:numId="44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cs="Comic Sans MS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cs="Calibri"/>
      <w:b/>
      <w:bCs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erChar">
    <w:name w:val="Footer Char"/>
    <w:qFormat/>
    <w:rPr>
      <w:sz w:val="24"/>
      <w:szCs w:val="24"/>
    </w:rPr>
  </w:style>
  <w:style w:type="character" w:styleId="Char">
    <w:name w:val="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6"/>
      <w:szCs w:val="26"/>
    </w:rPr>
  </w:style>
  <w:style w:type="character" w:styleId="PlainTextChar">
    <w:name w:val="Plain Text Char"/>
    <w:qFormat/>
    <w:rPr>
      <w:rFonts w:ascii="Courier New" w:hAnsi="Courier New" w:cs="Courier New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odyText3">
    <w:name w:val="Body Text 3"/>
    <w:basedOn w:val="Normal"/>
    <w:qFormat/>
    <w:pPr/>
    <w:rPr>
      <w:sz w:val="16"/>
      <w:szCs w:val="16"/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Header">
    <w:name w:val="Header"/>
    <w:basedOn w:val="Normal"/>
    <w:pPr/>
    <w:rPr>
      <w:lang w:val="en-US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64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69"/>
      <w:jc w:val="both"/>
    </w:pPr>
    <w:rPr>
      <w:lang w:val="en-US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lang w:val="en-US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547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os-brace-radic-pridraga.skole.hr" TargetMode="External"/><Relationship Id="rId3" Type="http://schemas.openxmlformats.org/officeDocument/2006/relationships/hyperlink" Target="http://www.os-brace-radic-pridraga.skole.hr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19:00Z</dcterms:created>
  <dc:creator>IVAN</dc:creator>
  <dc:description/>
  <cp:keywords/>
  <dc:language>en-US</dc:language>
  <cp:lastModifiedBy>Korisnik</cp:lastModifiedBy>
  <cp:lastPrinted>2024-10-08T13:07:00Z</cp:lastPrinted>
  <dcterms:modified xsi:type="dcterms:W3CDTF">2024-10-14T10:59:00Z</dcterms:modified>
  <cp:revision>65</cp:revision>
  <dc:subject/>
  <dc:title>1</dc:title>
</cp:coreProperties>
</file>