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Na temelju članka 107. Zakona o odgoju i obrazovanju u osnovnoj i srednjoj školi (Narodne novine, broj  87/2008., 86/2009., 92/2010., 105/2010-ispr., 90/2011., 16/2012., 86/2012 i 94/2013) i članka 2. Pravilnika o stručnoj spremi i pedagoško-psihološkom obrazovanju učitelja i stručnih suradnika u osnovnom školstvu ( Narodne novine, broj 59/90. 27/93. i 7/96. ) ravnatelj Osnovne škole braće Radić, raspis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punu upražnjenih radnih mje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Učitelj/ica matematike</w:t>
      </w:r>
      <w:r>
        <w:rPr>
          <w:sz w:val="22"/>
          <w:szCs w:val="22"/>
        </w:rPr>
        <w:t xml:space="preserve"> - 1 izvršitelj, neodređeno, nepuno radno vrijeme 16 sati  u nastavi, ukupno 32 sata tjedno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Učitelj/ica fizike - </w:t>
      </w:r>
      <w:r>
        <w:rPr>
          <w:sz w:val="22"/>
          <w:szCs w:val="22"/>
        </w:rPr>
        <w:t>1 izvršitelj, neodređeno, nepuno radno vrijeme, 4 sata u nastavi, ukupno 7 sati tjed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telj/ica glazbene kulture - </w:t>
      </w:r>
      <w:r>
        <w:rPr>
          <w:sz w:val="22"/>
          <w:szCs w:val="22"/>
        </w:rPr>
        <w:t>1 izvršitelj, neodređeno, nepuno radno vrijeme, 6 sati  u nastavi, ukupno 12 sati tjed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čitelj/ica povijesti –</w:t>
      </w:r>
      <w:r>
        <w:rPr>
          <w:sz w:val="22"/>
          <w:szCs w:val="22"/>
        </w:rPr>
        <w:t xml:space="preserve"> 1 izvršitelj, neodređeno, nepuno radno vrijeme, 8 sati u nastavi, ukupno 15 sati tjedno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prema članku 105. i 106. Zakona o odgoju i obrazovanju u osnovnoj i srednjoj školi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priložiti  slijedeću dokumentaci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esliku isprave kojom se dokazuje vrsta i stupanj stručne sprem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liku uvjerenja o nekažnjavanju u smislu članka 106. Zakona o odgoju i obrazovanju u    osnovnoj i srednjoj školi (ne starije od 6 mjesec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liku domovnice 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Na natječaj se mogu javiti osobe oba sp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je otvoren od 17.10.-24.10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s nepotpunom dokumentacijom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ijave za natječaj s dokazima o ispunjavanju uvjeta dostavljaju se u roku od 8 dana od dana objave natječaja  na mrežnim stranicama i oglasnim pločama Hrvatskog zavoda za zapošljavanje i mrežnim stranicama i oglasnoj ploči škole, na  adresu škole: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BRAĆE RADIĆ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Stjepana Radića 1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226 Pridrag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14-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8-1-22-14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draga, 16. listopada 2014. godin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2"/>
          <w:szCs w:val="22"/>
        </w:rPr>
        <w:t>Ravnatel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Krste Zubčić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O.Š. Braće Radić - Pridraga</dc:creator>
  <dc:description/>
  <cp:keywords/>
  <dc:language>en-US</dc:language>
  <cp:lastModifiedBy>Informatika</cp:lastModifiedBy>
  <cp:lastPrinted>2014-10-16T09:27:00Z</cp:lastPrinted>
  <dcterms:modified xsi:type="dcterms:W3CDTF">2014-10-17T14:28:00Z</dcterms:modified>
  <cp:revision>2</cp:revision>
  <dc:subject/>
  <dc:title>ZADARSKA ŽUPANIJA</dc:title>
</cp:coreProperties>
</file>