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2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Z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Z(M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3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/>
        <w:t>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M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J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M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D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-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-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4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(ČiĆ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/>
              <w:t xml:space="preserve">DIK </w:t>
            </w:r>
            <w:r>
              <w:rPr>
                <w:sz w:val="18"/>
                <w:szCs w:val="18"/>
              </w:rPr>
              <w:t>(IJE i JE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K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5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.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9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_6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.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J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7._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6945</wp:posOffset>
            </wp:positionH>
            <wp:positionV relativeFrom="paragraph">
              <wp:posOffset>-509270</wp:posOffset>
            </wp:positionV>
            <wp:extent cx="1466850" cy="1143000"/>
            <wp:effectExtent l="0" t="0" r="0" b="0"/>
            <wp:wrapNone/>
            <wp:docPr id="13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VREMENIK PISANIH PROVJERA I KRATKIH PISANIH PROVJERA ZA _8._ RAZRED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97790</wp:posOffset>
                </wp:positionV>
                <wp:extent cx="323850" cy="138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4pt;margin-top:7.7pt;width:25.45pt;height:10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. POLUGODIŠTE 2013./2014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/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UJAN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ISTOPAD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TUDENI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OSINAC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PP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PET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vi sve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UTO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Dan neovisnost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VJ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IMSKI PRAZNICI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H. K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P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U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P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SR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ČE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4:00Z</dcterms:created>
  <dc:creator>Korisnik</dc:creator>
  <dc:description/>
  <cp:keywords/>
  <dc:language>en-US</dc:language>
  <cp:lastModifiedBy>Marina</cp:lastModifiedBy>
  <dcterms:modified xsi:type="dcterms:W3CDTF">2013-09-19T06:02:00Z</dcterms:modified>
  <cp:revision>3</cp:revision>
  <dc:subject/>
  <dc:title/>
</cp:coreProperties>
</file>