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BRAĆE RAD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 xml:space="preserve">   PRIDRA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08. siječnja 2014. 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O B A V I J E S 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bavještavaju se roditelji i skrbnici da su </w:t>
      </w:r>
      <w:r>
        <w:rPr>
          <w:b/>
          <w:u w:val="single"/>
          <w:lang w:val="hr-HR"/>
        </w:rPr>
        <w:t>obvezni obaviti predupis djece u I. razred osnovne škole.</w:t>
      </w:r>
    </w:p>
    <w:p>
      <w:pPr>
        <w:pStyle w:val="Normal"/>
        <w:rPr/>
      </w:pPr>
      <w:r>
        <w:rPr>
          <w:lang w:val="hr-HR"/>
        </w:rPr>
        <w:t xml:space="preserve">Obvezu predupisa u I. razred osnovne škole za školsku godinu 2014./2015. imaju djeca koja do 01. travnja 2014. godine navršavaju 6. godina živo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rebni podaci su: ime i prezime djeteta, ime oca i majke, datum i mjesto rođenja, adresa stanovanja – prebivalište – boravište, OIB te broj telefona ili mobite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upis će se obavljati u </w:t>
      </w:r>
      <w:r>
        <w:rPr>
          <w:b/>
          <w:u w:val="single"/>
          <w:lang w:val="hr-HR"/>
        </w:rPr>
        <w:t xml:space="preserve">vremenu od 20. siječnja do 24. siječnja 2014. godine u Osnovnoj školi braće Radić Pridraga, kod pedagoginje.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isi u I. razred osnovne škole za školsku godinu 2014./2015. obavit će se od 09. lipnja do 13. lipnja 2014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 sistematskom pregledu, laboratorijskim pretragama i procjeni psihofizičkog stanja djece biti ćete naknadno obaviješt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edagog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Ivana Kolega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5:00Z</dcterms:created>
  <dc:creator>IVAN</dc:creator>
  <dc:description/>
  <dc:language>en-US</dc:language>
  <cp:lastModifiedBy>IVAN</cp:lastModifiedBy>
  <dcterms:modified xsi:type="dcterms:W3CDTF">2014-01-08T09:35:00Z</dcterms:modified>
  <cp:revision>1</cp:revision>
  <dc:subject/>
  <dc:title>OSNOVNA ŠKOLA BRAĆE RADIĆ</dc:title>
</cp:coreProperties>
</file>